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jc w:val="right"/>
        <w:rPr>
          <w:szCs w:val="28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8.09.2015                                                                                          № 1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ного сельского поселения Белоглинского района    п о с т а н о в л я 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Безопасность жизнедеятельности населения в Центральн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Специалисту 1 категории администрации Центрального сельского поселения Белоглинского района О.А. Курапину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Центральн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709" w:firstLine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   Е.Н. Мих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45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left="45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4500" w:hanging="0"/>
        <w:jc w:val="center"/>
        <w:rPr/>
      </w:pPr>
      <w:r>
        <w:rPr>
          <w:sz w:val="28"/>
          <w:szCs w:val="28"/>
        </w:rPr>
        <w:t>Центрального сельского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15 № 104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пожаро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илактического характера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16-2018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30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0 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и физико-географические услов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возникновению чрезвычайных ситуаций и природного характера в виде пожаров. Значительную территор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нимают сельскохозяйственные угодья и в летний период времени представляют большую пожароопасность. Населенные пункты близко примыкают к таким массивам, что при возникновении крупных пожаров представляет серьёзную опасность жизни и здоровью жителей и их имуществу.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учреждений социальной сферы от пожаров, в связи с большой удаленностью пожарной части от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сторожное обращение с огнем, в том числе при курен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равность электрооборудования и нарушение правил эксплуатации бытовых электронагревательных и газовых приб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пожарной безопасности и защиты населения от пожаров в Центральном сельском поселении Белогл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характеризуются наличием факторов, угрожающих жизни и здоровью, и требуют специальной подготовки, экипировки и оснащения пожарных и спасателей. Исходя из существующих угроз в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пожаров и безопасности люде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ьшение количества пожаров </w:t>
      </w:r>
      <w:r>
        <w:rPr>
          <w:rFonts w:eastAsia="Calibri" w:cs="Times New Roman" w:ascii="Times New Roman" w:hAnsi="Times New Roman"/>
          <w:sz w:val="28"/>
          <w:szCs w:val="28"/>
        </w:rPr>
        <w:t>и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финансирования непредвиденных рас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язанных с ликвидацией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пожаров и происшествий на водных объек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тушении пожаров и ликвидации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правилам нахождения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непредвиденных расходов, связанных с ликвидацией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асательных мероприятий и мероприятий профилактического характера на водных объектах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6-2018 годах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ConsPlusCel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, несчастных случаев на воде и смягчить возможные их по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противопожарной безопасности населения, безопасности на водных объек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страдавших людей при возможных пожаров, несчастных случаев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людей в пожарах и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меньшение размера материального ущерба 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.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.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.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Центрального сельского </w:t>
      </w:r>
    </w:p>
    <w:p>
      <w:pPr>
        <w:sectPr>
          <w:headerReference w:type="default" r:id="rId6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    Н.П. Катуков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езопасность жизнедеятельности населения в Центральном сельском поселении Белоглинского района»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720"/>
        <w:gridCol w:w="852"/>
        <w:gridCol w:w="900"/>
        <w:gridCol w:w="948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жизнедеятельности населения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03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населения мерам пожарной безопасность, организация и проведение мероприятий профилактического характера на водных объектах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лучаев возникновения пожар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е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исшествий на водных объект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Н.П. Катукова</w:t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населения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1"/>
        <w:gridCol w:w="2340"/>
        <w:gridCol w:w="1249"/>
        <w:gridCol w:w="912"/>
        <w:gridCol w:w="820"/>
        <w:gridCol w:w="980"/>
        <w:gridCol w:w="2520"/>
        <w:gridCol w:w="2700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, правилам ведения  на водных объект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Обеспечение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обучения населения правилам противопожарной безопасности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: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и ремонт пожарных гидрантов в поселен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ервичных средств пожаротушения, установка и укомплектование уличных пожарных щ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пожаров и ликвидации их последств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 Муниципальное унитарное предприятие «Центральное хозяйственное объединение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рке противопожарного состояния и разъяснение мер пожарной безопасности совместно с ТО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Н.П. Катукова</w:t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8998" w:firstLine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Центрального сельского поселения Белоглинского района «Безопасность жизнедеятельности населения в Центральном сельском поселении Белоглинского района»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2712"/>
      </w:tblGrid>
      <w:tr>
        <w:trPr/>
        <w:tc>
          <w:tcPr>
            <w:tcW w:w="15540" w:type="dxa"/>
            <w:gridSpan w:val="12"/>
            <w:tcBorders/>
          </w:tcPr>
          <w:p>
            <w:pPr>
              <w:pStyle w:val="Heading1"/>
              <w:spacing w:lineRule="auto" w:line="240" w:before="0" w:after="0"/>
              <w:ind w:left="38" w:hanging="0"/>
              <w:rPr/>
            </w:pPr>
            <w:r>
              <w:rPr>
                <w:szCs w:val="28"/>
                <w:lang w:val="ru-RU"/>
              </w:rPr>
              <w:t>Обоснование  ресурсн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 жизнедеятельности населения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№ 1 «Обеспечение пожарной безопасно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Н.П. Кат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1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5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00Z</dcterms:created>
  <dc:creator>kolmikova</dc:creator>
  <dc:description/>
  <cp:keywords/>
  <dc:language>en-US</dc:language>
  <cp:lastModifiedBy>Женя</cp:lastModifiedBy>
  <cp:lastPrinted>2016-05-25T11:33:00Z</cp:lastPrinted>
  <dcterms:modified xsi:type="dcterms:W3CDTF">2017-06-07T12:52:00Z</dcterms:modified>
  <cp:revision>13</cp:revision>
  <dc:subject/>
  <dc:title>ПРИЛОЖЕНИЕ № 1</dc:title>
</cp:coreProperties>
</file>