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ЦЕНТРАЛЬН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БЕЛОГЛИН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5.08.2014                                                                                №107 </w:t>
      </w:r>
    </w:p>
    <w:p>
      <w:pPr>
        <w:pStyle w:val="23"/>
        <w:keepNext w:val="false"/>
        <w:outlineLvl w:val="9"/>
        <w:rPr>
          <w:lang w:val="ru-RU"/>
        </w:rPr>
      </w:pPr>
      <w:r>
        <w:rPr>
          <w:lang w:val="ru-RU"/>
        </w:rPr>
        <w:t>пос. Центральный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7824" w:leader="none"/>
        </w:tabs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»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государственных и муниципальных услуг», постановлением администрации Центрального  сельского поселения Белоглинского района от 17.01.2013 г. № 05/1 «Об утверждении Правил разработки и утверждения административных регламентов исполнения муниципальных функций», Уставом Центрального сельского поселения постановля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администрации Центрального сельского поселения Белоглинского района (прилагается).</w:t>
      </w:r>
    </w:p>
    <w:p>
      <w:pPr>
        <w:pStyle w:val="Normal"/>
        <w:ind w:right="-284"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</w:rPr>
        <w:t>2. Считать утратившим силу</w:t>
      </w:r>
      <w:r>
        <w:rPr>
          <w:sz w:val="28"/>
          <w:szCs w:val="28"/>
        </w:rPr>
        <w:t xml:space="preserve"> постановление администрации Центрального сельского поселения Белоглинского района от 24.04.2013 №110 «Об отмене постановления администрации Центрального сельского поселения Белоглинского района от 10.12.2009 №89 «Об утверждении административного регламента предоставления муниципальной услуги «Выдача разрешений на ввод в эксплуатацию»  </w:t>
      </w:r>
    </w:p>
    <w:p>
      <w:pPr>
        <w:pStyle w:val="Normal"/>
        <w:ind w:right="-284"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</w:rPr>
        <w:t>2. Считать утратившим силу</w:t>
      </w:r>
      <w:r>
        <w:rPr>
          <w:sz w:val="28"/>
          <w:szCs w:val="28"/>
        </w:rPr>
        <w:t xml:space="preserve"> постановление администрации Центрального сельского поселения Белоглинского района от 10.12.2009 №89 «Об утверждении административного регламента предоставления муниципальной услуги «Выдача разрешений на ввод в эксплуатацию»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  <w:spacing w:val="-7"/>
          <w:sz w:val="28"/>
          <w:szCs w:val="28"/>
        </w:rPr>
      </w:pPr>
      <w:r>
        <w:rPr>
          <w:rFonts w:eastAsia="Calibri"/>
          <w:color w:val="000000"/>
          <w:spacing w:val="-7"/>
          <w:sz w:val="28"/>
          <w:szCs w:val="28"/>
        </w:rPr>
        <w:t>3. Ведущему специалисту администрации Центрального  сельского поселения Белоглинского района (Гузенко) обнародовать   настоящие постановление, специалисту 1 категории (Жданкина) настоящее постановление разместить на официальном сайте Центрального сельского поселения Белоглинского района(</w:t>
      </w:r>
      <w:r>
        <w:rPr>
          <w:rFonts w:eastAsia="Calibri"/>
          <w:color w:val="000000"/>
          <w:spacing w:val="-7"/>
          <w:sz w:val="28"/>
          <w:szCs w:val="28"/>
          <w:lang w:val="en-US"/>
        </w:rPr>
        <w:t>centr</w:t>
      </w:r>
      <w:r>
        <w:rPr>
          <w:rFonts w:eastAsia="Calibri"/>
          <w:color w:val="000000"/>
          <w:spacing w:val="-7"/>
          <w:sz w:val="28"/>
          <w:szCs w:val="28"/>
        </w:rPr>
        <w:t>13.ru)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4. Контроль за выполнением настоящего постановления возложить на за</w:t>
      </w:r>
      <w:r>
        <w:rPr>
          <w:spacing w:val="5"/>
          <w:sz w:val="28"/>
          <w:szCs w:val="28"/>
        </w:rPr>
        <w:t xml:space="preserve">местителя главы </w:t>
      </w:r>
      <w:r>
        <w:rPr>
          <w:sz w:val="28"/>
          <w:szCs w:val="28"/>
        </w:rPr>
        <w:t>поселения, начальника финансового отдела администрации Центрального сельского поселения Белоглинского района (Катукова).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5. Постановление вступает в силу с момента его обнародован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36"/>
        <w:jc w:val="both"/>
        <w:rPr/>
      </w:pPr>
      <w:r>
        <w:rPr>
          <w:sz w:val="28"/>
        </w:rPr>
        <w:t>Глава Центральн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Белоглинского района </w:t>
        <w:tab/>
        <w:t xml:space="preserve">             </w:t>
        <w:tab/>
        <w:t xml:space="preserve">                                                 Е.Н.Михалев</w:t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1</w:t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сельского</w:t>
      </w:r>
    </w:p>
    <w:p>
      <w:pPr>
        <w:pStyle w:val="Normal"/>
        <w:widowControl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</w:p>
    <w:p>
      <w:pPr>
        <w:pStyle w:val="Normal"/>
        <w:widowControl w:val="false"/>
        <w:ind w:firstLine="5245"/>
        <w:jc w:val="center"/>
        <w:rPr/>
      </w:pPr>
      <w:r>
        <w:rPr>
          <w:sz w:val="28"/>
          <w:szCs w:val="28"/>
        </w:rPr>
        <w:t xml:space="preserve">от                               № </w:t>
      </w:r>
    </w:p>
    <w:p>
      <w:pPr>
        <w:pStyle w:val="Style21"/>
        <w:keepNext w:val="false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Style21"/>
        <w:keepNext w:val="false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Style21"/>
        <w:keepNext w:val="false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й на ввод в эксплуатацию построенных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конструированных объектов капитального строительств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</w:t>
        <w:softHyphen/>
        <w:t>луги «Выдача разрешений на ввод в эксплуатацию построенных, реконструиро</w:t>
        <w:softHyphen/>
        <w:t>ванных объектов капитального строи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административный рег</w:t>
        <w:softHyphen/>
        <w:t>ламент) определяет последовательность и сроки действий (административные процедуры) должностных лиц при осуществлении полномочий по предоставле</w:t>
        <w:softHyphen/>
        <w:t>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Заявителями, имеющими право на получение муниципальной ус</w:t>
        <w:softHyphen/>
        <w:t xml:space="preserve">луги могут являть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физические лиц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 и лица без граждан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конные представители (родители, усыновители, опекуны) несовер</w:t>
        <w:softHyphen/>
        <w:t xml:space="preserve">шеннолетних в возрасте до 18 ле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куны недееспособных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</w:t>
        <w:softHyphen/>
        <w:t>ренности или догово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 и иностранные юридические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лица, действующие в соответствии с законом, иными правовыми ак</w:t>
        <w:softHyphen/>
        <w:t>тами и учредительными документами без доверенности, а также представители в силу полномочий, основанных на доверенности или догов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я о порядке предоставления муниципальной услуги предоставляе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</w:t>
      </w:r>
      <w:r>
        <w:rPr>
          <w:rFonts w:eastAsia="Lucida Sans Unicode"/>
          <w:sz w:val="28"/>
          <w:szCs w:val="28"/>
          <w:lang w:eastAsia="ar-SA"/>
        </w:rPr>
        <w:t>Центрального 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нахождение администрации </w:t>
      </w:r>
      <w:r>
        <w:rPr>
          <w:rFonts w:eastAsia="Lucida Sans Unicode"/>
          <w:sz w:val="28"/>
          <w:szCs w:val="28"/>
          <w:lang w:eastAsia="ar-SA"/>
        </w:rPr>
        <w:t>Центрального сельского поселения Белоглинского района:</w:t>
      </w:r>
      <w:r>
        <w:rPr>
          <w:sz w:val="28"/>
          <w:szCs w:val="28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приема посетителей: понедельник-четвер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Муниципальном казенном учреждении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приема посетителей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– с 8.00-20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верг 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ница – с 8.00-16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 – 8.00 до 13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- выходно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е телефоны (886154) 7-25-24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 архитектуры и градостроительства администрации муниципального образования Белогл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2. </w:t>
      </w:r>
      <w:r>
        <w:rPr>
          <w:rFonts w:eastAsia="Calibri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rFonts w:eastAsia="Calibri"/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centr</w:t>
        </w:r>
        <w:r>
          <w:rPr>
            <w:rStyle w:val="InternetLink"/>
            <w:rFonts w:eastAsia="Calibri"/>
            <w:sz w:val="28"/>
            <w:szCs w:val="28"/>
          </w:rPr>
          <w:t>13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телефону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 излагае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е пол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прашиваемой заявителями информации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Консультирование осуществляетс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документам, прилагаемым к зая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орядок получения консультаций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1.4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муниципальная услуга  «Вы</w:t>
        <w:softHyphen/>
        <w:t>дача разрешения на ввод в эксплуатацию построенных, реконструированных объектов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2.2. </w:t>
      </w:r>
      <w:r>
        <w:rPr>
          <w:iCs/>
          <w:sz w:val="28"/>
          <w:szCs w:val="28"/>
        </w:rPr>
        <w:t>Муниципальная</w:t>
      </w:r>
      <w:r>
        <w:rPr>
          <w:sz w:val="28"/>
          <w:szCs w:val="28"/>
        </w:rPr>
        <w:t xml:space="preserve"> услуга предоставляе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Центрального сельского поселения Белоглинского района (далее-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КУ «Белоглинский МФЦ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о выдаче заявителю разрешения на ввод в эксплуатацию по</w:t>
        <w:softHyphen/>
        <w:t>строенных, реконструированных объектов капитального стро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выдаче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решения на ввод в эксплуатацию построенных, реконструированных объектов капитального строительства согласно приложению № 2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ведомления об отказе в выдаче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 дня поступления документов в Администрацию - 10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муниципальной услуги - 60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</w:t>
        <w:softHyphen/>
        <w:t>вии 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Собрание законодательства Рос</w:t>
        <w:softHyphen/>
        <w:t>сийской Федерации, 2009,  № 1, ст. 1; № 1, ст. 2; № 4, ст. 445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м законом от 29 декабря 2004 года № 190-ФЗ «Градострои</w:t>
        <w:softHyphen/>
        <w:t>тельный кодекс Российской Федерации» (Собрание законодательства Россий</w:t>
        <w:softHyphen/>
        <w:t>ской Федерации, 2005, № 1, ст. 16; № 30, ст. 3128; 2006, № 1, ст. 10, № 1 ст. 21; № 23, ст. 2380; № 31, ст. 3442; № 50, ст. 5279; № 52, ст. 5498; 2007, № 1, ст. 21; № 21, ст. 2455; № 31, ст. 4012; № 45, ст. 5417; №4 6, ст. 5553; № 50, ст. 6237; 2008, № 20, ст. 2251; № 20, ст. 2260; № 29, ст. 3418; № 30, ст. 3604; № 30,        ст. 3616; № 52, ст. 6236; 2009, № 1, ст. 17; № 29, ст. 3601; № 48, ст. 5711; № 52, ст. 6419; 2010, № 31, ст. 4209; № 48, ст. 6246; № 49, ст. 6410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4 ноября    2005 года № 698 «О форме разрешения на строительство и форме разрешения на ввод объекта в эксплуатацию» (Собрание законодательства Российской Фе</w:t>
        <w:softHyphen/>
        <w:t>дерации, 2005, № 48, ст. 5047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казом Министерства регионального развития Российской Федерации от 19 октября 2006 года № 121 «Об утверждении Инструкции о порядке запол</w:t>
        <w:softHyphen/>
        <w:t>нения формы разрешения на ввод объекта в эксплуатацию» (Бюллетень норма</w:t>
        <w:softHyphen/>
        <w:t>тивных актов федеральных органов исполнительной власти, 2006, № 48) и иными федеральными законами, определяющими порядок выдачи разрешения на строительст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м законом от 2 мая 2006 года № 59-ФЗ «О порядке рассмот</w:t>
        <w:softHyphen/>
        <w:t>рения обращений граждан Российской Федерации» (Собрание законодательства Российской Федерации, 2006, № 19, ст. 2060; 2010, № 27, ст. 3410; № 31,         ст. 4196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коном Краснодарского края от 21 июля 2008 года № 1540-КЗ «Градо</w:t>
        <w:softHyphen/>
        <w:t>строительный кодекс Краснодарского края» (Информационный бюллетень За</w:t>
        <w:softHyphen/>
        <w:t>конодательного Собрания Краснодарского края, 2008, № 9(139), часть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коном Краснодарского края от 28 июня 2007 года № 1270-КЗ «О до</w:t>
        <w:softHyphen/>
        <w:t>полнительных гарантиях реализации права граждан на обращение в Краснодар</w:t>
        <w:softHyphen/>
        <w:t>ском крае» (Информационный бюллетень Законодательного Собрания Красно</w:t>
        <w:softHyphen/>
        <w:t>дарского края, 2007, № 57 (128), стр. 89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астоящим регламент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о-правовыми актами, для предоставле</w:t>
        <w:softHyphen/>
        <w:t>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Заявители для получения услуги представляют следующие доку</w:t>
        <w:softHyphen/>
        <w:t>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о выдаче разрешения на ввод в эксплуатацию объекта капи</w:t>
        <w:softHyphen/>
        <w:t>тального строительства согласно приложению № 1 к настоящему администра</w:t>
        <w:softHyphen/>
        <w:t>тивному регламенту, к которому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градостроительный план земельного участка или в случае строитель</w:t>
        <w:softHyphen/>
        <w:t>ства, реконструкции, капитального ремонта линейного объекта проект плани</w:t>
        <w:softHyphen/>
        <w:t>ровки территории и проект межевания территории (не требуется предоставле</w:t>
        <w:softHyphen/>
        <w:t>ние градостроительного плана земельного участка для ввода объекта в эксплуа</w:t>
        <w:softHyphen/>
        <w:t>тацию в случае, если разрешение на строительство выдано до введения в дейст</w:t>
        <w:softHyphen/>
        <w:t>вие Градостроительного Кодекса Российской Федерации, а также в случае, пре</w:t>
        <w:softHyphen/>
        <w:t xml:space="preserve">дусмотренном пунктом 1 части 1 </w:t>
      </w:r>
      <w:hyperlink r:id="rId7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от 29.12.2004  № 191-ФЗ (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акт приемки объекта капитального строительства (в случае осуществле</w:t>
        <w:softHyphen/>
        <w:t>ния строительства, реконструкции на основании договор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</w:t>
        <w:softHyphen/>
        <w:t>ванного объекта капитального строительства требованиям технических регла</w:t>
        <w:softHyphen/>
        <w:t>ментов и подписанный лицом, осуществляющим строительство (законодатель</w:t>
        <w:softHyphen/>
        <w:t>ством форма документа не установлена, принимается от заявителя в письмен</w:t>
        <w:softHyphen/>
        <w:t>ном виде, в произвольной форм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</w:t>
        <w:softHyphen/>
        <w:t>конструированного объекта капитального строительства проектной докумен</w:t>
        <w:softHyphen/>
        <w:t>тации, в том числе требованиям энергетической эффективности и требованиям оснащенности объекта капитального строительства приборами учета исполь</w:t>
        <w:softHyphen/>
        <w:t>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 (законо</w:t>
        <w:softHyphen/>
        <w:t>дательством форма документа не установлена, принимается от заявителя в письменном виде, в произвольной форм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</w:t>
        <w:softHyphen/>
        <w:t>ванного объекта капитального строительства техническим усло</w:t>
        <w:softHyphen/>
        <w:t>виям и подписанные представителями организаций, осуществляющих эксплуа</w:t>
        <w:softHyphen/>
        <w:t>тацию сетей инженерно-технического обеспечения (при их наличии), в виде, установленном эксплуатирующей организ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схема, отображающая расположение построенного, реконструирован</w:t>
        <w:softHyphen/>
        <w:t>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документ, подтверждающий заключение договора обязательного стра</w:t>
        <w:softHyphen/>
        <w:t>хования гражданской ответственности владельца опасного объекта за при</w:t>
        <w:softHyphen/>
        <w:t>чинение вреда в результате аварии на опасном объекте в соответствии с зако</w:t>
        <w:softHyphen/>
        <w:t>нодательством Российской Федерации об обязательном страховании граждан</w:t>
        <w:softHyphen/>
        <w:t>ской ответственности владельца опасного объекта за причинение вреда в ре</w:t>
        <w:softHyphen/>
        <w:t>зультате аварии на опасном объ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2. Указанные в подпунктах 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 xml:space="preserve">10 пункта </w:t>
        </w:r>
      </w:hyperlink>
      <w:r>
        <w:rPr>
          <w:sz w:val="28"/>
          <w:szCs w:val="28"/>
        </w:rPr>
        <w:t>2.6.1. настоящего регламента документ и заключение должны содержать информацию о нормативных значе</w:t>
        <w:softHyphen/>
        <w:t>ниях показателей, включенных в состав требований энергетической эффектив</w:t>
        <w:softHyphen/>
        <w:t>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</w:t>
        <w:softHyphen/>
        <w:t>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</w:t>
        <w:softHyphen/>
        <w:t xml:space="preserve">гоквартирного дома, определяемом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</w:t>
        <w:softHyphen/>
        <w:t>госбережении и о повышении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3. В соответствии с пунктом 1, 2 статьи 7 Федерального закона от 27 июля 2010 года № 210-ФЗ «Об организации предоставления государственных и муниципальных услуг» Администрация, предоставляющая муниципальную  услугу по выдаче раз</w:t>
        <w:softHyphen/>
        <w:t>решений на ввод в эксплуатацию объектов капитального строительства, не вправе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</w:t>
        <w:softHyphen/>
        <w:t>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документов и информации, которые находятся в распо</w:t>
        <w:softHyphen/>
        <w:t>ряжении органов, предоставляющих государственные услуги, иных государст</w:t>
        <w:softHyphen/>
        <w:t>венных органов, органов местного самоуправления, организаций, в соответст</w:t>
        <w:softHyphen/>
        <w:t>вии с нормативными правовыми актами Российской Федерации, нормативными правовыми актами субъектов Российской Федерации, муниципальными право</w:t>
        <w:softHyphen/>
        <w:t>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4. Документы (их копии или сведения, содержащиеся в них), указан</w:t>
        <w:softHyphen/>
        <w:t xml:space="preserve">ные в подпунктах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0 пункта</w:t>
        </w:r>
      </w:hyperlink>
      <w:r>
        <w:rPr>
          <w:sz w:val="28"/>
          <w:szCs w:val="28"/>
        </w:rPr>
        <w:t xml:space="preserve"> 2.6.1. настоящего регламента, запрашива</w:t>
        <w:softHyphen/>
        <w:t>ются Администрацией в органах местного самоуправления и подведомствен</w:t>
        <w:softHyphen/>
        <w:t>ных государственным органам или органам местного самоуправления органи</w:t>
        <w:softHyphen/>
        <w:t>зациях, в распоряжении которых находятся указанные документы, если за</w:t>
        <w:softHyphen/>
        <w:t>стройщик не представил указанные документы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5. Документы, указанные в подпунктах </w:t>
      </w:r>
      <w:hyperlink r:id="rId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 xml:space="preserve">9 пункта 2.6.1. </w:t>
        </w:r>
      </w:hyperlink>
      <w:r>
        <w:rPr>
          <w:sz w:val="28"/>
          <w:szCs w:val="28"/>
        </w:rPr>
        <w:t xml:space="preserve"> на</w:t>
        <w:softHyphen/>
        <w:t>стоящего регламента, направляются заявителем самостоятельно, если ука</w:t>
        <w:softHyphen/>
        <w:t>занные документы (их копии или сведения, содержащиеся в них) отсутствуют в распоряжении органов государственной власти, органов местного самоуправ</w:t>
        <w:softHyphen/>
        <w:t>ления,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, либо подведомственных государственным органам или орга</w:t>
        <w:softHyphen/>
        <w:t>нам местного самоуправления организаций, такие документы запрашиваются в ор</w:t>
        <w:softHyphen/>
        <w:t>ганах и организациях, в распоряжении которых находятся указанные доку</w:t>
        <w:softHyphen/>
        <w:t>менты, если застройщик не представил указанные документы самостояте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Тексты документов должны быть написаны разборчиво, не должны быть исполнены карандашом и иметь повреждений, наличие которых не позво</w:t>
        <w:softHyphen/>
        <w:t>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Документы, необходимые для оказания муниципальной услуги представляются заявителем на бумажном либо электронном носител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8. Правительством Российской Федерации могут устанавливаться по</w:t>
        <w:softHyphen/>
        <w:t>мимо предусмотренных пунктом 2.6.1. настоящего административного регла</w:t>
        <w:softHyphen/>
        <w:t>мента иные документы, необходимые для получения разрешения на ввод объ</w:t>
        <w:softHyphen/>
        <w:t>екта в эксплуатацию, в целях получения в полном объеме сведений, необходи</w:t>
        <w:softHyphen/>
        <w:t>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 Администрация соответственно принявшие, утвердившие, выдавшие документы, содер</w:t>
        <w:softHyphen/>
        <w:t>жащиеся в которых сведения подлежат размещению в информационных систе</w:t>
        <w:softHyphen/>
        <w:t>мах обеспечения градостроительной деятельности, в течение семи дней со дня принятия, утверждения, выдачи указанных документов направляют соответст</w:t>
        <w:softHyphen/>
        <w:t>вующие копии для размещения их в информационных системах обеспечения градостроитель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иеме документов могут служ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сутствие одного или нескольких документов, необходимых для полу</w:t>
        <w:softHyphen/>
        <w:t>чения муниципальной услуги, за исключением документов, указанных в пункте 2.6.4 и 2.6.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сутствие у заявителя соответствующих полномочий на получения му</w:t>
        <w:softHyphen/>
        <w:t>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оформленных не в соответст</w:t>
        <w:softHyphen/>
        <w:t>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ение документов, которые не подтверждают право на оказание услуги (или не принадлежность к категории граждан, имеющих право на оказа</w:t>
        <w:softHyphen/>
        <w:t>ние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заявителю в предоставлении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1. Перечень оснований для отказа в выдаче разрешения на ввод в эксплуатацию объекта капитального строи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сутствие документов, необходимых для получения муниципальной услуги, указанных в пункте 2.6.1.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получение (несвоевременное получение) документов, запрошенных в соответствии с пунктами 2.6.4. и 2.6.5. настоящего регламента, не может являться основанием для отказа в выдаче разрешения на ввод объекта в эксплуа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представление или представление не в полном объеме документов, необходимых для принятия решения о предоставлении муниципальной услуги, в том числе отсутствие этих документов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</w:t>
        <w:softHyphen/>
        <w:t>ходятся указанные документы, либо если содержащиеся в представленных до</w:t>
        <w:softHyphen/>
        <w:t>кументах сведения являются не</w:t>
        <w:softHyphen/>
        <w:t>полными или недостоверны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соответствие параметров построенного, реконструированного объекта капите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(в таком случае разрешение на ввод объекта в эксплуатацию выдается только после безвозмездной передачи в  администрацию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)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2.</w:t>
        <w:tab/>
        <w:t>При обнаружении исполнителем, ответственным за принятие решения о выдаче разрешения на ввод объекта в эксплуатацию, одного из вышеуказанных оснований составляется уведомление об отказе в произволь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3. Отказ должен содержать основания, по которым запрашиваемое разрешение не может быть предоставлено, дату принятия решения о таком отказе, а также порядок обжалования так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4. В десятидневный срок, ответственный исполнитель уведомляет заявителя об отказе в выдаче разрешения на ввод объекта в эксплуат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5. Отказ в выдаче разрешения на ввод объекта в эксплуатацию может быть оспорен лицом, осуществляющим строительство,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Перечень услуг, необходимых и обязательных, а также сведения о документах, о порядке и основании взимания платы за предоставление услуг необходимых и обязательн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</w:t>
        <w:softHyphen/>
        <w:t>ной услуги не предоставляются в рамках межведомстве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(при предоставлении) муници</w:t>
        <w:softHyphen/>
        <w:t>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документов для предоставления муниципальной услуги не должно превышать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 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3. Срок и порядок регистрации запроса заявителя о предоставлении 2.14. Требования к помещениям, в которых предоставляются муниципаль</w:t>
        <w:softHyphen/>
        <w:t>ные услуги, услуги организации, участвующей в предоставлении муниципаль</w:t>
        <w:softHyphen/>
        <w:t>ной услуги, к местам ожидания и приема заявителей, размещению и оформле</w:t>
        <w:softHyphen/>
        <w:t>нию визуальной, текстовой и мультимедийной информации о порядке предос</w:t>
        <w:softHyphen/>
        <w:t xml:space="preserve">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ются муници</w:t>
        <w:softHyphen/>
        <w:t>пальные услуги, услуги организации, участвующей в предоставлении муници</w:t>
        <w:softHyphen/>
        <w:t>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, их (представителей) размещаются на нижних этажах зданий. В местах предос</w:t>
        <w:softHyphen/>
        <w:t>тавления муниципальной услуги предусматривается оборудование доступных мест общественного пользования (туалет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</w:t>
        <w:softHyphen/>
        <w:t>вары в количестве, достаточном для исполнения функции по рассмотрению об</w:t>
        <w:softHyphen/>
        <w:t>ращений гражда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жностные лица, ответственные за предоставление муниципальной ус</w:t>
        <w:softHyphen/>
        <w:t>луги, обязаны иметь бейджи (таблички на рабочих местах) с указанием фами</w:t>
        <w:softHyphen/>
        <w:t xml:space="preserve">лии, имени, отчества и занимаемой долж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 граждан, обратившихся за муници</w:t>
        <w:softHyphen/>
        <w:t>пальной услуго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а ожидания граждан, обратившихся за муниципальной услугой обес</w:t>
        <w:softHyphen/>
        <w:t>печиваются стульями (банкетами), местом для заполнения бланков, информаци</w:t>
        <w:softHyphen/>
        <w:t>онными стенд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размещению и оформлению визуальной, текстовой и мультимедийной информации о порядке предоставлении муниципальной ус</w:t>
        <w:softHyphen/>
        <w:t>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в помещении, предназначенном для приема документов для предоставления муниципальной услуги  и официально сайте Центрального сельского поселения Белоглнского района (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ра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хемы размещения кабинетов должностных лиц, в которых предоставля</w:t>
        <w:softHyphen/>
        <w:t>ется муниципальная усл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держки из законодательных и иных нормативных правовых актов, со</w:t>
        <w:softHyphen/>
        <w:t>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екст административного регламента с приложениями (полная версия размещена на Интернет-сайте,  выдержки - на информационных стенд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блок-схема согласно приложения № 5  к настоящему административному регламенту и краткое описание поряд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</w:t>
        <w:softHyphen/>
        <w:t>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</w:t>
        <w:softHyphen/>
        <w:t>лучить документы, необходимые дл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новани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лучения сведений о прохождении процедур по предоставлению му</w:t>
        <w:softHyphen/>
        <w:t>ниципальной услуги заявителем указываются (называются) дата и входящий номер, полученные при подаче документов. Заявителю предоставляются сведе</w:t>
        <w:softHyphen/>
        <w:t>ния о том, на каком этапе рассмотрения (в процессе выполнения какой админи</w:t>
        <w:softHyphen/>
        <w:t xml:space="preserve">стративной процедуры) находится представленный им пакет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</w:t>
        <w:softHyphen/>
        <w:t>ления муниципальных услуг в многофункциональных центрах предоставления государственных и муниципальных услуг и особенности предоставления муни</w:t>
        <w:softHyphen/>
        <w:t>ципальных услуг в электронной форм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 предоставлении услуги в МКУ «Белоглинский МФЦ» прием и выдача документов осуществляется сотрудниками МКУ «Белоглинский МФЦ».  Для исполнения документ переда</w:t>
        <w:softHyphen/>
        <w:t>ется в территориальный орган федерального органа исполнительной власти, ор</w:t>
        <w:softHyphen/>
        <w:t>ган исполнительной власти субъекта Российской Федерации, орган местного самоуправления и (или) организацию, участвующую в предоставлении муници</w:t>
        <w:softHyphen/>
        <w:t>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формацию о предоставляемой муниципальной услуге (о сроках предос</w:t>
        <w:softHyphen/>
        <w:t>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, участвующих в пре</w:t>
        <w:softHyphen/>
        <w:t>доставлении услуги) заявитель может получить в секторе информирования, ко</w:t>
        <w:softHyphen/>
        <w:t>торый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информационный киоск-программно-аппаратный комплекс, предназна</w:t>
        <w:softHyphen/>
        <w:t>ченный для обеспечения возможности доступа заявителей к информации об ус</w:t>
        <w:softHyphen/>
        <w:t>лугах и ходе их предоставления в центр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втоматизированного управления потоком заявителей и обеспе</w:t>
        <w:softHyphen/>
        <w:t>чения им комфортных условий ожидания МКУ «Белоглинский МФЦ» оборудован электрон</w:t>
        <w:softHyphen/>
        <w:t>ной системой управления очеред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3. Состав, последовательность и сроки выполнения </w:t>
      </w:r>
    </w:p>
    <w:p>
      <w:pPr>
        <w:pStyle w:val="24"/>
        <w:widowControl w:val="false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дминистративных процедур, требований к порядку их выполнения, в том числе особенности выполнения административных процедур </w:t>
      </w:r>
    </w:p>
    <w:p>
      <w:pPr>
        <w:pStyle w:val="24"/>
        <w:widowControl w:val="false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 электронной форме</w:t>
      </w:r>
    </w:p>
    <w:p>
      <w:pPr>
        <w:pStyle w:val="24"/>
        <w:widowControl w:val="false"/>
        <w:tabs>
          <w:tab w:val="clear" w:pos="567"/>
          <w:tab w:val="clear" w:pos="709"/>
          <w:tab w:val="left" w:pos="426" w:leader="none"/>
        </w:tabs>
        <w:suppressAutoHyphens w:val="false"/>
        <w:autoSpaceDE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 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Прием заявления в МКУ «Белоглинский МФЦ»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) приём заявления и прилагаемых к нему документов и передача курьером пакета документов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ыдача разрешения на ввод в эксплуатацию построенных, реконструированных объектов капитального строительства согласно приложению № 2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ыдача уведомления об отказе в выдаче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1.1.Основанием для предоставления Муниципальной услуги является обращение Заявителя в МКУ «Белоглинский МФЦ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трудник МКУ «Белоглинский МФЦ», уполномоченный на прием заявлений не позднее </w:t>
      </w:r>
      <w:r>
        <w:rPr>
          <w:color w:val="FF0000"/>
          <w:sz w:val="28"/>
          <w:szCs w:val="28"/>
          <w:lang w:eastAsia="ar-SA"/>
        </w:rPr>
        <w:t xml:space="preserve">2 рабочих </w:t>
      </w:r>
      <w:r>
        <w:rPr>
          <w:sz w:val="28"/>
          <w:szCs w:val="28"/>
          <w:lang w:eastAsia="ar-SA"/>
        </w:rPr>
        <w:t xml:space="preserve"> дней передает заявление и прилагаемые к нему документы в Администрацию. 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административной процедуры – </w:t>
      </w:r>
      <w:r>
        <w:rPr>
          <w:color w:val="FF0000"/>
          <w:sz w:val="28"/>
          <w:szCs w:val="28"/>
          <w:lang w:eastAsia="ar-SA"/>
        </w:rPr>
        <w:t>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 принятие заявления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2. Рассмотрение заявления о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о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1.3.Глава Центрального сельского поселения Белоглинского района в </w:t>
      </w:r>
      <w:r>
        <w:rPr>
          <w:color w:val="FF0000"/>
          <w:sz w:val="28"/>
          <w:szCs w:val="28"/>
          <w:lang w:eastAsia="ar-SA"/>
        </w:rPr>
        <w:t xml:space="preserve">течение 1 рабочего дня </w:t>
      </w:r>
      <w:r>
        <w:rPr>
          <w:sz w:val="28"/>
          <w:szCs w:val="28"/>
          <w:lang w:eastAsia="ar-SA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рассмотрения заявления </w:t>
      </w:r>
      <w:r>
        <w:rPr>
          <w:sz w:val="28"/>
          <w:szCs w:val="28"/>
        </w:rPr>
        <w:t>о 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 w:val="28"/>
          <w:szCs w:val="28"/>
          <w:lang w:eastAsia="ar-SA"/>
        </w:rPr>
        <w:t>- 1 рабочий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 административной процедуры – передача заявления о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4. </w:t>
      </w:r>
      <w:r>
        <w:rPr>
          <w:sz w:val="28"/>
          <w:szCs w:val="28"/>
          <w:lang w:eastAsia="ar-SA"/>
        </w:rPr>
        <w:t>Рассмотр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>либ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форм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каз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о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прилагаемых к нему документов. Специалист ответственный за предоставление муниципальной услуги в </w:t>
      </w:r>
      <w:r>
        <w:rPr>
          <w:rFonts w:eastAsia="Lucida Sans Unicode"/>
          <w:kern w:val="2"/>
          <w:sz w:val="28"/>
          <w:szCs w:val="28"/>
          <w:lang w:eastAsia="hi-IN" w:bidi="hi-IN"/>
        </w:rPr>
        <w:t>течение десяти рабочих дней производит  оформление</w:t>
      </w:r>
      <w:r>
        <w:rPr>
          <w:sz w:val="28"/>
          <w:szCs w:val="28"/>
        </w:rPr>
        <w:t xml:space="preserve">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административной процедуры – </w:t>
      </w:r>
      <w:r>
        <w:rPr>
          <w:color w:val="FF0000"/>
          <w:sz w:val="28"/>
          <w:szCs w:val="28"/>
          <w:lang w:eastAsia="ar-SA"/>
        </w:rPr>
        <w:t>10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 административной процедуры –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формление</w:t>
      </w:r>
      <w:r>
        <w:rPr>
          <w:sz w:val="28"/>
          <w:szCs w:val="28"/>
        </w:rPr>
        <w:t xml:space="preserve">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5.При выявлении оснований для отказа в предоставлении Муниципальной услуги  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в МКУ «Белоглинский МФЦ» для выдачи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</w:t>
      </w:r>
      <w:r>
        <w:rPr>
          <w:color w:val="FF0000"/>
          <w:sz w:val="28"/>
          <w:szCs w:val="28"/>
          <w:lang w:eastAsia="ar-SA"/>
        </w:rPr>
        <w:t>2 рабочих дн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6.</w:t>
      </w:r>
      <w:r>
        <w:rPr>
          <w:sz w:val="28"/>
          <w:szCs w:val="28"/>
        </w:rPr>
        <w:t xml:space="preserve"> Выдача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Специалист, уполномоченный на предоставление Муниципальной услуги  обеспечивает подписание главой Центрального сельского поселения Белоглинского района</w:t>
      </w:r>
      <w:r>
        <w:rPr>
          <w:sz w:val="28"/>
          <w:szCs w:val="28"/>
        </w:rPr>
        <w:t xml:space="preserve"> разрешения на ввод в эксплуатацию по</w:t>
        <w:softHyphen/>
        <w:t>строенных, реконструированных объектов капитального строительства</w:t>
      </w:r>
      <w:r>
        <w:rPr>
          <w:sz w:val="28"/>
          <w:szCs w:val="28"/>
          <w:lang w:eastAsia="ar-SA"/>
        </w:rPr>
        <w:t xml:space="preserve"> и в 3 экземплярах передает в МФЦ для выдачи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административной процедуры – </w:t>
      </w:r>
      <w:r>
        <w:rPr>
          <w:color w:val="FF0000"/>
          <w:sz w:val="28"/>
          <w:szCs w:val="28"/>
          <w:lang w:eastAsia="ar-SA"/>
        </w:rPr>
        <w:t>3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 административной процедуры – выдача </w:t>
      </w:r>
      <w:r>
        <w:rPr>
          <w:sz w:val="28"/>
          <w:szCs w:val="28"/>
        </w:rPr>
        <w:t>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 xml:space="preserve">3.2 </w:t>
      </w:r>
      <w:bookmarkStart w:id="0" w:name="sub_41"/>
      <w:r>
        <w:rPr>
          <w:sz w:val="28"/>
          <w:szCs w:val="28"/>
          <w:lang w:eastAsia="ar-SA"/>
        </w:rPr>
        <w:t>.Прием заявления в Администрации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709"/>
        <w:jc w:val="both"/>
        <w:rPr/>
      </w:pPr>
      <w:bookmarkEnd w:id="0"/>
      <w:r>
        <w:rPr>
          <w:sz w:val="28"/>
          <w:szCs w:val="28"/>
        </w:rPr>
        <w:t>1) приём заявления и прилагаемых к нему документов и передача курьером пакета документов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ыдача разрешения на ввод в эксплуатацию построенных, реконструированных объектов капитального строительства согласно приложению № 2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ыдача уведомления об отказе в выдаче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1.Основанием для предоставления Муниципальной услуги является обращение Заявител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административной процедуры – </w:t>
      </w:r>
      <w:r>
        <w:rPr>
          <w:color w:val="FF0000"/>
          <w:sz w:val="28"/>
          <w:szCs w:val="28"/>
          <w:lang w:eastAsia="ar-SA"/>
        </w:rPr>
        <w:t>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 принятие заявления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2. Рассмотрение заявления о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2.3.Глава Центрального сельского поселения Белоглинского района в </w:t>
      </w:r>
      <w:r>
        <w:rPr>
          <w:color w:val="FF0000"/>
          <w:sz w:val="28"/>
          <w:szCs w:val="28"/>
          <w:lang w:eastAsia="ar-SA"/>
        </w:rPr>
        <w:t xml:space="preserve">течение 1 рабочего дня </w:t>
      </w:r>
      <w:r>
        <w:rPr>
          <w:sz w:val="28"/>
          <w:szCs w:val="28"/>
          <w:lang w:eastAsia="ar-SA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рассмотрения заявления </w:t>
      </w:r>
      <w:r>
        <w:rPr>
          <w:sz w:val="28"/>
          <w:szCs w:val="28"/>
        </w:rPr>
        <w:t>о 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 w:val="28"/>
          <w:szCs w:val="28"/>
          <w:lang w:eastAsia="ar-SA"/>
        </w:rPr>
        <w:t>- 1 рабочий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 административной процедуры – передача заявления о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  <w:lang w:eastAsia="ar-SA"/>
        </w:rPr>
        <w:t>прилагаемых</w:t>
      </w:r>
      <w:r>
        <w:rPr>
          <w:sz w:val="28"/>
          <w:szCs w:val="28"/>
          <w:lang w:eastAsia="ar-SA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4. </w:t>
      </w:r>
      <w:r>
        <w:rPr>
          <w:sz w:val="28"/>
          <w:szCs w:val="28"/>
          <w:lang w:eastAsia="ar-SA"/>
        </w:rPr>
        <w:t>Рассмотр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я</w:t>
      </w:r>
      <w:r>
        <w:rPr>
          <w:sz w:val="28"/>
          <w:szCs w:val="28"/>
          <w:lang w:eastAsia="ar-SA"/>
        </w:rPr>
        <w:t xml:space="preserve"> о </w:t>
      </w:r>
      <w:r>
        <w:rPr>
          <w:sz w:val="28"/>
          <w:szCs w:val="28"/>
        </w:rPr>
        <w:t>выдаче разрешения на ввод в эксплуатацию по</w:t>
        <w:softHyphen/>
        <w:t>строенных, реконструированных объектов капитального строительства</w:t>
      </w:r>
      <w:r>
        <w:rPr>
          <w:sz w:val="28"/>
          <w:szCs w:val="28"/>
          <w:lang w:eastAsia="ar-SA"/>
        </w:rPr>
        <w:t xml:space="preserve"> либ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форм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каз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 о </w:t>
      </w:r>
      <w:r>
        <w:rPr>
          <w:sz w:val="28"/>
          <w:szCs w:val="28"/>
        </w:rPr>
        <w:t>выдаче разрешения на ввод в эксплуатацию по</w:t>
        <w:softHyphen/>
        <w:t xml:space="preserve">строенных, реконструированных объектов капитального строительства </w:t>
      </w:r>
      <w:r>
        <w:rPr>
          <w:sz w:val="28"/>
          <w:szCs w:val="28"/>
          <w:lang w:eastAsia="ar-SA"/>
        </w:rPr>
        <w:t xml:space="preserve">и прилагаемых к нему документов. Специалист ответственный за предоставление муниципальной услуги в </w:t>
      </w:r>
      <w:r>
        <w:rPr>
          <w:rFonts w:eastAsia="Lucida Sans Unicode"/>
          <w:kern w:val="2"/>
          <w:sz w:val="28"/>
          <w:szCs w:val="28"/>
          <w:lang w:eastAsia="hi-IN" w:bidi="hi-IN"/>
        </w:rPr>
        <w:t>течение десяти рабочих дней производит  оформление</w:t>
      </w:r>
      <w:r>
        <w:rPr>
          <w:sz w:val="28"/>
          <w:szCs w:val="28"/>
        </w:rPr>
        <w:t xml:space="preserve">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административной процедуры – </w:t>
      </w:r>
      <w:r>
        <w:rPr>
          <w:color w:val="FF0000"/>
          <w:sz w:val="28"/>
          <w:szCs w:val="28"/>
          <w:lang w:eastAsia="ar-SA"/>
        </w:rPr>
        <w:t>10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 административной процедуры –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формление</w:t>
      </w:r>
      <w:r>
        <w:rPr>
          <w:sz w:val="28"/>
          <w:szCs w:val="28"/>
        </w:rPr>
        <w:t xml:space="preserve">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5.При выявлении оснований для отказа в предоставлении Муниципальной услуги  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</w:t>
      </w:r>
      <w:r>
        <w:rPr>
          <w:color w:val="FF0000"/>
          <w:sz w:val="28"/>
          <w:szCs w:val="28"/>
          <w:lang w:eastAsia="ar-SA"/>
        </w:rPr>
        <w:t>3 рабочих дн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</w:t>
      </w:r>
      <w:r>
        <w:rPr>
          <w:sz w:val="28"/>
          <w:szCs w:val="28"/>
        </w:rPr>
        <w:t xml:space="preserve"> Выдача 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Специалист, уполномоченный на предоставление Муниципальной услуги  обеспечивает подписание главой Центрального сельского поселения Белоглинского района</w:t>
      </w:r>
      <w:r>
        <w:rPr>
          <w:sz w:val="28"/>
          <w:szCs w:val="28"/>
        </w:rPr>
        <w:t xml:space="preserve"> разрешения на ввод в эксплуатацию по</w:t>
        <w:softHyphen/>
        <w:t>строенных, реконструированных объектов капитального строительства</w:t>
      </w:r>
      <w:r>
        <w:rPr>
          <w:sz w:val="28"/>
          <w:szCs w:val="28"/>
          <w:lang w:eastAsia="ar-SA"/>
        </w:rPr>
        <w:t xml:space="preserve"> и  перед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административной процедуры – </w:t>
      </w:r>
      <w:r>
        <w:rPr>
          <w:color w:val="FF0000"/>
          <w:sz w:val="28"/>
          <w:szCs w:val="28"/>
          <w:lang w:eastAsia="ar-SA"/>
        </w:rPr>
        <w:t>3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 административной процедуры – выдача </w:t>
      </w:r>
      <w:r>
        <w:rPr>
          <w:sz w:val="28"/>
          <w:szCs w:val="28"/>
        </w:rPr>
        <w:t>разрешения на ввод в эксплуатацию по</w:t>
        <w:softHyphen/>
        <w:t>строенных, реконструированных объектов капитального строительства.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3.3. Особенности осуществления административных процедур</w:t>
      </w:r>
    </w:p>
    <w:p>
      <w:pPr>
        <w:pStyle w:val="Normal"/>
        <w:suppressAutoHyphens w:val="true"/>
        <w:autoSpaceDE w:val="false"/>
        <w:spacing w:lineRule="atLeast" w:line="336"/>
        <w:jc w:val="both"/>
        <w:rPr>
          <w:color w:val="141414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в электронной форме</w:t>
      </w:r>
    </w:p>
    <w:p>
      <w:pPr>
        <w:pStyle w:val="Normal"/>
        <w:suppressAutoHyphens w:val="true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rFonts w:eastAsia="Calibri"/>
          <w:color w:val="141414"/>
          <w:sz w:val="28"/>
          <w:szCs w:val="28"/>
          <w:lang w:eastAsia="ar-SA"/>
        </w:rPr>
        <w:t>3.</w:t>
      </w:r>
      <w:r>
        <w:rPr>
          <w:rFonts w:eastAsia="Calibri"/>
          <w:color w:val="000000"/>
          <w:sz w:val="28"/>
          <w:szCs w:val="28"/>
          <w:lang w:eastAsia="ar-SA"/>
        </w:rPr>
        <w:t>3</w:t>
      </w:r>
      <w:r>
        <w:rPr>
          <w:rFonts w:eastAsia="Calibri"/>
          <w:color w:val="141414"/>
          <w:sz w:val="28"/>
          <w:szCs w:val="28"/>
          <w:lang w:eastAsia="ar-SA"/>
        </w:rPr>
        <w:t xml:space="preserve">.1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141414"/>
          <w:sz w:val="28"/>
          <w:szCs w:val="28"/>
          <w:lang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rFonts w:eastAsia="Calibri"/>
          <w:color w:val="141414"/>
          <w:sz w:val="28"/>
          <w:szCs w:val="28"/>
          <w:lang w:eastAsia="ar-SA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rFonts w:eastAsia="Calibri"/>
          <w:color w:val="141414"/>
          <w:sz w:val="28"/>
          <w:szCs w:val="28"/>
          <w:lang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rFonts w:eastAsia="Calibri"/>
          <w:color w:val="141414"/>
          <w:sz w:val="28"/>
          <w:szCs w:val="28"/>
          <w:lang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141414"/>
          <w:sz w:val="28"/>
          <w:szCs w:val="28"/>
          <w:lang w:eastAsia="ar-SA"/>
        </w:rPr>
        <w:t xml:space="preserve"> </w:t>
      </w:r>
      <w:r>
        <w:rPr>
          <w:rFonts w:eastAsia="Calibri"/>
          <w:color w:val="141414"/>
          <w:sz w:val="28"/>
          <w:szCs w:val="28"/>
          <w:u w:val="single"/>
          <w:lang w:eastAsia="ar-SA"/>
        </w:rPr>
        <w:t>http://www.gosuslugi.ru</w:t>
      </w:r>
      <w:r>
        <w:rPr>
          <w:rFonts w:eastAsia="Calibri"/>
          <w:color w:val="14141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портал государственных и муниципальных услуг Краснодарского края </w:t>
      </w:r>
      <w:hyperlink r:id="rId22">
        <w:r>
          <w:rPr>
            <w:rStyle w:val="InternetLink"/>
            <w:color w:val="1D62B3"/>
            <w:sz w:val="28"/>
            <w:szCs w:val="28"/>
            <w:lang w:eastAsia="ar-SA"/>
          </w:rPr>
          <w:t>http://www.</w:t>
        </w:r>
        <w:r>
          <w:rPr>
            <w:rStyle w:val="InternetLink"/>
            <w:color w:val="1D62B3"/>
            <w:sz w:val="28"/>
            <w:szCs w:val="28"/>
            <w:lang w:val="en-US" w:eastAsia="ar-SA"/>
          </w:rPr>
          <w:t>p</w:t>
        </w:r>
        <w:r>
          <w:rPr>
            <w:rStyle w:val="InternetLink"/>
            <w:color w:val="1D62B3"/>
            <w:sz w:val="28"/>
            <w:szCs w:val="28"/>
            <w:lang w:eastAsia="ar-SA"/>
          </w:rPr>
          <w:t>gu.</w:t>
        </w:r>
        <w:r>
          <w:rPr>
            <w:rStyle w:val="InternetLink"/>
            <w:color w:val="1D62B3"/>
            <w:sz w:val="28"/>
            <w:szCs w:val="28"/>
            <w:lang w:val="en-US" w:eastAsia="ar-SA"/>
          </w:rPr>
          <w:t>krasnodar</w:t>
        </w:r>
        <w:r>
          <w:rPr>
            <w:rStyle w:val="InternetLink"/>
            <w:color w:val="1D62B3"/>
            <w:sz w:val="28"/>
            <w:szCs w:val="28"/>
            <w:lang w:eastAsia="ar-SA"/>
          </w:rPr>
          <w:t>.ru</w:t>
        </w:r>
      </w:hyperlink>
      <w:r>
        <w:rPr>
          <w:rFonts w:eastAsia="Calibri"/>
          <w:color w:val="141414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rFonts w:eastAsia="Calibri"/>
          <w:color w:val="141414"/>
          <w:sz w:val="28"/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uppressAutoHyphens w:val="true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rFonts w:eastAsia="Calibri"/>
          <w:color w:val="141414"/>
          <w:sz w:val="28"/>
          <w:szCs w:val="28"/>
          <w:lang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uppressAutoHyphens w:val="true"/>
        <w:spacing w:lineRule="atLeast" w:line="336"/>
        <w:ind w:firstLine="567"/>
        <w:jc w:val="both"/>
        <w:rPr/>
      </w:pPr>
      <w:bookmarkStart w:id="1" w:name="sub_3519"/>
      <w:bookmarkEnd w:id="1"/>
      <w:r>
        <w:rPr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lang w:eastAsia="ar-SA"/>
        </w:rPr>
        <w:t>3</w:t>
      </w:r>
      <w:r>
        <w:rPr>
          <w:color w:val="141414"/>
          <w:sz w:val="28"/>
          <w:szCs w:val="28"/>
        </w:rPr>
        <w:t xml:space="preserve">.2. Гражданин, достигший 18-летнего возраста, при наличии технической возможности вправе подать заявление в электронной форме с использованием </w:t>
      </w:r>
      <w:r>
        <w:rPr>
          <w:color w:val="141414"/>
          <w:sz w:val="28"/>
          <w:szCs w:val="28"/>
          <w:lang w:eastAsia="ar-SA"/>
        </w:rPr>
        <w:t>«Портала государственных и муниципальных услуг (функций)» http://www.gosuslugi.ru и «П</w:t>
      </w:r>
      <w:r>
        <w:rPr>
          <w:color w:val="000000"/>
          <w:sz w:val="28"/>
          <w:szCs w:val="28"/>
          <w:lang w:eastAsia="ar-SA"/>
        </w:rPr>
        <w:t xml:space="preserve">ортала </w:t>
      </w:r>
      <w:r>
        <w:rPr>
          <w:color w:val="141414"/>
          <w:sz w:val="28"/>
          <w:szCs w:val="28"/>
          <w:lang w:eastAsia="ar-SA"/>
        </w:rPr>
        <w:t xml:space="preserve">государственных и муниципальных услуг Краснодарского края </w:t>
      </w:r>
      <w:hyperlink r:id="rId23">
        <w:r>
          <w:rPr>
            <w:rStyle w:val="InternetLink"/>
            <w:color w:val="1D62B3"/>
            <w:sz w:val="28"/>
            <w:szCs w:val="28"/>
            <w:lang w:eastAsia="ar-SA"/>
          </w:rPr>
          <w:t>http://www.</w:t>
        </w:r>
        <w:r>
          <w:rPr>
            <w:rStyle w:val="InternetLink"/>
            <w:color w:val="1D62B3"/>
            <w:sz w:val="28"/>
            <w:szCs w:val="28"/>
            <w:lang w:val="en-US" w:eastAsia="ar-SA"/>
          </w:rPr>
          <w:t>p</w:t>
        </w:r>
        <w:r>
          <w:rPr>
            <w:rStyle w:val="InternetLink"/>
            <w:color w:val="1D62B3"/>
            <w:sz w:val="28"/>
            <w:szCs w:val="28"/>
            <w:lang w:eastAsia="ar-SA"/>
          </w:rPr>
          <w:t>gu.</w:t>
        </w:r>
        <w:r>
          <w:rPr>
            <w:rStyle w:val="InternetLink"/>
            <w:color w:val="1D62B3"/>
            <w:sz w:val="28"/>
            <w:szCs w:val="28"/>
            <w:lang w:val="en-US" w:eastAsia="ar-SA"/>
          </w:rPr>
          <w:t>krasnodar</w:t>
        </w:r>
        <w:r>
          <w:rPr>
            <w:rStyle w:val="InternetLink"/>
            <w:color w:val="1D62B3"/>
            <w:sz w:val="28"/>
            <w:szCs w:val="28"/>
            <w:lang w:eastAsia="ar-SA"/>
          </w:rPr>
          <w:t>.ru</w:t>
        </w:r>
      </w:hyperlink>
      <w:r>
        <w:rPr>
          <w:color w:val="141414"/>
          <w:sz w:val="28"/>
          <w:szCs w:val="28"/>
          <w:lang w:eastAsia="ar-SA"/>
        </w:rPr>
        <w:t>»</w:t>
      </w:r>
      <w:r>
        <w:rPr>
          <w:color w:val="141414"/>
          <w:sz w:val="28"/>
          <w:szCs w:val="28"/>
        </w:rPr>
        <w:t xml:space="preserve"> (далее - Портал).</w:t>
      </w:r>
    </w:p>
    <w:p>
      <w:pPr>
        <w:pStyle w:val="Normal"/>
        <w:spacing w:lineRule="atLeast" w:line="336"/>
        <w:ind w:firstLine="567"/>
        <w:jc w:val="both"/>
        <w:rPr/>
      </w:pPr>
      <w:r>
        <w:rPr>
          <w:color w:val="141414"/>
          <w:sz w:val="28"/>
          <w:szCs w:val="28"/>
        </w:rPr>
        <w:t>3.3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 w:val="28"/>
          <w:szCs w:val="28"/>
          <w:lang w:eastAsia="ar-SA"/>
        </w:rPr>
        <w:t xml:space="preserve"> представленной на федеральном, региональном Портале</w:t>
      </w:r>
      <w:r>
        <w:rPr>
          <w:color w:val="141414"/>
          <w:sz w:val="28"/>
          <w:szCs w:val="28"/>
        </w:rPr>
        <w:t>.</w:t>
      </w:r>
    </w:p>
    <w:p>
      <w:pPr>
        <w:pStyle w:val="Normal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3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КУ «Белоглинский МФЦ» либо в администрацию.</w:t>
      </w:r>
    </w:p>
    <w:p>
      <w:pPr>
        <w:pStyle w:val="Normal"/>
        <w:spacing w:lineRule="atLeast" w:line="336"/>
        <w:ind w:firstLine="567"/>
        <w:jc w:val="both"/>
        <w:rPr/>
      </w:pPr>
      <w:r>
        <w:rPr>
          <w:color w:val="141414"/>
          <w:sz w:val="28"/>
          <w:szCs w:val="28"/>
        </w:rPr>
        <w:t>3.3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</w:t>
      </w:r>
      <w:r>
        <w:rPr>
          <w:color w:val="141414"/>
          <w:sz w:val="28"/>
          <w:szCs w:val="28"/>
          <w:lang w:eastAsia="ar-SA"/>
        </w:rPr>
        <w:t xml:space="preserve"> </w:t>
      </w:r>
      <w:r>
        <w:rPr>
          <w:color w:val="141414"/>
          <w:sz w:val="28"/>
          <w:szCs w:val="28"/>
        </w:rPr>
        <w:t>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3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3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3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3.3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. </w:t>
      </w:r>
    </w:p>
    <w:p>
      <w:pPr>
        <w:pStyle w:val="Normal"/>
        <w:spacing w:lineRule="atLeast" w:line="336"/>
        <w:ind w:firstLine="56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3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widowControl w:val="false"/>
        <w:ind w:firstLine="851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  <w:bookmarkStart w:id="2" w:name="sub_3519"/>
      <w:bookmarkStart w:id="3" w:name="sub_3519"/>
      <w:bookmarkEnd w:id="3"/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Текущий контроль соблюдения последовательности действий, опре</w:t>
        <w:softHyphen/>
        <w:t xml:space="preserve">деленных административными процедурами по исполнению муниципальной услуги, осуществляется Главой Центрального сельского поселения Белоглинского район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Главой поселения или уполномоченными им лицами проверок соблюдения положений на</w:t>
        <w:softHyphen/>
        <w:t>стоящего Административного регламента, иных правовых актов Российской Федерации и Краснодарского края при предоставлении специалистами муни</w:t>
        <w:softHyphen/>
        <w:t>ципальной услуги, выявления и устранения нарушений прав заявителей, рас</w:t>
        <w:softHyphen/>
        <w:t xml:space="preserve">смотрения, подготовки ответов на их обращения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роверки могут быть плановыми (осуществляться на основании го</w:t>
        <w:softHyphen/>
        <w:t xml:space="preserve">довых или полугодовых планов работы) и внеплановы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При проверке могут рассматриваться все вопросы, связанные с пре</w:t>
        <w:softHyphen/>
        <w:t>доставлением муниципальной услуги (комплексные проверки) или отдельные вопросы (тематические проверки). Проверка также может проводиться по кон</w:t>
        <w:softHyphen/>
        <w:t xml:space="preserve">кретному обращению заявите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По результатам проверок в случае выявления нарушений осуществ</w:t>
        <w:softHyphen/>
        <w:t>ляется привлечение виновных лиц к ответственности в соответствии с законо</w:t>
        <w:softHyphen/>
        <w:t xml:space="preserve">дательством Российской Федерации и Краснодар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пециалисты несут персональную ответственность за соблюдение сроков и последовательности совершения административных действий. Персо</w:t>
        <w:softHyphen/>
        <w:t>нальная ответственность специалистов закрепляется в их должностных инст</w:t>
        <w:softHyphen/>
        <w:t>рукци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а также должностных ли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</w:t>
        <w:softHyphen/>
        <w:t>ний и действий (бездействия) Администрации, должностного лица Администрации, муниципаль</w:t>
        <w:softHyphen/>
        <w:t>ного служащего. Заявитель может обратиться с жалобой в том числе в следующих случаях:</w:t>
      </w:r>
    </w:p>
    <w:p>
      <w:pPr>
        <w:pStyle w:val="Consplusnonformat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рушения срока регистрации запроса заявителя о предоставлении му</w:t>
        <w:softHyphen/>
        <w:t>ниципальной услуги;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пунктом 2.6. настоящего административного регламента;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тказа в приеме документов, предоставление которых предусмотрено пунктом 2.6. настоящего административного регламента для предоставления муниципальной услуги, у заявителя;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тказа в предоставлении муниципальной услуги, если основания отказа не предусмотрены пунктом 2.7. настоящего административного регламента;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затребования с заявителя при предоставлении муниципальной услуги платы, не предусмотренной пунктом 2.8. настоящего административного рег</w:t>
        <w:softHyphen/>
        <w:t>ламента;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тказа Администрации, должностного лица Администрации в исправлении допущенных опечаток и ошибок в выданных в результате муниципальной услуги докумен</w:t>
        <w:softHyphen/>
        <w:t>тах,  либо нарушение установленного срока таких исправлений.</w:t>
      </w:r>
    </w:p>
    <w:p>
      <w:pPr>
        <w:pStyle w:val="Consplusnormal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</w:t>
        <w:softHyphen/>
        <w:t xml:space="preserve">тронной форме в Администрацию или через Белоглинский МФЦ. 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может быть направлена по почте, через МФЦ, с использова</w:t>
        <w:softHyphen/>
        <w:t>нием информационно-телекоммуникационной сети "Интернет", официального сайта администрации муниципального образования Белоглинский район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наименование Администрации, должностного лица Администрации, муниципального служащего, решения и действия (бездействие) кото</w:t>
        <w:softHyphen/>
        <w:t>рых обжалуются;</w:t>
      </w:r>
    </w:p>
    <w:p>
      <w:pPr>
        <w:pStyle w:val="Consplusnormal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– физического, лица либо наименование, сведения о месте нахождения заявителя - юридического лица, а также номер (номера) контакт</w:t>
        <w:softHyphen/>
        <w:t>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nformat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) сведения об обжалуемом решении и действии (бездействии) Администрации, должностного лица Администрации, муниципального служащего;</w:t>
      </w:r>
    </w:p>
    <w:p>
      <w:pPr>
        <w:pStyle w:val="Consplusnonformat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</w:t>
        <w:softHyphen/>
        <w:t>кументы (при наличии), подтверждающие доводы заявителя, либо их копии.</w:t>
      </w:r>
    </w:p>
    <w:p>
      <w:pPr>
        <w:pStyle w:val="Consplusnonformat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 или через Белоглинский МФЦ подлежит рассмотре</w:t>
        <w:softHyphen/>
        <w:t>нию должностным лицом, наделенным полномочиями по рассмотрению жалоб, в течение пятнадцати рабочих дней со дня ее регистрации, а в случае обжалова</w:t>
        <w:softHyphen/>
        <w:t>ния отказа Администрации,  должностного лица Администрации в приеме документов у заяви</w:t>
        <w:softHyphen/>
        <w:t>теля, либо в исправлении допущенных опечаток и ошибок или в случае обжало</w:t>
        <w:softHyphen/>
        <w:t>вания нарушения, установленного срока таких ис</w:t>
        <w:softHyphen/>
        <w:t>правлений - в течение пяти ра</w:t>
        <w:softHyphen/>
        <w:t>бочих дней со дня ее регистрации.</w:t>
      </w:r>
    </w:p>
    <w:p>
      <w:pPr>
        <w:pStyle w:val="Consplusnonformat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6. Письменная жалоба должна быть написана разборчивым почерком, не содержать нецензурных выражений. Должностные лица Администрации при получе</w:t>
        <w:softHyphen/>
        <w:t>нии письменной жалобы (электронного сообщения), в которой содер</w:t>
        <w:softHyphen/>
        <w:t>жатся не</w:t>
        <w:softHyphen/>
        <w:t>цензурные, либо оскорбительные выражения, угрозы жизни, здоровью и иму</w:t>
        <w:softHyphen/>
        <w:t>ществу должностного лица, а также членов его семьи, вправе оставить обраще</w:t>
        <w:softHyphen/>
        <w:t>ние без ответа по существу поставленных в нём вопросов и сообщить заяви</w:t>
        <w:softHyphen/>
        <w:t>телю, направившему обращение, о недопустимости злоупотребления пра</w:t>
        <w:softHyphen/>
        <w:t>вом.</w:t>
      </w:r>
    </w:p>
    <w:p>
      <w:pPr>
        <w:pStyle w:val="Consplusnonformat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7. Если текст жалобы не поддается прочтению об этом сообщается зая</w:t>
        <w:softHyphen/>
        <w:t>вителю в письменной форме.</w:t>
      </w:r>
    </w:p>
    <w:p>
      <w:pPr>
        <w:pStyle w:val="Consplusnonformat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Администрация принимает одно из сле</w:t>
        <w:softHyphen/>
        <w:t>дующих решений:</w:t>
      </w:r>
    </w:p>
    <w:p>
      <w:pPr>
        <w:pStyle w:val="Consplusnonformat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</w:t>
        <w:softHyphen/>
        <w:t>ния, исправления допущенных Администрацией опечаток и ошибок в выданных в ре</w:t>
        <w:softHyphen/>
        <w:t>зультате предоставления муниципальной услуги документах, возврата заяви</w:t>
        <w:softHyphen/>
        <w:t>телю денежных средств, взимание которых не предусмотрено пунктом 2.8. на</w:t>
        <w:softHyphen/>
        <w:t>стоящего административного регламента, а также в иных формах;</w:t>
      </w:r>
    </w:p>
    <w:p>
      <w:pPr>
        <w:pStyle w:val="Consplusnonformat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nformat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пункте 5.8. настоящего административного регламента, заявителю в письмен</w:t>
        <w:softHyphen/>
        <w:t>ной форме и по желанию заявителя в электронной форме направляется мотиви</w:t>
        <w:softHyphen/>
        <w:t>рованный ответ о результатах рассмотрения жалобы.</w:t>
      </w:r>
    </w:p>
    <w:p>
      <w:pPr>
        <w:pStyle w:val="Consplusnormal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в соот</w:t>
        <w:softHyphen/>
        <w:t>ветствии с пунктом 5.2. настоящего административного регламента, незамедли</w:t>
        <w:softHyphen/>
        <w:t>тельно направляет имеющиеся материалы в органы прокуратуры.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/>
      </w:pPr>
      <w:r>
        <w:rPr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6732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глинского района</w:t>
        <w:tab/>
        <w:tab/>
        <w:tab/>
        <w:t>Е.Н.Михалев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ind w:left="50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ind w:left="5040" w:hanging="360"/>
        <w:jc w:val="center"/>
        <w:rPr/>
      </w:pPr>
      <w:r>
        <w:rPr>
          <w:sz w:val="28"/>
          <w:szCs w:val="28"/>
        </w:rPr>
        <w:t>услуги «</w:t>
      </w:r>
      <w:r>
        <w:rPr>
          <w:bCs/>
          <w:kern w:val="2"/>
          <w:sz w:val="28"/>
          <w:szCs w:val="28"/>
        </w:rPr>
        <w:t>Выдача разрешения на ввод 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ind w:left="5040" w:hanging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ксплуатацию построенных,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ind w:left="5040" w:hanging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еконструированных объектов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220" w:leader="none"/>
        </w:tabs>
        <w:ind w:left="5040" w:hanging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ind w:left="450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Центральн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 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шу Вас выдать разрешение на ввод в эксплуатацию объекта капитального строительства ____________________________________________ ______________________________________________________, на земельном участке расположенном по адресу: ____________________________________ 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 года</w:t>
        <w:tab/>
        <w:tab/>
        <w:tab/>
        <w:tab/>
        <w:tab/>
        <w:t xml:space="preserve">________________ </w:t>
      </w:r>
    </w:p>
    <w:p>
      <w:pPr>
        <w:pStyle w:val="Normal"/>
        <w:spacing w:lineRule="atLeast" w:line="24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 </w:t>
      </w:r>
    </w:p>
    <w:p>
      <w:pPr>
        <w:pStyle w:val="Normal"/>
        <w:spacing w:lineRule="atLeast" w:line="24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/>
      </w:pPr>
      <w:r>
        <w:rPr>
          <w:sz w:val="28"/>
          <w:szCs w:val="28"/>
        </w:rPr>
        <w:t>услуги «</w:t>
      </w:r>
      <w:r>
        <w:rPr>
          <w:bCs/>
          <w:kern w:val="2"/>
          <w:sz w:val="28"/>
          <w:szCs w:val="28"/>
        </w:rPr>
        <w:t>Выдача разрешения на ввод 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ксплуатацию построенных,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еконструированных объектов 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питального строительства»</w:t>
      </w:r>
    </w:p>
    <w:p>
      <w:pPr>
        <w:pStyle w:val="Style19"/>
        <w:ind w:left="576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Кому _</w:t>
      </w:r>
      <w:r>
        <w:rPr>
          <w:u w:val="single"/>
        </w:rPr>
        <w:t xml:space="preserve">                                  </w:t>
      </w:r>
      <w:r>
        <w:rPr>
          <w:b/>
          <w:u w:val="single"/>
        </w:rPr>
        <w:t xml:space="preserve">__          _______                       </w:t>
      </w:r>
      <w:r>
        <w:rPr>
          <w:b/>
          <w:bCs/>
        </w:rPr>
        <w:t xml:space="preserve">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стройщика</w:t>
      </w:r>
    </w:p>
    <w:p>
      <w:pPr>
        <w:pStyle w:val="Normal"/>
        <w:ind w:left="5040" w:hanging="0"/>
        <w:rPr/>
      </w:pPr>
      <w:r>
        <w:rPr>
          <w:u w:val="single"/>
        </w:rPr>
        <w:t xml:space="preserve">___________                         </w:t>
      </w:r>
      <w:r>
        <w:rPr>
          <w:b/>
          <w:u w:val="single"/>
        </w:rPr>
        <w:t xml:space="preserve">   _____________                       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)</w:t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__                                            __          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-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u w:val="single"/>
        </w:rPr>
        <w:t>___                                             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для юридических лиц), его почтовый индекс и адрес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ВВОД В ЭКСПЛУАТАЦИЮ ПОТРОЕН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НСТРУИРОВАННЫХ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  </w:t>
      </w:r>
      <w:r>
        <w:rPr>
          <w:b/>
          <w:u w:val="single"/>
        </w:rPr>
        <w:t xml:space="preserve">___________                                                                    _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_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федерального органа исполнительной власти, или органа исполнительн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ласти субъекта Российской Федерации, или органа местного самоуправления, осуществляющих выдачу разрешения на ввод объекта в эксплуатацию) </w:t>
      </w:r>
    </w:p>
    <w:p>
      <w:pPr>
        <w:pStyle w:val="Normal"/>
        <w:jc w:val="both"/>
        <w:rPr/>
      </w:pPr>
      <w:r>
        <w:rPr/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 объекта капитального</w:t>
      </w:r>
      <w:r>
        <w:rPr>
          <w:sz w:val="20"/>
          <w:szCs w:val="20"/>
        </w:rPr>
        <w:t xml:space="preserve"> 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/>
        <w:t>строительства</w:t>
      </w:r>
      <w:r>
        <w:rPr>
          <w:sz w:val="20"/>
          <w:szCs w:val="20"/>
        </w:rPr>
        <w:t xml:space="preserve"> _______</w:t>
      </w:r>
      <w:r>
        <w:rPr>
          <w:b/>
          <w:u w:val="single"/>
        </w:rPr>
        <w:t xml:space="preserve">                                                                                 _____________________ </w:t>
      </w: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асположенного по адресу </w:t>
      </w:r>
      <w:r>
        <w:rPr>
          <w:sz w:val="20"/>
          <w:szCs w:val="20"/>
        </w:rPr>
        <w:t>_____</w:t>
      </w:r>
      <w:r>
        <w:rPr>
          <w:b/>
          <w:u w:val="single"/>
        </w:rPr>
        <w:t xml:space="preserve"> _                                                                                               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ый адрес объекта капитального строительства с указанием субъ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  <w:r>
        <w:rPr>
          <w:b/>
          <w:u w:val="single"/>
        </w:rPr>
        <w:t xml:space="preserve"> _____                                                                 _______________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административного района и т.д. или строительны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ведения об объекте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98"/>
        <w:gridCol w:w="2464"/>
        <w:gridCol w:w="24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объем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дземной ч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встроенно-пристроен-н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д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жилые объект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бъекты непроизводственного назначени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школы, больницы, детские сады, объекты культуры, спорта и т.д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местимость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к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комнат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комнат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комнат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комнат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чем 4-комнат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-щений (с учетом балконов, лоджий, веранд и террас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оимость строи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Стоимость строительства объекта – все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 том числе строительно-мон-тажных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уполномоченного сотрудника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органа, осуществляющего выдачу разре-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</w:t>
      </w:r>
      <w:r>
        <w:rPr>
          <w:b/>
        </w:rPr>
        <w:t xml:space="preserve">                  </w:t>
      </w:r>
      <w:r>
        <w:rPr>
          <w:b/>
        </w:rPr>
        <w:t>____________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ния на строительство)                                                        (подпись)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_____20___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widowControl w:val="false"/>
        <w:ind w:left="510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860" w:hanging="180"/>
        <w:jc w:val="center"/>
        <w:rPr/>
      </w:pPr>
      <w:r>
        <w:rPr>
          <w:sz w:val="28"/>
          <w:szCs w:val="28"/>
        </w:rPr>
        <w:t>услуги «</w:t>
      </w:r>
      <w:r>
        <w:rPr>
          <w:bCs/>
          <w:kern w:val="2"/>
          <w:sz w:val="28"/>
          <w:szCs w:val="28"/>
        </w:rPr>
        <w:t>Выдача разрешения на ввод 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860" w:hanging="1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ксплуатацию построенных,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860" w:hanging="1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еконструированных объектов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860" w:hanging="1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8"/>
          <w:szCs w:val="28"/>
        </w:rPr>
        <w:t xml:space="preserve">Паспорт административных процедур и административных действий (состав, последовательность и сроки выполнения процедур для выполнения </w:t>
      </w:r>
    </w:p>
    <w:p>
      <w:pPr>
        <w:pStyle w:val="Normal"/>
        <w:widowControl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kern w:val="2"/>
          <w:sz w:val="28"/>
          <w:szCs w:val="28"/>
        </w:rPr>
        <w:t xml:space="preserve">Выдача разрешения на ввод в эксплуатацию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Cs/>
          <w:kern w:val="2"/>
          <w:sz w:val="28"/>
          <w:szCs w:val="28"/>
        </w:rPr>
        <w:t>построенных, реконструированных объектов капитального строительства»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и предоставлении услуги через Администрацию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ые процед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ём и регистрация докумен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егистрирует  заявление и полный пакет документов (далее – заявление)  и направляет его Главе поселения на резолюци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Рассмотрение заявления и принятие решения о выдаче разрешения на ввод в эксплуатацию построенных, реконструированных объек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резолюции Главой поселения и передача заявления  гланому специалист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ередаёт заявление  согласно резолюции специалисту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специалистом Администрации  о предоставлении муниципальной услуг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едоставлении муниципальной  услуги, либо об отказе в предоставлении муниципальной услуги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 В случае отказа  в выдаче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дготавливает письмо об отказе с указанием причин и направляет его Главе поселения  для  соглас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д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исание письма Главой поселения и направление главному специалист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главным специалистом письм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правление   письма специалисту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правлением специалистом Администрации письма заявител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2. В случае выдачи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одписание специалистом Администрации разрешения на ввод в эксплуатацию построенных, реконструированных объектов капитального строительства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пециалистом Администрации  заявителю разре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 рабочий день</w:t>
            </w:r>
          </w:p>
        </w:tc>
      </w:tr>
    </w:tbl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bCs/>
          <w:kern w:val="2"/>
          <w:sz w:val="28"/>
          <w:szCs w:val="28"/>
        </w:rPr>
        <w:t>Выдача разрешения на ввод в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ксплуатацию построенных,</w:t>
      </w:r>
    </w:p>
    <w:p>
      <w:pPr>
        <w:pStyle w:val="Normal"/>
        <w:tabs>
          <w:tab w:val="clear" w:pos="708"/>
          <w:tab w:val="left" w:pos="4500" w:leader="none"/>
        </w:tabs>
        <w:ind w:left="4860" w:hanging="1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конструированных объектов</w:t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апитального строительства»</w:t>
      </w:r>
    </w:p>
    <w:p>
      <w:pPr>
        <w:pStyle w:val="Normal"/>
        <w:spacing w:lineRule="atLeast" w:line="20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аспорт административных процедур и административных действий (состав, последовательность и сроки выполнения процедур для выполнения муниципальной услуги «Выдача разрешения на ввод в эксплуатацию построенных, реконструированных объектов капитального строительства»</w:t>
      </w:r>
      <w:r>
        <w:rPr>
          <w:bCs/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при предоставлении услуги через муниципальное казенное учреждение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ы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ём и регистрация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регистрация заявления, и сбор пакета документов сотрудником МКУ «Белоглинский МФЦ»  и передача их администрацию, либо отказ в приёме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й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егистрирует  заявление и полный пакет документов (далее - заявление) и направляет его Главе поселения на резолю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Рассмотрение заявления и принятие решения о выдаче разрешения на ввод в эксплуатацию построенных, реконструированных объек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резолюции Главой поселения и передача заявления ведущему  специалис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х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ередаёт заявление  согласно резолюции специалисту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смотрение заявления специалистом Администрации  о предоставлении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предоставлении муниципальной  услуги, либо об отказе в предоставлении муниципальной услуг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6.1 В случае отказа в выдаче разрешения на ввод в эксплуатац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ных, реконструированных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дготавливает письмо об отказе с указанием причин и направляет его Главе поселения для  согла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дня</w:t>
            </w:r>
          </w:p>
        </w:tc>
      </w:tr>
      <w:tr>
        <w:trPr>
          <w:trHeight w:val="112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исьма Главой поселения и направление специалисту Администр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пециалистом Администрации письма сотрудни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елоглинский МФ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 сотрудником  МКУ «Белоглинский МФЦ» письма 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2 В случае выдачи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м Администрации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 разрешения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Выдача правового 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и передача специалистом Администрации, сотруднику  МКУ «Белоглинский МФЦ»  раз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е и передача сотрудником МКУ Белоглинский «МФЦ» заявителю раз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15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6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4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in-tih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7669;fld=134;dst=100019" TargetMode="External"/><Relationship Id="rId8" Type="http://schemas.openxmlformats.org/officeDocument/2006/relationships/hyperlink" Target="consultantplus://offline/main?base=LAW;n=117669;fld=134;dst=100022" TargetMode="External"/><Relationship Id="rId9" Type="http://schemas.openxmlformats.org/officeDocument/2006/relationships/hyperlink" Target="consultantplus://offline/main?base=LAW;n=116653;fld=134;dst=101406" TargetMode="External"/><Relationship Id="rId10" Type="http://schemas.openxmlformats.org/officeDocument/2006/relationships/hyperlink" Target="consultantplus://offline/main?base=LAW;n=116653;fld=134;dst=101407" TargetMode="External"/><Relationship Id="rId11" Type="http://schemas.openxmlformats.org/officeDocument/2006/relationships/hyperlink" Target="consultantplus://offline/main?base=LAW;n=102066;fld=134;dst=100126" TargetMode="External"/><Relationship Id="rId12" Type="http://schemas.openxmlformats.org/officeDocument/2006/relationships/hyperlink" Target="consultantplus://offline/main?base=LAW;n=116653;fld=134;dst=279" TargetMode="External"/><Relationship Id="rId13" Type="http://schemas.openxmlformats.org/officeDocument/2006/relationships/hyperlink" Target="consultantplus://offline/main?base=LAW;n=116653;fld=134;dst=280" TargetMode="External"/><Relationship Id="rId14" Type="http://schemas.openxmlformats.org/officeDocument/2006/relationships/hyperlink" Target="consultantplus://offline/main?base=LAW;n=116653;fld=134;dst=281" TargetMode="External"/><Relationship Id="rId15" Type="http://schemas.openxmlformats.org/officeDocument/2006/relationships/hyperlink" Target="consultantplus://offline/main?base=LAW;n=116653;fld=134;dst=287" TargetMode="External"/><Relationship Id="rId16" Type="http://schemas.openxmlformats.org/officeDocument/2006/relationships/hyperlink" Target="consultantplus://offline/main?base=LAW;n=116653;fld=134;dst=279" TargetMode="External"/><Relationship Id="rId17" Type="http://schemas.openxmlformats.org/officeDocument/2006/relationships/hyperlink" Target="consultantplus://offline/main?base=LAW;n=116653;fld=134;dst=282" TargetMode="External"/><Relationship Id="rId18" Type="http://schemas.openxmlformats.org/officeDocument/2006/relationships/hyperlink" Target="consultantplus://offline/main?base=LAW;n=116653;fld=134;dst=283" TargetMode="External"/><Relationship Id="rId19" Type="http://schemas.openxmlformats.org/officeDocument/2006/relationships/hyperlink" Target="consultantplus://offline/main?base=LAW;n=116653;fld=134;dst=284" TargetMode="External"/><Relationship Id="rId20" Type="http://schemas.openxmlformats.org/officeDocument/2006/relationships/hyperlink" Target="consultantplus://offline/main?base=LAW;n=116653;fld=134;dst=285" TargetMode="External"/><Relationship Id="rId21" Type="http://schemas.openxmlformats.org/officeDocument/2006/relationships/hyperlink" Target="consultantplus://offline/main?base=LAW;n=116653;fld=134;dst=286" TargetMode="External"/><Relationship Id="rId22" Type="http://schemas.openxmlformats.org/officeDocument/2006/relationships/hyperlink" Target="http://www.pgu.krasnodar.ru/" TargetMode="External"/><Relationship Id="rId23" Type="http://schemas.openxmlformats.org/officeDocument/2006/relationships/hyperlink" Target="http://www.pgu.krasnodar.ru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0:00Z</dcterms:created>
  <dc:creator>land</dc:creator>
  <dc:description/>
  <cp:keywords/>
  <dc:language>en-US</dc:language>
  <cp:lastModifiedBy>Жданкина</cp:lastModifiedBy>
  <cp:lastPrinted>2013-04-26T09:24:00Z</cp:lastPrinted>
  <dcterms:modified xsi:type="dcterms:W3CDTF">2014-09-23T11:27:00Z</dcterms:modified>
  <cp:revision>3</cp:revision>
  <dc:subject/>
  <dc:title>Департамент по архитектуре и градостроительству</dc:title>
</cp:coreProperties>
</file>