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работе администрации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фере профилактики правонарушений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правонарушений на территории поселения создана постановлением администрации Центрального сельского поселения Белоглинского района территориальная комиссия по профилактике правонарушений в Центральном сельском поселении. Работа комиссии спланирована в соответствии с Положением, утвержденным главо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 учете в ОВД состояло 16 человек, проведено 4 заседаний комиссии. Рассмотрено на заседаниях комиссии 5 человек: 3 – обратиться в ЦРБ, рекомендовано трудоустроиться –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ятся сходы  граждан ( за 6 месяцев в 2025 году поведено 18 сходов) в поселках  сельского поселения. По предписанию Белоглинского ОВД, на них рассмотрены вопросы криминогенной обстановки на территории поселения и осуждены действия отдельных граждан (2 человека), которым решением суда вынесены приговоры за совершенное преступления. Администрацией поселения налажено тесное взаимодействие с правоохранительными органами и ведется совместная работа по профилактике правонарушений. Участковые уполномоченные оперативно реагируют при угрозе возникновения ситуаций, способствующих пре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ую работу по профилактике правонарушений проводят  председатели ТОС. Председатели этих общественных организаций ведут контроль за криминогенной обстановкой и сообщают о случаях правонарушений в администрацию поселения и милицию. На ежемесячных совещаниях председатели ТОС информируют администрацию и участковых уполномоченных о поведении граждан, склонных к преступлениям с целью постановки их на контроль и работы с ними в профилактических целях. Ими оказывается содействие органам ГИБДД, пожарного надзора и другим контролирующим организациям, с целью предотвращения преступлений. Были привлечены к отбытию наказания обязательных работ по часам трое правонар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вопросе совершенствования профилактической работы необходимо отметить, что в эту работу включены и другие  ведомства. Налажено четкое взаимодействие и желание работать в этом направлении работниками культуры. Привлекаются к занятиям спорта, участием в самодеятельности детей и взрослых, из числа склонных к правонаруш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 сообща можно добиться хороших показателей в работе по профилактике право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3:00Z</dcterms:created>
  <dc:creator>NoName</dc:creator>
  <dc:description/>
  <cp:keywords/>
  <dc:language>en-US</dc:language>
  <cp:lastModifiedBy>Оля</cp:lastModifiedBy>
  <cp:lastPrinted>2025-06-30T10:33:00Z</cp:lastPrinted>
  <dcterms:modified xsi:type="dcterms:W3CDTF">2025-07-22T11:41:00Z</dcterms:modified>
  <cp:revision>3</cp:revision>
  <dc:subject/>
  <dc:title/>
</cp:coreProperties>
</file>