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38" w:hanging="0"/>
        <w:jc w:val="center"/>
        <w:outlineLvl w:val="0"/>
        <w:rPr>
          <w:b/>
          <w:b/>
          <w:bCs/>
          <w:spacing w:val="-16"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ЦЕНТРАЛЬНОГО СЕЛЬСКОГО ПОСЕЛЕНИЯ БЕЛОГ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.06.2025 г.                                                                              № 27</w:t>
      </w:r>
    </w:p>
    <w:p>
      <w:pPr>
        <w:pStyle w:val="22"/>
        <w:spacing w:lineRule="auto" w:line="252"/>
        <w:jc w:val="center"/>
        <w:rPr/>
      </w:pPr>
      <w:r>
        <w:rPr/>
        <w:t>пос. Центральный</w:t>
      </w:r>
    </w:p>
    <w:p>
      <w:pPr>
        <w:pStyle w:val="22"/>
        <w:spacing w:lineRule="auto" w:line="252"/>
        <w:rPr/>
      </w:pPr>
      <w:r>
        <w:rPr/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22"/>
              <w:spacing w:lineRule="auto" w:line="252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О внесении изменений в постановление администрации Центрального сельского поселения Белоглинского района от     01 ноября 2024 г. № 39 «Об утверждении среднесрочного финансового плана Центрального сельского поселения Белоглинского района на 2025 - 2027 годы»</w:t>
            </w:r>
          </w:p>
        </w:tc>
      </w:tr>
    </w:tbl>
    <w:p>
      <w:pPr>
        <w:pStyle w:val="22"/>
        <w:spacing w:lineRule="auto" w:line="252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2 Бюджетного кодекса Российской Федерации, постановлением администрации Центрального сельского поселения Белоглинского района от 31 октября 2024 года № 38/1 «О порядке составления проекта бюджета Центрального сельского поселения Белоглинского района на 2025 год» п о с т а н о в л я ю:</w:t>
      </w:r>
    </w:p>
    <w:p>
      <w:pPr>
        <w:pStyle w:val="22"/>
        <w:numPr>
          <w:ilvl w:val="0"/>
          <w:numId w:val="3"/>
        </w:numPr>
        <w:ind w:left="0" w:firstLine="709"/>
        <w:jc w:val="both"/>
        <w:rPr/>
      </w:pPr>
      <w:r>
        <w:rPr>
          <w:lang w:val="ru-RU"/>
        </w:rPr>
        <w:t>Внести изменения в</w:t>
      </w:r>
      <w:r>
        <w:rPr/>
        <w:t xml:space="preserve"> среднесрочный финансовый план Центрального сельского поселения Белоглинского района на 202</w:t>
      </w:r>
      <w:r>
        <w:rPr>
          <w:lang w:val="ru-RU"/>
        </w:rPr>
        <w:t>5</w:t>
      </w:r>
      <w:r>
        <w:rPr/>
        <w:t xml:space="preserve"> – 202</w:t>
      </w:r>
      <w:r>
        <w:rPr>
          <w:lang w:val="ru-RU"/>
        </w:rPr>
        <w:t>7</w:t>
      </w:r>
      <w:r>
        <w:rPr/>
        <w:t xml:space="preserve"> годы (прилагается).</w:t>
      </w:r>
    </w:p>
    <w:p>
      <w:pPr>
        <w:pStyle w:val="22"/>
        <w:numPr>
          <w:ilvl w:val="0"/>
          <w:numId w:val="2"/>
        </w:numPr>
        <w:ind w:left="0" w:firstLine="709"/>
        <w:jc w:val="both"/>
        <w:rPr>
          <w:spacing w:val="-2"/>
          <w:szCs w:val="28"/>
        </w:rPr>
      </w:pPr>
      <w:r>
        <w:rPr>
          <w:lang w:val="ru-RU"/>
        </w:rPr>
        <w:t>Постановление администрации Центрального сельского поселения Белоглинского района от 11 июня 2025 г. № 21 «О внесении изменений в постановление администрации Центрального сельского поселения Белоглинского района от     01 ноября 2024 г. № 39 «Об утверждении среднесрочного финансового плана Центрального сельского поселения Белоглинского района на 2025 - 2027 годы» признать утратившим силу.</w:t>
      </w:r>
    </w:p>
    <w:p>
      <w:pPr>
        <w:pStyle w:val="22"/>
        <w:ind w:firstLine="709"/>
        <w:jc w:val="both"/>
        <w:rPr/>
      </w:pPr>
      <w:r>
        <w:rPr>
          <w:lang w:val="ru-RU"/>
        </w:rPr>
        <w:t>3</w:t>
      </w:r>
      <w:r>
        <w:rPr/>
        <w:t xml:space="preserve">. Контроль за выполнением настоящего постановления возложить на </w:t>
      </w:r>
      <w:r>
        <w:rPr>
          <w:szCs w:val="28"/>
          <w:lang w:val="ru-RU"/>
        </w:rPr>
        <w:t>начальника финансового отдела</w:t>
      </w:r>
      <w:r>
        <w:rPr>
          <w:szCs w:val="28"/>
        </w:rPr>
        <w:t xml:space="preserve"> администрации Центрального сельского поселения </w:t>
      </w:r>
      <w:r>
        <w:rPr>
          <w:szCs w:val="28"/>
          <w:lang w:val="ru-RU"/>
        </w:rPr>
        <w:t>Л.С.Рябченко</w:t>
      </w:r>
      <w:r>
        <w:rPr>
          <w:szCs w:val="28"/>
        </w:rPr>
        <w:t>.</w:t>
      </w:r>
      <w:r>
        <w:rPr/>
        <w:t xml:space="preserve"> </w:t>
      </w:r>
    </w:p>
    <w:p>
      <w:pPr>
        <w:pStyle w:val="22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22"/>
        <w:spacing w:lineRule="auto" w:line="252"/>
        <w:ind w:firstLine="851"/>
        <w:jc w:val="both"/>
        <w:rPr/>
      </w:pPr>
      <w:r>
        <w:rPr/>
      </w:r>
    </w:p>
    <w:p>
      <w:pPr>
        <w:pStyle w:val="22"/>
        <w:spacing w:lineRule="auto" w:line="252"/>
        <w:ind w:firstLine="851"/>
        <w:jc w:val="both"/>
        <w:rPr/>
      </w:pPr>
      <w:r>
        <w:rPr/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jc w:val="both"/>
        <w:rPr/>
      </w:pPr>
      <w:r>
        <w:rPr/>
        <w:t>Глава Центрального сельского поселения</w:t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jc w:val="both"/>
        <w:rPr/>
      </w:pPr>
      <w:r>
        <w:rPr/>
        <w:t xml:space="preserve">Белоглинского района                                                                       </w:t>
      </w:r>
      <w:r>
        <w:rPr>
          <w:lang w:val="ru-RU"/>
        </w:rPr>
        <w:t>Д.Е.Михлев</w:t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Центрального сельск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поселения Белоглинского района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 xml:space="preserve">          от 20.06.2025 г. № 27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го сельского поселения Белоглинского района</w:t>
      </w:r>
    </w:p>
    <w:p>
      <w:pPr>
        <w:pStyle w:val="Style21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-2027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/>
        <w:tab/>
        <w:t xml:space="preserve">                               Таблица 1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среднесрочного финансового план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-2027 год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277"/>
        <w:gridCol w:w="1099"/>
      </w:tblGrid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Бюджет Централь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3046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711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74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3928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511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74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Дефицит (+), профицит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-882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 xml:space="preserve">Верхний предел муниципального 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внутреннего долга по состоянию на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 января года, следующего за отчет-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ным финансовым годом (очередным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финансовым годом и каждым годом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6173" w:leader="none"/>
        </w:tabs>
        <w:rPr/>
      </w:pPr>
      <w:r>
        <w:rPr/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jc w:val="both"/>
        <w:rPr/>
      </w:pPr>
      <w:r>
        <w:rPr/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jc w:val="both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Приложение №2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Центрального сельского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поселения Белоглинского района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b/>
          <w:b/>
          <w:bCs/>
          <w:sz w:val="28"/>
          <w:szCs w:val="28"/>
        </w:rPr>
      </w:pPr>
      <w:r>
        <w:rPr/>
        <w:tab/>
        <w:t>от 20.06.2025г. № 27</w:t>
      </w:r>
    </w:p>
    <w:p>
      <w:pPr>
        <w:pStyle w:val="Normal"/>
        <w:tabs>
          <w:tab w:val="clear" w:pos="708"/>
          <w:tab w:val="left" w:pos="6173" w:leader="none"/>
        </w:tabs>
        <w:jc w:val="center"/>
        <w:rPr/>
      </w:pPr>
      <w:r>
        <w:rPr>
          <w:b/>
          <w:sz w:val="28"/>
          <w:szCs w:val="28"/>
        </w:rPr>
        <w:t>Ведомственная структура расходов бюджета Центрального сельского поселения  Белоглинского  района</w:t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.</w:t>
      </w:r>
    </w:p>
    <w:p>
      <w:pPr>
        <w:pStyle w:val="Normal"/>
        <w:tabs>
          <w:tab w:val="clear" w:pos="708"/>
          <w:tab w:val="left" w:pos="148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  <w:tab w:val="right" w:pos="14573" w:leader="none"/>
        </w:tabs>
        <w:spacing w:before="0" w:after="120"/>
        <w:rPr/>
      </w:pPr>
      <w:r>
        <w:rPr/>
        <w:tab/>
        <w:t xml:space="preserve">                                                           (тыс. рублей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836"/>
        <w:gridCol w:w="1134"/>
        <w:gridCol w:w="567"/>
        <w:gridCol w:w="574"/>
        <w:gridCol w:w="1822"/>
        <w:gridCol w:w="864"/>
        <w:gridCol w:w="992"/>
        <w:gridCol w:w="1276"/>
        <w:gridCol w:w="141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right="-574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2027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rPr>
          <w:rStyle w:val="PageNumber"/>
          <w:sz w:val="2"/>
          <w:szCs w:val="2"/>
        </w:rPr>
      </w:pPr>
      <w:r>
        <w:rPr>
          <w:sz w:val="2"/>
          <w:szCs w:val="2"/>
        </w:rPr>
      </w:r>
    </w:p>
    <w:tbl>
      <w:tblPr>
        <w:tblW w:w="14176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7"/>
        <w:gridCol w:w="4820"/>
        <w:gridCol w:w="1134"/>
        <w:gridCol w:w="567"/>
        <w:gridCol w:w="567"/>
        <w:gridCol w:w="1845"/>
        <w:gridCol w:w="848"/>
        <w:gridCol w:w="992"/>
        <w:gridCol w:w="1276"/>
        <w:gridCol w:w="1420"/>
      </w:tblGrid>
      <w:tr>
        <w:trPr>
          <w:tblHeader w:val="true"/>
          <w:trHeight w:val="341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24"/>
              <w:suppressAutoHyphens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286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115,3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442,3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24"/>
              <w:suppressAutoHyphens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ind w:right="-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286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115,3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442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ind w:right="-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029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8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45,8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00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0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00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13,7</w:t>
            </w:r>
          </w:p>
        </w:tc>
      </w:tr>
      <w:tr>
        <w:trPr>
          <w:trHeight w:val="838" w:hRule="atLeast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0 1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00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sz w:val="28"/>
              </w:rPr>
              <w:t>50 1 00 001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00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0 1 00 001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00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trHeight w:val="1611" w:hRule="atLeast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41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73,7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13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41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73,7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13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1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11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43,7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10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1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11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43,7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10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 00 001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783,8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807,6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871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 00 001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208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16,1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16,1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sz w:val="28"/>
              </w:rPr>
              <w:t>51 1 00 001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тивные комисс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2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2 00 601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2 00 601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-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68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нансирование расходов на осуществление части переданных полномочий по контролю за исполнением бюджета сельских поселений Белоглинского района, переданных на районный уровень из бюджетов сельских поселений, в соответствии с заключенными соглаш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68 0 00 2002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68 0 00 2002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4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4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85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203,8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392,1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Противодействие коррупции на территории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6 0 00 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основных мероприятий по предупреждению коррупционных правонарушений на территории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 0 01 00000 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муниципальной программы «Противодействие коррупции на территории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6 0 01 105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6 0 01 105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1 00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30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579,8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668,1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1 00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845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407,8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496,1</w:t>
            </w:r>
          </w:p>
        </w:tc>
      </w:tr>
      <w:tr>
        <w:trPr>
          <w:trHeight w:val="693" w:hRule="atLeast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1 00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17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62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62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sz w:val="28"/>
              </w:rPr>
              <w:t>51 1 00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3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3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3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Ведение похозяйственного учета (уточнение записей в похозяйственных книгах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3 1 00 105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пенсационные выплаты руководителям территориального общественного самоуправ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3 1 00 1066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3 1 00 1066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3 1 00100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7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7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3 1 00100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 9 00 200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1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1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части полномочий по определению (подрядчиков)исполнителей при закупке товаров, работ, услуг, направленных на обеспечение муниципальных нужд в целях повышения эффективности, результативности, осуществления закупок товаров, работ, услуг, переданных на районный уровень из бюджетов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 9 00 200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1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1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циональная оборон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9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4,3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19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24,3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2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19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24,3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2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1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19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24,3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2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1 00 511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19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24,3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2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1 00 511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19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24,3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2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Безопасность жизнедеятельности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усилению противопожарной защиты объектов населенных пунктов Центрального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 0 01 105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 0 01 105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166,7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18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3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1166,7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08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2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Содержание дорожной инфраструктуры на территории 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1031,2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08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2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дорожной деятельности в отношении автомобильных дорог общего пользования местного значения и обеспечения безопасности дорожного движ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1031,2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08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2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в сфере строительства, реконструкции, капитального ремонта и ремонт автомобильных доро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 0 01 101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1031,2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08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312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 0 01 101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1031,2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08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312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2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Развитие и применение информационных технологий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2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 информационных технолог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2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в сфере использования информационных технолог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 0 01 1045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2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м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 0 01 1045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2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Энергосбережение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sz w:val="28"/>
              </w:rPr>
              <w:t>02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овышение энергетической эффективности знергосбереж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 0 01 101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упка товаров, работ и услуг для государственных(муниципальных)нужд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 0 01 101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упка товаров, работ и услуг для государственных(муниципальных)нужд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 0 01 1007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поддержке  малого предпринимательства в Центральном сельском поселении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 0 01 1007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развития малого предприним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Поддержка малого предприниматель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tabs>
                <w:tab w:val="clear" w:pos="708"/>
                <w:tab w:val="left" w:pos="1178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558,4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88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17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5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9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25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Развитие жилищно-коммунального хозяй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0 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5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9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25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в сфере коммуналь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5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9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25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в сфере водоснабжения Центрального сельского поселения Бел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1 105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4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1 105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4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1 1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9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25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1 1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9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25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45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70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8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Развитие жилищно-коммунального хозяй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65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70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8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2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65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70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8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содержанию уличного освещения в Центральном сельском поселен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2 106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65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70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8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2 106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65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70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8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благоустройству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2 1064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выплату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2 1064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оощрение победителей краевого конкурса на звание " Лучший орган территориального общественного самоуправл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2 603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2 603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08,4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588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617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Развитие жилищно-коммунального хозяй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608,4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588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617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608,4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588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617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469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638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63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59,3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5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79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5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sz w:val="28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sz w:val="28"/>
              </w:rPr>
              <w:t>3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Повышение квалификации и подготовка кадров муниципальных учреждений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60 0 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овышение квалификации и подготовка кад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6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повышению квалификации и подготовке  кадров муниципальных учреждений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6 0 01 104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6 0 01 104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лодежная политика и оздоровление дете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Молодежь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работе с молодежь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чих мероприятий муниципальной программы «Молодежь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 0 01 0103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 0 01 0103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льтура и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019,8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62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82,8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9019,8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9062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482,8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Развитие культуры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9019,8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9062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482,8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Финансовое обеспечение деятельности сельских домой культу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198,5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011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9228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 0 01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198,5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011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9228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 0 01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195,5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011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9228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Финансовое обеспечение деятельности учреждений библите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 0 03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21,4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1051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1254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 0 03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21,4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1051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1254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 0 03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21,4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1051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1254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Развитие физической культуры и массового спорта на территории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спортивных мероприят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роприятия в области массового спорта, и физической культуры в Центральном сельском поселени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 0 01 103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 0 01 103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Информационное освещение деятельности органов местного самоуправления Центрального сельского поселения Белоглинского района в решении социально-экономических задач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538" w:hRule="atLeast"/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 0 01 102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bCs/>
                <w:sz w:val="2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bCs/>
                <w:sz w:val="28"/>
              </w:rPr>
              <w:t>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Непрограммные деятельности  органов местного самоуправления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Непрограммны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 9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роцентные платежи по муниципальному долгу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 9 00 102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(муниципального)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 9 00 102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  <w:t>Начальник финансового отдела администрации</w:t>
      </w:r>
    </w:p>
    <w:p>
      <w:pPr>
        <w:pStyle w:val="Style20"/>
        <w:ind w:hanging="0"/>
        <w:rPr/>
      </w:pPr>
      <w:r>
        <w:rPr/>
        <w:t>Центральн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ind w:hanging="0"/>
        <w:rPr/>
      </w:pPr>
      <w:r>
        <w:rPr/>
        <w:t>Белоглинского района                                                                                                                        Л.С.Рябченко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Style21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cs="Arial"/>
      <w:b/>
      <w:bCs/>
      <w:iCs/>
      <w:sz w:val="24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1">
    <w:name w:val="Основной шрифт абзаца8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rFonts w:eastAsia="Arial Unicode MS" w:cs="Arial Unicode MS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>
      <w:suppressAutoHyphens w:val="true"/>
      <w:autoSpaceDE w:val="true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Style22">
    <w:name w:val="Нормальный"/>
    <w:basedOn w:val="Normal"/>
    <w:qFormat/>
    <w:pPr>
      <w:spacing w:lineRule="auto" w:line="360"/>
      <w:ind w:firstLine="72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lang w:val="en-US" w:eastAsia="en-US"/>
    </w:rPr>
  </w:style>
  <w:style w:type="paragraph" w:styleId="Style2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tabs>
        <w:tab w:val="clear" w:pos="708"/>
        <w:tab w:val="left" w:pos="7088" w:leader="none"/>
      </w:tabs>
    </w:pPr>
    <w:rPr>
      <w:sz w:val="26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обычный_ Знак Знак"/>
    <w:basedOn w:val="Normal"/>
    <w:qFormat/>
    <w:pPr>
      <w:spacing w:before="100" w:after="100"/>
      <w:jc w:val="both"/>
    </w:pPr>
    <w:rPr>
      <w:rFonts w:eastAsia="Calibri"/>
      <w:sz w:val="28"/>
      <w:szCs w:val="28"/>
    </w:rPr>
  </w:style>
  <w:style w:type="paragraph" w:styleId="15">
    <w:name w:val="обычный_ Знак Знак1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16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07:00Z</dcterms:created>
  <dc:creator>Н.А.Базалей</dc:creator>
  <dc:description/>
  <cp:keywords/>
  <dc:language>en-US</dc:language>
  <cp:lastModifiedBy>ADMIN</cp:lastModifiedBy>
  <cp:lastPrinted>2025-05-21T13:23:00Z</cp:lastPrinted>
  <dcterms:modified xsi:type="dcterms:W3CDTF">2025-07-14T07:55:00Z</dcterms:modified>
  <cp:revision>19</cp:revision>
  <dc:subject/>
  <dc:title>ПРИЛОЖЕНИЕ</dc:title>
</cp:coreProperties>
</file>