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38" w:hanging="0"/>
        <w:jc w:val="center"/>
        <w:outlineLvl w:val="0"/>
        <w:rPr>
          <w:b/>
          <w:b/>
          <w:bCs/>
          <w:spacing w:val="-16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6.2025 г.                                                                              № 27</w:t>
      </w:r>
    </w:p>
    <w:p>
      <w:pPr>
        <w:pStyle w:val="22"/>
        <w:spacing w:lineRule="auto" w:line="252"/>
        <w:jc w:val="center"/>
        <w:rPr/>
      </w:pPr>
      <w:r>
        <w:rPr/>
        <w:t>пос. Центральный</w:t>
      </w:r>
    </w:p>
    <w:p>
      <w:pPr>
        <w:pStyle w:val="22"/>
        <w:spacing w:lineRule="auto" w:line="252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22"/>
              <w:spacing w:lineRule="auto" w:line="252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 внесении изменений в постановление администрации Центрального сельского поселения Белоглинского района от     01 ноября 2024 г. № 39 «Об утверждении среднесрочного финансового плана Центрального сельского поселения Белоглинского района на 2025 - 2027 годы»</w:t>
            </w:r>
          </w:p>
        </w:tc>
      </w:tr>
    </w:tbl>
    <w:p>
      <w:pPr>
        <w:pStyle w:val="22"/>
        <w:spacing w:lineRule="auto" w:line="252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постановлением администрации Центрального сельского поселения Белоглинского района от 31 октября 2024 года № 38/1 «О порядке составления проекта бюджета Центрального сельского поселения Белоглинского района на 2025 год» п о с т а н о в л я ю:</w:t>
      </w:r>
    </w:p>
    <w:p>
      <w:pPr>
        <w:pStyle w:val="22"/>
        <w:numPr>
          <w:ilvl w:val="0"/>
          <w:numId w:val="3"/>
        </w:numPr>
        <w:ind w:left="0" w:firstLine="709"/>
        <w:jc w:val="both"/>
        <w:rPr/>
      </w:pPr>
      <w:r>
        <w:rPr>
          <w:lang w:val="ru-RU"/>
        </w:rPr>
        <w:t>Внести изменения в</w:t>
      </w:r>
      <w:r>
        <w:rPr/>
        <w:t xml:space="preserve"> среднесрочный финансовый план Центрального сельского поселения Белоглинского района на 202</w:t>
      </w:r>
      <w:r>
        <w:rPr>
          <w:lang w:val="ru-RU"/>
        </w:rPr>
        <w:t>5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ы (прилагается)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spacing w:val="-2"/>
          <w:szCs w:val="28"/>
        </w:rPr>
      </w:pPr>
      <w:r>
        <w:rPr>
          <w:lang w:val="ru-RU"/>
        </w:rPr>
        <w:t>Постановление администрации Центрального сельского поселения Белоглинского района от 11 июня 2025 г. № 21 «О внесении изменений в постановление администрации Центрального сельского поселения Белоглинского района от     01 ноября 2024 г. № 39 «Об утверждении среднесрочного финансового плана Центрального сельского поселения Белоглинского района на 2025 - 2027 годы» признать утратившим силу.</w:t>
      </w:r>
    </w:p>
    <w:p>
      <w:pPr>
        <w:pStyle w:val="22"/>
        <w:ind w:firstLine="709"/>
        <w:jc w:val="both"/>
        <w:rPr/>
      </w:pPr>
      <w:r>
        <w:rPr>
          <w:lang w:val="ru-RU"/>
        </w:rPr>
        <w:t>3</w:t>
      </w:r>
      <w:r>
        <w:rPr/>
        <w:t xml:space="preserve">. Контроль за выполнением настоящего постановления возложить на </w:t>
      </w:r>
      <w:r>
        <w:rPr>
          <w:szCs w:val="28"/>
          <w:lang w:val="ru-RU"/>
        </w:rPr>
        <w:t>начальника финансового отдела</w:t>
      </w:r>
      <w:r>
        <w:rPr>
          <w:szCs w:val="28"/>
        </w:rPr>
        <w:t xml:space="preserve"> администрации Центрального сельского поселения </w:t>
      </w:r>
      <w:r>
        <w:rPr>
          <w:szCs w:val="28"/>
          <w:lang w:val="ru-RU"/>
        </w:rPr>
        <w:t>Л.С.Рябченко</w:t>
      </w:r>
      <w:r>
        <w:rPr>
          <w:szCs w:val="28"/>
        </w:rPr>
        <w:t>.</w:t>
      </w:r>
      <w:r>
        <w:rPr/>
        <w:t xml:space="preserve"> </w:t>
      </w:r>
    </w:p>
    <w:p>
      <w:pPr>
        <w:pStyle w:val="22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22"/>
        <w:spacing w:lineRule="auto" w:line="252"/>
        <w:ind w:firstLine="851"/>
        <w:jc w:val="both"/>
        <w:rPr/>
      </w:pPr>
      <w:r>
        <w:rPr/>
      </w:r>
    </w:p>
    <w:p>
      <w:pPr>
        <w:pStyle w:val="22"/>
        <w:spacing w:lineRule="auto" w:line="252"/>
        <w:ind w:firstLine="851"/>
        <w:jc w:val="both"/>
        <w:rPr/>
      </w:pPr>
      <w:r>
        <w:rPr/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  <w:t>Глава Центрального сельского поселения</w:t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  <w:t xml:space="preserve">Белоглинского района                                                                       </w:t>
      </w:r>
      <w:r>
        <w:rPr>
          <w:lang w:val="ru-RU"/>
        </w:rPr>
        <w:t>Д.Е.Михлев</w:t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от 20.06.2025 г. № 27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сельского поселения Белоглинского района</w:t>
      </w:r>
    </w:p>
    <w:p>
      <w:pPr>
        <w:pStyle w:val="Style21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7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/>
        <w:tab/>
        <w:t xml:space="preserve">                               Таблица 1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реднесрочного финансового пла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277"/>
        <w:gridCol w:w="1099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Бюджет Централь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304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71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74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392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42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74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Дефицит (+), про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-88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 xml:space="preserve">Верхний предел муниципального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внутреннего долга по состоянию на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1 января года, следующего за отчет-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ным финансовым годом (очередны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финансовым годом и каждым годом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rPr/>
            </w:pPr>
            <w:r>
              <w:rPr/>
              <w:t>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2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rPr/>
      </w:pPr>
      <w:r>
        <w:rPr/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22"/>
        <w:tabs>
          <w:tab w:val="clear" w:pos="708"/>
          <w:tab w:val="left" w:pos="7680" w:leader="none"/>
        </w:tabs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Приложение №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Центрального сельског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поселения Белоглинского района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b/>
          <w:b/>
          <w:bCs/>
          <w:sz w:val="28"/>
          <w:szCs w:val="28"/>
        </w:rPr>
      </w:pPr>
      <w:r>
        <w:rPr/>
        <w:tab/>
        <w:t>от 20.06.2025г. № 27</w:t>
      </w:r>
    </w:p>
    <w:p>
      <w:pPr>
        <w:pStyle w:val="Normal"/>
        <w:tabs>
          <w:tab w:val="clear" w:pos="708"/>
          <w:tab w:val="left" w:pos="617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Центрального сельского поселения  Белоглинского  района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148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  <w:tab w:val="right" w:pos="14573" w:leader="none"/>
        </w:tabs>
        <w:spacing w:before="0" w:after="120"/>
        <w:rPr/>
      </w:pPr>
      <w:r>
        <w:rPr/>
        <w:tab/>
        <w:t xml:space="preserve">                                                           (тыс. 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6"/>
        <w:gridCol w:w="1134"/>
        <w:gridCol w:w="567"/>
        <w:gridCol w:w="574"/>
        <w:gridCol w:w="1822"/>
        <w:gridCol w:w="864"/>
        <w:gridCol w:w="992"/>
        <w:gridCol w:w="1276"/>
        <w:gridCol w:w="141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right="-57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2027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rStyle w:val="PageNumber"/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"/>
        <w:gridCol w:w="4820"/>
        <w:gridCol w:w="1134"/>
        <w:gridCol w:w="567"/>
        <w:gridCol w:w="567"/>
        <w:gridCol w:w="1845"/>
        <w:gridCol w:w="848"/>
        <w:gridCol w:w="992"/>
        <w:gridCol w:w="1276"/>
        <w:gridCol w:w="1420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4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286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15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42,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24"/>
              <w:suppressAutoHyphens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286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15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42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ind w:right="-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29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5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838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50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0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700,5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13,7</w:t>
            </w:r>
          </w:p>
        </w:tc>
      </w:tr>
      <w:tr>
        <w:trPr>
          <w:trHeight w:val="1611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4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7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4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7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1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4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0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11,9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43,7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0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783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07,6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71,9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08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1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16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51 1 00 0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е коми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2 00 6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-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расходов на осуществление части переданных полномочий по контролю за исполнением бюджета сельских поселений Белоглинского района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8 0 00 200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97,0</w:t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4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5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203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392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основных мероприятий по предупреждению коррупционных правонарушений на территории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0 01 00000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муниципальной программы «Противодействие коррупции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6 0 01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579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68,1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45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407,8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496,1</w:t>
            </w:r>
          </w:p>
        </w:tc>
      </w:tr>
      <w:tr>
        <w:trPr>
          <w:trHeight w:val="693" w:hRule="atLeast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7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62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51 1 00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3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5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енсационные выплаты руководителям территориального обществен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 106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7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3 1 001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части полномочий по определению (подрядчиков)исполнителей при закупке товаров, работ, услуг, направленных на обеспечение муниципальных нужд в целях повышения эффективности, результативности, осуществления закупок товаров, работ, услуг, переданных на районный уровень из бюджетов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200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циональная оборо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51 1 00 511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424,3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Безопасность жизнедеятельности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силению противопожарной защиты объектов населенных пунктов Централь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 0 01 105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166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166,7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Содержание дорожной инфраструктуры на территории 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дорожной деятельности в отношении автомобильных дорог общего пользования местного значения и обеспечения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строительства, реконструкции, капитального ремонта и ремонт автомобильных дор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1031,2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3127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и применение информационных технологий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использования информационных технолог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м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 0 01 104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Энергосбережение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sz w:val="28"/>
              </w:rPr>
              <w:t>02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энергетической эффективности знергосбере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 0 01 101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упка товаров, работ и услуг для государственных(муниципальных)нужд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ддержке  малого предпринимательства в Центральном сельском поселении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1007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азвития малого предприним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ддержка малого предприниматель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tabs>
                <w:tab w:val="clear" w:pos="708"/>
                <w:tab w:val="left" w:pos="1178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Style24"/>
              <w:tabs>
                <w:tab w:val="clear" w:pos="708"/>
                <w:tab w:val="left" w:pos="1178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55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сфере водоснабжения Центрального сельского поселения Бел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4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4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1 1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0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5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14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содержанию уличного освещения в Центральном сельском поселен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65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7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8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106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2 603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0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5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6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жилищно-коммунального хозяйства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60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5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6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6608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58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3617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469,1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638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59,3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79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5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вышение квалификации и подготовка кадров муниципальных учреждений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 0 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подготовка кад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овышению квалификации и подготовке  кадров муниципальных учреждений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 104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6 0 01 104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и оздоровление дете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работе с молодеж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чих мероприятий муниципальной программы «Молодежь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7 0 01 010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 и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19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82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19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482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культуры в Центральном сельском поселении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19,8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062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482,8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сельских домой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98,5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1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28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98,5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1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28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1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195,5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01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9228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учреждений библи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21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0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2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21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0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2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8 0 03 0059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821,4</w:t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051,0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jc w:val="right"/>
              <w:rPr/>
            </w:pPr>
            <w:r>
              <w:rPr>
                <w:sz w:val="28"/>
              </w:rPr>
              <w:t>1254,4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Развитие физической культуры и массового спорта на территории Центрального сельского поселения Белоглинского район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в области массового спорта, и физической культуры в Центральном сельском поселен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9 0 01 103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Информационное освещение деятельности органов местного самоуправления Центрального сельского поселения Белоглинского района в решении социально-экономических задач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538" w:hRule="atLeast"/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1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0 0 01 102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деятельности  органов местного самоуправления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0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рас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000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Процентные платежи по муниципальному долгу Центрального сельского поселения Белогли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4"/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(муниципального)дол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99 9 00 1028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24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Начальник финансового отдела администрации</w:t>
      </w:r>
    </w:p>
    <w:p>
      <w:pPr>
        <w:pStyle w:val="Style20"/>
        <w:ind w:hanging="0"/>
        <w:rPr/>
      </w:pPr>
      <w:r>
        <w:rPr/>
        <w:t>Центральн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/>
      </w:pPr>
      <w:r>
        <w:rPr/>
        <w:t>Белоглинского района                                                                                                                        Л.С.Рябченк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Style2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Основной шрифт абзаца8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rFonts w:eastAsia="Arial Unicode MS" w:cs="Arial Unicode MS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Style22">
    <w:name w:val="Нормальный"/>
    <w:basedOn w:val="Normal"/>
    <w:qFormat/>
    <w:pPr>
      <w:spacing w:lineRule="auto" w:line="360"/>
      <w:ind w:firstLine="72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lang w:val="en-US" w:eastAsia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tabs>
        <w:tab w:val="clear" w:pos="708"/>
        <w:tab w:val="left" w:pos="7088" w:leader="none"/>
      </w:tabs>
    </w:pPr>
    <w:rPr>
      <w:sz w:val="26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_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15">
    <w:name w:val="обычный_ Знак Знак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6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0:00Z</dcterms:created>
  <dc:creator>Н.А.Базалей</dc:creator>
  <dc:description/>
  <cp:keywords/>
  <dc:language>en-US</dc:language>
  <cp:lastModifiedBy>Оля</cp:lastModifiedBy>
  <cp:lastPrinted>2025-07-22T15:03:00Z</cp:lastPrinted>
  <dcterms:modified xsi:type="dcterms:W3CDTF">2025-08-15T08:10:00Z</dcterms:modified>
  <cp:revision>2</cp:revision>
  <dc:subject/>
  <dc:title>ПРИЛОЖЕНИЕ</dc:title>
</cp:coreProperties>
</file>