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17" w:before="0" w:after="0"/>
        <w:ind w:left="1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СОВЕТ  ЦЕНТРАЛЬ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БЕЛОГЛИ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5</w:t>
        <w:tab/>
        <w:tab/>
        <w:tab/>
        <w:t xml:space="preserve">                 </w:t>
        <w:tab/>
        <w:tab/>
        <w:tab/>
        <w:tab/>
        <w:tab/>
        <w:t>№ 14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16 декабря 2024 года № 6 § 1 «О бюджете Центрального сельского поселения Белоглинского района на 2025 год» (с измен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27.01.2025 года № 8 § 3, с изменениями от 28 .02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1 § 3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6 декабря 2024 года № 6 §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</w:rPr>
        <w:t xml:space="preserve">с изменениями от 27.01.2025 года № 8 § 3, с изменениями от 28.02.2025 года № 11§ 3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686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3286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6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6426,5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ями 3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О бюджете Центрального сельского поселения Белоглинского района на 2025 год» к решению согласно приложению № 1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ями 4–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5 год, предусмотренного приложениями </w:t>
      </w:r>
      <w:r>
        <w:rPr>
          <w:rFonts w:cs="Times New Roman" w:ascii="Times New Roman" w:hAnsi="Times New Roman"/>
          <w:sz w:val="28"/>
          <w:szCs w:val="28"/>
        </w:rPr>
        <w:t>5–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 О бюджете Центрального сельского поселения Белоглинского района на 2025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6 « 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5 год» к решению изложить в новой редакции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О.А.Шуваловой разместить на официальный сайт (CENTRSP13.RU)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               Д.Е.Мих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0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5-05-15T07:00:00Z</dcterms:modified>
  <cp:revision>2</cp:revision>
  <dc:subject/>
  <dc:title>Вносится главой администрации (губернатором) Краснодарского края</dc:title>
</cp:coreProperties>
</file>