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Центрального сельского поселения Белогл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25г.</w:t>
        <w:tab/>
        <w:tab/>
        <w:tab/>
        <w:t xml:space="preserve">                 </w:t>
        <w:tab/>
        <w:tab/>
        <w:tab/>
        <w:tab/>
        <w:tab/>
        <w:t>№ 17 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т 16 декабря 2024 года № 6 § 1 «О бюджете Центрального сельского поселения Белоглинского района на 2025 год» (с изменениями от 27.01.2025 года № 8 § 3, с изменениями от 28 .02.2025 го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1 § 3,</w:t>
      </w:r>
      <w:r>
        <w:rPr>
          <w:rFonts w:cs="Times New Roman" w:ascii="Times New Roman" w:hAnsi="Times New Roman"/>
          <w:b/>
          <w:bCs/>
          <w:sz w:val="28"/>
        </w:rPr>
        <w:t xml:space="preserve"> с изменениями от 15 .05.2025 го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4 § 1,</w:t>
      </w:r>
      <w:r>
        <w:rPr>
          <w:rFonts w:cs="Times New Roman" w:ascii="Times New Roman" w:hAnsi="Times New Roman"/>
          <w:b/>
          <w:bCs/>
          <w:sz w:val="28"/>
        </w:rPr>
        <w:t xml:space="preserve"> изменениями от 10.06.2025 года </w:t>
      </w:r>
      <w:r>
        <w:rPr>
          <w:rFonts w:cs="Times New Roman" w:ascii="Times New Roman" w:hAnsi="Times New Roman"/>
          <w:b/>
          <w:bCs/>
          <w:color w:val="000000"/>
          <w:sz w:val="28"/>
        </w:rPr>
        <w:t>№ 15 § 1</w:t>
      </w:r>
      <w:r>
        <w:rPr>
          <w:rFonts w:cs="Times New Roman" w:ascii="Times New Roman" w:hAnsi="Times New Roman"/>
          <w:b/>
          <w:bCs/>
          <w:sz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6 декабря 2024 года № 6 § 1 «О бюджете Центрального сельского поселения Белоглинского района на 2025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6 декабря 2024 года № 6 §1 «О бюджете Центрального сельского поселения Белоглинского района на 2025 год»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(с изменениями от 27.01.2025 года № 8 § 3, с изменениями от 28.02.2025 года № 11§3, с изменениями от 15.05.2025 года № 14§1, с изменениями от 10.06.2025 года № 15§1)  </w:t>
      </w:r>
      <w:r>
        <w:rPr>
          <w:rFonts w:cs="Times New Roman" w:ascii="Times New Roman" w:hAnsi="Times New Roman"/>
          <w:sz w:val="28"/>
          <w:szCs w:val="28"/>
        </w:rPr>
        <w:t>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5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0 460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9286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6 года в сумме 29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8826,5 тыс. рубл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23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3. Установить, что в 2025 году получатели средств бюджета сельского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и иными нормативными правовыми актами Российской Федерации, нормативными правовыми актами Краснодарского края и  администрации Центрального сельского поселения Белоглин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Центрального сельского поселения Белоглинского района, муниципальных служащих Центрального сельского поселения Белоглинского района и работников муниципальных казенных учреждений Центрального сельского поселения Белоглинского района и иных мероприятий по профессиональному развит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оведении мероприятий по тушению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 проведение конгрессов, форумов, фестивалей, конкурсов, представление экспозиций Центрального сельского поселения Белогл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приобретение объектов недвижимости в собственность Центрального сельского поселения Белогл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 оказании услуг по проживанию в служебных командиров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заключаемого в целях реализации Указа Президента Российской Феде-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. № 756», постановления Правительства Российской Феде-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. № 616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размере до 50 процентов от суммы догов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акупку товара, работ и услуг  для предупреждения и (или) ликвидации чрезвычайной ситуации и (или) ликвидации чрезвычайной ситуац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мере до 30 процентов от суммы договора – по остальным договорам.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5 слова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3 –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ункте 6 слова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7 слова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1 «Объем поступлений доходов в бюджет Центрального сельского поселения Белоглинского района по кодам видов (подвидов) доходов на 2025 год» к решению изложить в новой редакции, согласно приложению № 1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3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ями 3–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О бюджете Центрального сельского поселения Белоглинского района на 2025 год» к решению согласно приложению № 2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5 год, предусмотренного приложениями 4–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5 год» к решению согласно приложению № 3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5 год, предусмотренного приложениями </w:t>
      </w:r>
      <w:r>
        <w:rPr>
          <w:rFonts w:cs="Times New Roman" w:ascii="Times New Roman" w:hAnsi="Times New Roman"/>
          <w:sz w:val="28"/>
          <w:szCs w:val="28"/>
        </w:rPr>
        <w:t>5–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решению Совета Центрального сельского поселения Белоглинского района «О бюджете Центрального сельского поселения Белоглинского района на 2025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6 «Источники финансирования дефицита бюджета Центрального сельского поселения Белоглинского района, перечень статей источников финансирования дефицитов бюджетов на 2025 год» к решению изложить в новой редакции согласно приложению № 5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 8 «Программа муниципальных заимствований Центрального сельского поселения Белоглинского района, перечень статей источников финансирования дефицитов бюджетов на 2025 год» к решению изложить в новой редакции согласно приложению № 6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5 год.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О.А.Шуваловой разместить на официальный сайт (CENTRSP13.RU)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7"/>
        <w:rPr/>
      </w:pPr>
      <w:r>
        <w:rPr/>
        <w:t>Глава Центрального сельского поселения</w:t>
      </w:r>
    </w:p>
    <w:p>
      <w:pPr>
        <w:pStyle w:val="Style17"/>
        <w:rPr/>
      </w:pPr>
      <w:r>
        <w:rPr/>
        <w:t>Белоглинского района                                                                    Д.Е.Мих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48:00Z</dcterms:created>
  <dc:creator>Куслий Т. Ю.</dc:creator>
  <dc:description/>
  <dc:language>en-US</dc:language>
  <cp:lastModifiedBy>Пользователь Windows</cp:lastModifiedBy>
  <cp:lastPrinted>2025-06-19T12:33:00Z</cp:lastPrinted>
  <dcterms:modified xsi:type="dcterms:W3CDTF">2025-06-24T08:48:00Z</dcterms:modified>
  <cp:revision>2</cp:revision>
  <dc:subject/>
  <dc:title>Вносится главой администрации (губернатором) Краснодарского края</dc:title>
</cp:coreProperties>
</file>