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чего необходим кадастровый план территории и как его получи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адастровый план территории (КПТ) – это выписка из Единого государственного реестра недвижимости (ЕГРН), на которой отображаются объекты недвижимости и их координаты в пределах одного кадастрового квартала. Эксперты филиала ППК «Роскадастр» по Краснодарскому краю подробно разобрали содержание и назначение КП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«Кадастровый план территории (КПТ) играет важную роль в различных юридических процедурах, связанных с недвижимостью, включая регистрацию прав собственности, сделки купли-продажи, оформление ипотеки и другие юридические операции. Основное отличие КПТ от других видов выписок из Единого государственного реестра недвижимости состоит в том, что он включает в себя общие сведения обо всех объектах недвижимости на территории одного кадастрового квартала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– отмечает начальник отдела подготовки сведений филиала ППК «Роскадастр» по Краснодарскому краю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ветлана Черече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ПТ содержит сведения о кадастровом номере, описание местоположения, а также информацию о категории земель, разрешенном использовании, площади и величине кадастровой стоимости всех земельных участков, расположенных в пределах кадастрового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роме того, в отношении объектов капитального строительства, расположенных на данной территории, указывается еще и проектируемое или актуальное на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дастровый план территории включает и графическую часть, на которой подробно отображены планы (чертежи, схемы) земельных участков, объектов капитального строительства, расположенных в указанном кадастровом ква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ПТ необходим в случа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готовки межевого плана земельного учас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ведения геодезических раб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несения сведений и изменений в ЕГР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дения работ по расчету кадастровой стоимости объектов недвиж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шения споров по установлению гра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роительно-монтажных работ на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получения кадастрового плана территории заинтересованное лицо может подать запрос в виде бумажного документа через МФЦ при личном обращении или в электронной форме путем заполнения формы запроса, размещенной на официальном сайте Росреестра (</w:t>
      </w:r>
      <w:hyperlink r:id="rId3" w:tgtFrame="_blank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shd w:fill="FFFFFF" w:val="clear"/>
          </w:rPr>
          <w:t>https://rosreestr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 через Личны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ведения, содержащиеся в ЕГРН, предоставляются в срок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 более трех рабочих дн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о дня получения органом регистрации прав запроса о предоставлении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2T13:55:00Z</dcterms:modified>
  <cp:revision>7</cp:revision>
  <dc:subject/>
  <dc:title/>
</cp:coreProperties>
</file>