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собенностях кадастровой оценки на территории Краснодарского края информируют в региональном Роскадастре </w:t>
      </w:r>
    </w:p>
    <w:p>
      <w:pPr>
        <w:pStyle w:val="Normal"/>
        <w:spacing w:lineRule="exact" w:line="30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6 году на территории Краснодарского края планируется проведение государственной кадастровой оценки всех земельных участков, зарегистрированных в Едином государственном реестре недвижимости (ЕГРН)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елились нюансам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 кадастровой оценки объектов недвижимости.</w:t>
      </w:r>
    </w:p>
    <w:p>
      <w:pPr>
        <w:pStyle w:val="Normal"/>
        <w:spacing w:lineRule="exact" w:line="30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Краснодарского края к</w:t>
      </w:r>
      <w:r>
        <w:rPr>
          <w:rFonts w:cs="Times New Roman" w:ascii="Times New Roman" w:hAnsi="Times New Roman"/>
          <w:sz w:val="28"/>
          <w:szCs w:val="28"/>
        </w:rPr>
        <w:t xml:space="preserve">адастровая оценка </w:t>
      </w:r>
      <w:r>
        <w:rPr>
          <w:rFonts w:cs="Times New Roman" w:ascii="Times New Roman" w:hAnsi="Times New Roman"/>
          <w:bCs/>
          <w:sz w:val="28"/>
          <w:szCs w:val="28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бюджетным учрежде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Крайтехинтвентаризация – Краевое Б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рганизация предоставляет разъяснения по вопросам определения кадастровой стоимости объектов недвижимости, а также рассматривает обращения об исправлении ошибок, </w:t>
      </w:r>
      <w:r>
        <w:rPr>
          <w:rFonts w:cs="Times New Roman" w:ascii="Times New Roman" w:hAnsi="Times New Roman"/>
          <w:bCs/>
          <w:sz w:val="28"/>
          <w:szCs w:val="28"/>
        </w:rPr>
        <w:t>допущенных при ее определении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6 году кадастровая оценка будет осуществлена в соответствии с приказом Департамента имущественных отношений Краснодарского края от 25.03.2025 № 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621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«Кадастровая оценка позволяет формировать кадастровую стоимость объекта недвижимости. От этого, в свою очередь, зависит размер налоговых платежей, арендной платы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обственники недвижимого имущества, могут заполнить декларацию о характеристиках объектов и направить ее в Краевое БТИ. Важно отметить, что декларация подаётся в отношении каждого объекта недвижимости отдельно»</w:t>
      </w:r>
      <w:r>
        <w:rPr>
          <w:rFonts w:cs="Times New Roman" w:ascii="Times New Roman" w:hAnsi="Times New Roman"/>
          <w:sz w:val="28"/>
        </w:rPr>
        <w:t xml:space="preserve">, – отмечает начальник отдела кадастровой стоимости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</w:rPr>
        <w:t>Александр Морозов.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следует учитывать, что информация из декларации будет учтена только в том случае, если она не противоречит сведениям, содержащимся в ЕГРН. В противном случае, бюджетное учреждение не будет принимать во внимание предоставленные данные. Для внесения изменений в ЕГРН собственникам необходимо обратиться в Росреестр.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оминаем, что согласн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3.07.2016 №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3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ая кадастровая оценка осуществляется раз в 4 года, а в городах федерального значения – раз в 2 года (в случае принятия такого реше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fhsyak">
    <w:name w:val="sc-fhsya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ubbti.ru/" TargetMode="External"/><Relationship Id="rId5" Type="http://schemas.openxmlformats.org/officeDocument/2006/relationships/hyperlink" Target="https://diok.krasnodar.ru/activity/gosudarstvennaya-kadastrovaya-otsenka/normativnye-pravovye-akty-i-spravochnaya-informatsiya/384938" TargetMode="External"/><Relationship Id="rId6" Type="http://schemas.openxmlformats.org/officeDocument/2006/relationships/hyperlink" Target="https://www.consultant.ru/document/cons_doc_LAW_200504/1ba3a2fc61762b28c337e15430b8420942e5d131/" TargetMode="External"/><Relationship Id="rId7" Type="http://schemas.openxmlformats.org/officeDocument/2006/relationships/hyperlink" Target="https://www.consultant.ru/document/cons_doc_LAW_200504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1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6-16T05:46:00Z</dcterms:modified>
  <cp:revision>51</cp:revision>
  <dc:subject/>
  <dc:title/>
</cp:coreProperties>
</file>