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КЛЮЧЕНИЕ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 РЕЗУЛЬТАТАХ ПУБЛИЧНЫХ СЛУШАНИЙ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от 18</w:t>
      </w:r>
      <w:r>
        <w:rPr>
          <w:b/>
          <w:i w:val="false"/>
          <w:lang w:val="en-US"/>
        </w:rPr>
        <w:t xml:space="preserve"> </w:t>
      </w:r>
      <w:r>
        <w:rPr>
          <w:b/>
          <w:i w:val="false"/>
        </w:rPr>
        <w:t>апреля 2025 года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firstLine="720"/>
        <w:jc w:val="both"/>
        <w:rPr/>
      </w:pPr>
      <w:r>
        <w:rPr>
          <w:b/>
          <w:i w:val="false"/>
        </w:rPr>
        <w:t xml:space="preserve">Инициатор публичных слушаний: </w:t>
      </w:r>
      <w:r>
        <w:rPr>
          <w:i w:val="false"/>
        </w:rPr>
        <w:t>Совет Центрального сельского поселения Белоглинского района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b/>
          <w:i w:val="false"/>
        </w:rPr>
        <w:t>Публичные слушания назначены:</w:t>
      </w:r>
      <w:r>
        <w:rPr>
          <w:i w:val="false"/>
        </w:rPr>
        <w:t xml:space="preserve"> решением Совета Центрального сельского поселения Белоглинского района «О назначении публичных слушаний по проекту годового отчета об исполнении бюджета Центрального сельского поселения Белоглинского района за 2024 год».    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b/>
          <w:i w:val="false"/>
        </w:rPr>
        <w:t xml:space="preserve">Место проведения публичных слушаний: </w:t>
      </w:r>
      <w:r>
        <w:rPr>
          <w:i w:val="false"/>
        </w:rPr>
        <w:t>СДК пос. Центральный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>Дата проведения публичных слушаний</w:t>
      </w:r>
      <w:r>
        <w:rPr>
          <w:i w:val="false"/>
        </w:rPr>
        <w:t>: 18 апреля 2025 года.</w:t>
      </w:r>
    </w:p>
    <w:p>
      <w:pPr>
        <w:pStyle w:val="Normal"/>
        <w:jc w:val="both"/>
        <w:rPr/>
      </w:pPr>
      <w:r>
        <w:rPr>
          <w:b/>
          <w:i w:val="false"/>
        </w:rPr>
        <w:t xml:space="preserve">Время публичных слушаний: </w:t>
      </w:r>
      <w:r>
        <w:rPr>
          <w:i w:val="false"/>
        </w:rPr>
        <w:t>10 ч 00 мин.</w:t>
      </w:r>
    </w:p>
    <w:p>
      <w:pPr>
        <w:pStyle w:val="Normal"/>
        <w:ind w:firstLine="720"/>
        <w:jc w:val="both"/>
        <w:rPr/>
      </w:pPr>
      <w:r>
        <w:rPr>
          <w:b/>
          <w:i w:val="false"/>
        </w:rPr>
        <w:t xml:space="preserve">         </w:t>
      </w:r>
      <w:r>
        <w:rPr>
          <w:b/>
          <w:i w:val="false"/>
        </w:rPr>
        <w:t xml:space="preserve">Вопрос публичных слушаний: </w:t>
      </w:r>
      <w:r>
        <w:rPr>
          <w:i w:val="false"/>
        </w:rPr>
        <w:t xml:space="preserve">Обсуждение проекта решения Совета Центрального сельского поселения Белоглинского района «Об утверждении  годового отчета об исполнении бюджета Центрального  сельского поселения Белоглинского района за 2024 год».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i w:val="false"/>
          <w:i w:val="false"/>
          <w:sz w:val="32"/>
          <w:szCs w:val="32"/>
        </w:rPr>
      </w:pPr>
      <w:r>
        <w:rPr>
          <w:i w:val="false"/>
        </w:rPr>
        <w:t xml:space="preserve">         </w:t>
      </w:r>
      <w:r>
        <w:rPr>
          <w:i w:val="false"/>
        </w:rPr>
        <w:t>Размещение информации о публичных слушаниях на официальном сайте (CENTRSP13.RU) в сети «Интернет» от 09 апреля 2025 года.</w:t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</w:rPr>
        <w:t xml:space="preserve">        </w:t>
      </w:r>
      <w:r>
        <w:rPr>
          <w:b/>
          <w:i w:val="false"/>
        </w:rPr>
        <w:t>Уполномоченный орган по проведению публичных слушаний:</w:t>
      </w:r>
      <w:r>
        <w:rPr>
          <w:i w:val="false"/>
        </w:rPr>
        <w:t xml:space="preserve"> оргкомитет по проведению публичных слушаний по проекту решения Совета Центрального сельского поселения Белоглинского района «Об утверждении  годового отчета об исполнении бюджета Центрального  сельского поселения Белоглинского района за 2024 год» (далее – оргкомитет по проведению публичных слушаний).   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1985"/>
        <w:gridCol w:w="2268"/>
        <w:gridCol w:w="198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едложения, рекомендации внесены (поддерж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>Ф.И.О. эксперта, участника, 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Проект решения Совета Центрального сельского поселения Белоглинского района «Об утверждении  годового отчета об исполнении бюджета Центрального  сельского поселения Белоглинского района за 2024 год »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 xml:space="preserve">Об одобрении проекта решения Совета Центрального сельского поселения Белоглинского района «Об утверждении  годового отчета об исполнении бюджета Центрального  сельского поселения Белоглинского района за 2024 год ».   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0"/>
                <w:szCs w:val="20"/>
              </w:rPr>
              <w:t xml:space="preserve">Эксперт –Никифорова Ольга Владимировна –главный бухгалтер МУП «Центральное хозяйственное объединени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Одобрить проект решения Совета Центрального сельского поселения Белоглинского района «Об утверждении  годового отчета об исполнении бюджета Центрального  сельского поселения Белоглинского района за 2024 год ».    </w:t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b/>
          <w:i w:val="false"/>
        </w:rPr>
        <w:t>Предложения оргкомитета по проведению публичных слушаний:</w:t>
      </w:r>
      <w:r>
        <w:rPr>
          <w:i w:val="false"/>
        </w:rPr>
        <w:t xml:space="preserve"> направить в Совет Центрального сельского поселения Белоглинского района протокол проведения и заключение о результатах публичных слушаний, для рассмотрения и принятия решения по существу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</w:t>
      </w:r>
      <w:r>
        <w:rPr>
          <w:i w:val="false"/>
        </w:rPr>
        <w:t xml:space="preserve">М.Н.Тутова, 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председатель оргкомитета по проведению публичных слушаний.</w:t>
      </w:r>
    </w:p>
    <w:p>
      <w:pPr>
        <w:pStyle w:val="Normal"/>
        <w:jc w:val="right"/>
        <w:rPr/>
      </w:pPr>
      <w:r>
        <w:rPr>
          <w:i w:val="false"/>
        </w:rPr>
        <w:t xml:space="preserve">18 апреля 2025 года.       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2:00Z</dcterms:created>
  <dc:creator>NoName</dc:creator>
  <dc:description/>
  <cp:keywords/>
  <dc:language>en-US</dc:language>
  <cp:lastModifiedBy>Оля</cp:lastModifiedBy>
  <cp:lastPrinted>2025-04-17T14:52:00Z</cp:lastPrinted>
  <dcterms:modified xsi:type="dcterms:W3CDTF">2025-04-17T11:52:00Z</dcterms:modified>
  <cp:revision>2</cp:revision>
  <dc:subject/>
  <dc:title>ЗАКЛЮЧЕНИЕ</dc:title>
</cp:coreProperties>
</file>