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368300</wp:posOffset>
            </wp:positionV>
            <wp:extent cx="1898650" cy="1381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center" w:pos="4819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center" w:pos="4819" w:leader="none"/>
        </w:tabs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</w:t>
      </w:r>
      <w:r>
        <w:rPr>
          <w:b/>
          <w:bCs/>
          <w:sz w:val="28"/>
          <w:szCs w:val="28"/>
          <w:lang w:val="ru-RU"/>
        </w:rPr>
        <w:t xml:space="preserve">Как стать переписчиком на </w:t>
      </w:r>
    </w:p>
    <w:p>
      <w:pPr>
        <w:pStyle w:val="Normal"/>
        <w:tabs>
          <w:tab w:val="clear" w:pos="706"/>
          <w:tab w:val="center" w:pos="4819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>Всероссийской переписи</w:t>
      </w:r>
    </w:p>
    <w:p>
      <w:pPr>
        <w:pStyle w:val="Normal"/>
        <w:tabs>
          <w:tab w:val="clear" w:pos="706"/>
          <w:tab w:val="center" w:pos="4819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center" w:pos="4819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Для Всероссийской переписи населения, которая пройдет с 1 по 31 октября 2020 года, Росстату предстоит нанять в Белоглинском районе 54 переписчика, а также 9 полевых контролеров. Как можно стать одним из них и в каких условиях им предстоит работать, рассказала уполномоченный по переписи населения отдела государственной статистики в г.Тихорецке (включая специалистов в с.Белая Глина) Лилия Золотар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то может стать переписчик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Любой гражданин России не моложе 18 лет, прошедший специальное обучение (длится 3 дня по 5 часов в день). Переписчиков учат, как общаться и задавать вопросы, как вести себя, если в квартире пьяная компания или кроме ребенка никого нет, как отвечать на главные вопросы, например, что такое перепись и как используются и защищаются полученные персональные данные. По опыту предыдущих переписей в основном на эту работу идут женщины, и им охотнее открывают двери, зато мужчины проявляют себя как более аккуратные и ответственные исполни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огда и куда обращать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ращаться можно уже сейчас в отдел государственной статистики с.Белая Глина по адресу: с.Белая Глина, ул. Красная, 77 или по телефону 7-28-98. Хотя Росстат будет набирать переписчиков и заключать с ними договоры в сентябре 2020 года, его территориальные подразделения уже начали получать письма и звонки с вопросом, можно ли записаться в переписчики. Этих людей вносят в специальную базу данных как потенциальных участников переписной компании. В сентябре 2020 года им позвонят и спросят, хотят ли они все еще работать переписчи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колько людей предстоит обой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Число переписчиков определено из расчета, что на каждого придется в среднем 550 человек, которых  предстоит переписать. Для сравнения, в ходе предыдущей переписи 2010 года нагрузка на одного переписчика была меньше — 400 человек. Дело в том, что перепись впервые пройдет в многоканальном формате — можно дождаться переписчика дома, можно </w:t>
      </w:r>
    </w:p>
    <w:p>
      <w:pPr>
        <w:pStyle w:val="Normal"/>
        <w:jc w:val="both"/>
        <w:rPr/>
      </w:pPr>
      <w:r>
        <w:rPr>
          <w:lang w:val="ru-RU"/>
        </w:rPr>
        <w:t>переписать семью самостоятельно на портале госуслуг, а можно прийти в МФЦ «Мои документ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городах счетный участок может представлять собой несколько многоэтажных домов, на селе — всю деревню или несколько населенных пунктов. Передвигаться предстоит на общественном транспор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«опасные» квартиры, список которых предоставляют органы МВД, переписчики идут только вместе с полицейскими. Перепись на закрытых объектах (воинские части, колонии и так далее) проводят сотрудники этих учреждений, обычным переписчикам туда идти не приде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Что там с зарплат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рплаты переписчиков еще не определены. В ходе Всероссийской сельскохозяйственной переписи 2016 года они получили по 16 200 рублей чист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А если я безработ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гласно законопроекту, который подготовило Минэкономразвития, безработные сохраняют свой статус и право на пособие в случае участия в проведении или обработке результатов перепи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кую экипировку получат переписчики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Переписчики будут одеты в накидку со светоотражающими элементами. На нее будет наноситься логотип ВПН-2020. Для работы в темное время суток у них будет специальный фонарь. Кроме того им будет выдаваться сумка-портфель для хранения и переноски бумаг, планшета и др. Каждый переписчик будет иметь специальное удостоверение. Визуально кроме накидки переписчика можно будет узнать по шарфу с логотипом ВПН-202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частие в переписи — отличный шанс для первого заработка. Подойдет и безработным — они сохранят право на пособ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9-12-03T10:08:00Z</cp:lastPrinted>
  <dcterms:modified xsi:type="dcterms:W3CDTF">2019-12-03T07:43:00Z</dcterms:modified>
  <cp:revision>4</cp:revision>
  <dc:subject/>
  <dc:title/>
</cp:coreProperties>
</file>