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РАСНОДАРСКИЙ КРАЙ БЕЛОГЛИ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ДМИНИСТРАЦИЯ ЦЕНТРАЛЬНОГО СЕЛЬСКОГО ПОСЕЛЕНИЯ</w:t>
      </w:r>
    </w:p>
    <w:p>
      <w:pPr>
        <w:pStyle w:val="Normal"/>
        <w:tabs>
          <w:tab w:val="clear" w:pos="708"/>
          <w:tab w:val="left" w:pos="362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4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апреля 2013 года        </w:t>
        <w:tab/>
        <w:t xml:space="preserve">   </w:t>
      </w:r>
      <w:r>
        <w:rPr>
          <w:rFonts w:cs="Arial" w:ascii="Arial" w:hAnsi="Arial"/>
          <w:bCs/>
          <w:lang w:val="en-US"/>
        </w:rPr>
        <w:t xml:space="preserve">                  </w:t>
      </w:r>
      <w:r>
        <w:rPr>
          <w:rFonts w:cs="Arial" w:ascii="Arial" w:hAnsi="Arial"/>
          <w:bCs/>
        </w:rPr>
        <w:t>№ 110</w:t>
        <w:tab/>
        <w:tab/>
      </w:r>
      <w:r>
        <w:rPr>
          <w:rFonts w:cs="Arial" w:ascii="Arial" w:hAnsi="Arial"/>
          <w:bCs/>
          <w:lang w:val="en-US"/>
        </w:rPr>
        <w:t xml:space="preserve">            </w:t>
      </w:r>
      <w:r>
        <w:rPr>
          <w:rFonts w:cs="Arial" w:ascii="Arial" w:hAnsi="Arial"/>
        </w:rPr>
        <w:t>пос. Центральный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Центрального сельского поселения Белоглинского района от 10.12.2009 №89 «Об утверждении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дача разрешений на ввод в эксплуатацию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государственных и муниципальных услуг», постановлением администрации Центрального  сельского поселения Белоглинского района от 17.01.2013 г. № 05/1 «Об утверждении Правил разработки и утверждения административных регламентов исполнения муниципальных функций», Уставом Центрального сельского поселения п о с т а н о в л я ю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административный регламент предоставления муниципальной услуги «Выдача разрешений на ввод в эксплуатацию построенных, реконструированных объектов капитального строительства » администрации Центрального сельского поселения Белоглинского района (прилагается)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pacing w:val="-7"/>
        </w:rPr>
        <w:t>2. Считать утратившим силу</w:t>
      </w:r>
      <w:r>
        <w:rPr>
          <w:rFonts w:cs="Arial" w:ascii="Arial" w:hAnsi="Arial"/>
        </w:rPr>
        <w:t xml:space="preserve"> постановление администрации Центрального сельского поселения Белоглинского района от 10.12.2009 №89 «Об утверждении административного регламента предоставления муниципальной услуги «Выдача разрешений на ввод в эксплуатацию»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eastAsia="Calibri" w:cs="Arial"/>
          <w:color w:val="000000"/>
          <w:spacing w:val="-7"/>
        </w:rPr>
      </w:pPr>
      <w:r>
        <w:rPr>
          <w:rFonts w:eastAsia="Calibri" w:cs="Arial" w:ascii="Arial" w:hAnsi="Arial"/>
          <w:color w:val="000000"/>
          <w:spacing w:val="-7"/>
        </w:rPr>
        <w:t>3. Ведущему специалисту администрации Центрального  сельского поселения Белоглинского района (Гузенко) обнародовать   настоящие постановление, специалисту 1 категории (Жданкина) настоящее постановление разместить на официальном сайте Центрального сельского поселения Белоглинского района(</w:t>
      </w:r>
      <w:r>
        <w:rPr>
          <w:rFonts w:eastAsia="Calibri" w:cs="Arial" w:ascii="Arial" w:hAnsi="Arial"/>
          <w:color w:val="000000"/>
          <w:spacing w:val="-7"/>
          <w:lang w:val="en-US"/>
        </w:rPr>
        <w:t>centr</w:t>
      </w:r>
      <w:r>
        <w:rPr>
          <w:rFonts w:eastAsia="Calibri" w:cs="Arial" w:ascii="Arial" w:hAnsi="Arial"/>
          <w:color w:val="000000"/>
          <w:spacing w:val="-7"/>
        </w:rPr>
        <w:t>13.ru)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1"/>
        </w:rPr>
        <w:t>4. Контроль за выполнением настоящего постановления возложить на за</w:t>
      </w:r>
      <w:r>
        <w:rPr>
          <w:rFonts w:cs="Arial" w:ascii="Arial" w:hAnsi="Arial"/>
          <w:spacing w:val="5"/>
        </w:rPr>
        <w:t xml:space="preserve">местителя главы </w:t>
      </w:r>
      <w:r>
        <w:rPr>
          <w:rFonts w:cs="Arial" w:ascii="Arial" w:hAnsi="Arial"/>
        </w:rPr>
        <w:t>поселения, начальника финансового отдела администрации Центрального сельского поселения Белоглинского района (Катуков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5. Постановление вступает в силу с момента его обнародования  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Центральн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глинского района </w:t>
        <w:tab/>
        <w:t xml:space="preserve">             </w:t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Е.Н.Михалев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ого сельского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Белоглинского район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4.04.2013 № 110</w:t>
      </w:r>
    </w:p>
    <w:p>
      <w:pPr>
        <w:pStyle w:val="Style21"/>
        <w:keepNext w:val="false"/>
        <w:widowControl w:val="false"/>
        <w:suppressAutoHyphens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Style21"/>
        <w:keepNext w:val="false"/>
        <w:widowControl w:val="false"/>
        <w:suppressAutoHyphens w:val="false"/>
        <w:spacing w:before="0" w:after="0"/>
        <w:ind w:firstLine="567"/>
        <w:jc w:val="center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ыдача разрешений на ввод в эксплуатацию построенных,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</w:rPr>
        <w:t>реконструированных объектов капитального строительства»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ивный регламент предоставления муниципальной ус</w:t>
        <w:softHyphen/>
        <w:t>луги «Выдача разрешений на ввод в эксплуатацию построенных, реконструиро</w:t>
        <w:softHyphen/>
        <w:t>ванных объектов капитального строительства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далее - административный рег</w:t>
        <w:softHyphen/>
        <w:t>ламент) определяет последовательность и сроки действий (административные процедуры) должностных лиц при осуществлении полномочий по предоставле</w:t>
        <w:softHyphen/>
        <w:t>нию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.2. Заявителями, имеющими право на получение муниципальной ус</w:t>
        <w:softHyphen/>
        <w:t xml:space="preserve">луги могут являться: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физические лица: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е Российской Федер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странные граждане и лица без гражданств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законные представители (родители, усыновители, опекуны) несовер</w:t>
        <w:softHyphen/>
        <w:t xml:space="preserve">шеннолетних в возрасте до 18 лет;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екуны недееспособных граждан;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и, действующие в силу полномочий, основанных на дове</w:t>
        <w:softHyphen/>
        <w:t>ренности или договоре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юридические лица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сийские и иностранные юридические лиц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лица, действующие в соответствии с законом, иными правовыми ак</w:t>
        <w:softHyphen/>
        <w:t>тами и учредительными документами без доверенности, а также представители в силу полномочий, основанных на доверенности или договоре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формация о местах нахождения, электронных адресах, телефонах и графике работы структурных подразделений и прочих органов, участвующих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2"/>
        <w:gridCol w:w="2268"/>
        <w:gridCol w:w="1143"/>
        <w:gridCol w:w="2160"/>
      </w:tblGrid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Телеф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электронной почты и сайта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непосредственно предоставляющий услугу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59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ind w:left="-595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Администрация Центральног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сельского поселения Белоглинского района  (далее - Администр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Центр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онедельник - четверг с 8-00 до 17-00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с 8-00 до 16-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-00 до 13-00</w:t>
            </w:r>
          </w:p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>
                <w:rFonts w:cs="Arial" w:ascii="Arial" w:hAnsi="Arial"/>
              </w:rPr>
              <w:t xml:space="preserve">Выходные дни: суббота, воскресенье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(86154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2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m_centr@mail.r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13.ru</w:t>
            </w:r>
          </w:p>
          <w:p>
            <w:pPr>
              <w:pStyle w:val="Normal"/>
              <w:widowControl w:val="false"/>
              <w:snapToGrid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, участвующие в предоставлении услуги</w:t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казенное учреждение «Белоглинский Многофункциональный центр по предоставлению государственных и муниципальных услуг»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(далее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МКУ «МФЦ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Белая Глина, ул. Первомайская, 16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9-00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 с 8-00 до 13-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: воскресенье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86154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5-24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0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343434"/>
              </w:rPr>
              <w:t>23 Филиал ФГБУ «ФКП Росреестра» по Краснодарскому краю</w:t>
            </w:r>
            <w:r>
              <w:rPr>
                <w:rFonts w:cs="Arial" w:ascii="Arial" w:hAnsi="Arial"/>
                <w:color w:val="343434"/>
              </w:rPr>
              <w:t xml:space="preserve"> </w:t>
            </w:r>
            <w:r>
              <w:rPr>
                <w:rFonts w:cs="Arial" w:ascii="Arial" w:hAnsi="Arial"/>
              </w:rPr>
              <w:t>Белоглин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ая Глина, ул. Красная,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– четверг с 8-00 до 17-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– 8-00 до 16-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 – с 8-00 до 13-00 без перерыв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- воскресень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86154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-36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343434"/>
                <w:lang w:val="en-US"/>
              </w:rPr>
              <w:t>fgu23@u23.rosreestr.ru</w:t>
            </w:r>
            <w:r>
              <w:rPr>
                <w:rFonts w:cs="Arial" w:ascii="Arial" w:hAnsi="Arial"/>
                <w:color w:val="34343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frskuban.ru</w:t>
              </w:r>
            </w:hyperlink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.4. Порядок получения информации заявителями по вопросам предос</w:t>
        <w:softHyphen/>
        <w:t>тавления муниципальной услуги, услуг, необходимых и обязательных для пре</w:t>
        <w:softHyphen/>
        <w:t>доставления муниципальных услуг, сведений о ходе предоставления, указанных услуг, в том числе с использованием федеральной государственной информа</w:t>
        <w:softHyphen/>
        <w:t>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Информирование о предоставлении муниципальной услуги осуществля</w:t>
        <w:softHyphen/>
        <w:t>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в МКУ «МФЦ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непосредственно в Админист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с использованием средств телефонной связи, электронного информиро</w:t>
        <w:softHyphen/>
        <w:t>ва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с использованием федеральной государственной информационной сис</w:t>
        <w:softHyphen/>
        <w:t>темы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</w:t>
        <w:softHyphen/>
        <w:t>сударственных и муниципальных услуг (функций)» www.gosuslugi.ru, заяви</w:t>
        <w:softHyphen/>
        <w:t>тели могут получить полную информацию по вопросам предоставления муни</w:t>
        <w:softHyphen/>
        <w:t>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посредством размещения в информационно-телекоммуникационных се</w:t>
        <w:softHyphen/>
        <w:t>тях общего пользования (в том числе в сети Интернет), публикации в средствах массовой информации, издания информационных материалов (брошюр, букле</w:t>
        <w:softHyphen/>
        <w:t>тов и т.д.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посредством Единого бесплатного многоканального номера 8-800-1000-900 (понедельник - пятница с 9-00 до 18-00 часов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Информация, предоставляемая гражданам о муниципальной услуге, явля</w:t>
        <w:softHyphen/>
        <w:t>ется открытой и общедоступной.</w:t>
      </w:r>
      <w:bookmarkStart w:id="0" w:name="sub_216"/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ость форм предоставляемой информ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 получения информ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ения информации.</w:t>
      </w:r>
      <w:bookmarkStart w:id="1" w:name="sub_217"/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граждан организуется следующим образом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- индивидуальное информирование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ое информирование.</w:t>
      </w:r>
      <w:bookmarkStart w:id="2" w:name="sub_218"/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форме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>- устного информировани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го информирования.</w:t>
      </w:r>
      <w:bookmarkStart w:id="3" w:name="sub_219"/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Индивидуальное устное информирование граждан осуществляется со</w:t>
        <w:softHyphen/>
        <w:t>трудниками МКУ «МФЦ» и Администрации при обращении граждан за информацией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>- при личном обращен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</w:t>
        <w:softHyphen/>
        <w:t>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</w:t>
        <w:softHyphen/>
        <w:t>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Звонки от граждан по вопросу информирования о порядке предоставле</w:t>
        <w:softHyphen/>
        <w:t>ния муниципальной услуги принимаются в соответствии с графиком работы МКУ «МФЦ», а также непосредственно Администрации. Разговор не должен продол</w:t>
        <w:softHyphen/>
        <w:t>жаться более 15 минут.</w:t>
      </w:r>
      <w:bookmarkStart w:id="4" w:name="sub_2113"/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должностных лиц при ответе на телефонные звонки, устные и письменные обращения граждан или организаций.</w:t>
      </w:r>
      <w:bookmarkEnd w:id="4"/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</w:t>
        <w:softHyphen/>
        <w:t>жая их чести и достоинства. При информировании о порядке предоставления муниципальной услуги по телефону, сотрудник МКУ «МФЦ», а также непо</w:t>
        <w:softHyphen/>
        <w:t>средственно Администрации, сняв трубку, должен представиться: назвать фамилию, имя, отчество, должность, название учреждения или наименование структур</w:t>
        <w:softHyphen/>
        <w:t>ного подразд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конце информирования сотрудник, осуществляющий прием и консуль</w:t>
        <w:softHyphen/>
        <w:t>тирование, должен кратко подвести итог разговора и перечислить действия, ко</w:t>
        <w:softHyphen/>
        <w:t>торые надо предпринимать (кто именно, когда и что должен сделать).</w:t>
      </w:r>
      <w:bookmarkStart w:id="5" w:name="sub_2110"/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Индивидуальное письменное информирование при обращении граждан в МКУ «МФЦ», а также непосредственно в Администрацию осуществляется путем почто</w:t>
        <w:softHyphen/>
        <w:t>вых отправлений.</w:t>
      </w:r>
      <w:bookmarkEnd w:id="5"/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Ответ направляется в письменном виде или по электронной почте (в зави</w:t>
        <w:softHyphen/>
        <w:t>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6" w:name="sub_2111"/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убличное устное информирование осуществляется с привлечением средств массовой информации, радио (далее - СМИ).</w:t>
      </w:r>
      <w:bookmarkEnd w:id="6"/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письменное информирование осуществляется путем публика</w:t>
        <w:softHyphen/>
        <w:t>ции информационных материалов в СМИ, размещении на официальном сайте Центрального сельского поселения Белоглинского района  (</w:t>
      </w:r>
      <w:r>
        <w:rPr>
          <w:rFonts w:cs="Arial" w:ascii="Arial" w:hAnsi="Arial"/>
          <w:lang w:val="en-US"/>
        </w:rPr>
        <w:t>centr</w:t>
      </w:r>
      <w:r>
        <w:rPr>
          <w:rFonts w:cs="Arial" w:ascii="Arial" w:hAnsi="Arial"/>
        </w:rPr>
        <w:t>13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информационных стендах в помещении, предназначенном для приема документов для предоставления муниципальной услуги и на официальном сайте Центрального сельского поселения Белоглинского района (</w:t>
      </w:r>
      <w:r>
        <w:rPr>
          <w:rFonts w:cs="Arial" w:ascii="Arial" w:hAnsi="Arial"/>
          <w:lang w:val="en-US"/>
        </w:rPr>
        <w:t>centr</w:t>
      </w:r>
      <w:r>
        <w:rPr>
          <w:rFonts w:cs="Arial" w:ascii="Arial" w:hAnsi="Arial"/>
        </w:rPr>
        <w:t>13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разме</w:t>
        <w:softHyphen/>
        <w:t>щается следующая информац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выдержки 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текст Административного регламента с приложениями (полная версия на Интернет-сайте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-схема и краткое описание порядк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образцы оформления документов, необходимых для предоставления 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</w:t>
        <w:softHyphen/>
        <w:t>лучить документы, необходимые дл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схемы размещения кабинетов должностных лиц, в которых предостав</w:t>
        <w:softHyphen/>
        <w:t>ляется муниципальная услуг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1. Наименование муниципальной услуги – муниципальная услуга  «Вы</w:t>
        <w:softHyphen/>
        <w:t>дача разрешения на ввод в эксплуатацию построенных, реконструированных объектов капитального строительства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, непосредственно предоставляющего услугу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Администрация Центрального сельского поселения Белоглинского район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, участвующие в предоставлении услуг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1) МКУ «МФЦ»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) Росреестр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</w:t>
        <w:softHyphen/>
        <w:t>дарственные органы, организации, за исключением получения услуг, включен</w:t>
        <w:softHyphen/>
        <w:t>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решение о выдаче заявителю разрешения на ввод в эксплуатацию по</w:t>
        <w:softHyphen/>
        <w:t>строенных, реконструированных объектов капитального строи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уведомление об отказе в выдаче разрешения на ввод в эксплуатацию по</w:t>
        <w:softHyphen/>
        <w:t>строенных, реконструиров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разрешения на ввод в эксплуатацию построенных, реконструированных объектов капитального строительства согласно приложению № 2 к настоящему административному регламенту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уведомления об отказе в выдаче разрешения на ввод в эксплуатацию по</w:t>
        <w:softHyphen/>
        <w:t>строенных, реконструиров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Срок предоставления муниципальной услуги со дня поступления документов в Администрацию - 10 дн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Срок приостановления предоставления муниципальной услуги - 60 дн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5. Предоставление муниципальной услуги осуществляется в соответст</w:t>
        <w:softHyphen/>
        <w:t>вии с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Конституцией Российской Федерации (Собрание законодательства Рос</w:t>
        <w:softHyphen/>
        <w:t>сийской Федерации, 2009,  № 1, ст. 1; № 1, ст. 2; № 4, ст. 445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Федеральным законом от 29 декабря 2004 года № 190-ФЗ «Градострои</w:t>
        <w:softHyphen/>
        <w:t>тельный кодекс Российской Федерации» (Собрание законодательства Россий</w:t>
        <w:softHyphen/>
        <w:t>ской Федерации, 2005, № 1, ст. 16; № 30, ст. 3128; 2006, № 1, ст. 10, № 1 ст. 21; № 23, ст. 2380; № 31, ст. 3442; № 50, ст. 5279; № 52, ст. 5498; 2007, № 1, ст. 21; № 21, ст. 2455; № 31, ст. 4012; № 45, ст. 5417; №4 6, ст. 5553; № 50, ст. 6237; 2008, № 20, ст. 2251; № 20, ст. 2260; № 29, ст. 3418; № 30, ст. 3604; № 30,        ст. 3616; № 52, ст. 6236; 2009, № 1, ст. 17; № 29, ст. 3601; № 48, ст. 5711; № 52, ст. 6419; 2010, № 31, ст. 4209; № 48, ст. 6246; № 49, ст. 6410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24 ноября    2005 года № 698 «О форме разрешения на строительство и форме разрешения на ввод объекта в эксплуатацию» (Собрание законодательства Российской Фе</w:t>
        <w:softHyphen/>
        <w:t>дерации, 2005, № 48, ст. 5047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приказом Министерства регионального развития Российской Федерации от 19 октября 2006 года № 121 «Об утверждении Инструкции о порядке запол</w:t>
        <w:softHyphen/>
        <w:t>нения формы разрешения на ввод объекта в эксплуатацию» (Бюллетень норма</w:t>
        <w:softHyphen/>
        <w:t>тивных актов федеральных органов исполнительной власти, 2006, № 48) и иными федеральными законами, определяющими порядок выдачи разрешения на строительство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Федеральным законом от 2 мая 2006 года № 59-ФЗ «О порядке рассмот</w:t>
        <w:softHyphen/>
        <w:t>рения обращений граждан Российской Федерации» (Собрание законодательства Российской Федерации, 2006, № 19, ст. 2060; 2010, № 27, ст. 3410; № 31,         ст. 4196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Законом Краснодарского края от 21 июля 2008 года № 1540-КЗ «Градо</w:t>
        <w:softHyphen/>
        <w:t>строительный кодекс Краснодарского края» (Информационный бюллетень За</w:t>
        <w:softHyphen/>
        <w:t>конодательного Собрания Краснодарского края, 2008, № 9(139), часть 1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Законом Краснодарского края от 28 июня 2007 года № 1270-КЗ «О до</w:t>
        <w:softHyphen/>
        <w:t>полнительных гарантиях реализации права граждан на обращение в Краснодар</w:t>
        <w:softHyphen/>
        <w:t>ском крае» (Информационный бюллетень Законодательного Собрания Красно</w:t>
        <w:softHyphen/>
        <w:t>дарского края, 2007, № 57 (128), стр. 89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- настоящим регламентом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в соответствии с законодательными и иными нормативно-правовыми актами, для предоставле</w:t>
        <w:softHyphen/>
        <w:t>ния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Заявители для получения услуги представляют следующие доку</w:t>
        <w:softHyphen/>
        <w:t>мент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заявление о выдаче разрешения на ввод в эксплуатацию объекта капи</w:t>
        <w:softHyphen/>
        <w:t>тального строительства согласно приложению № 1 к настоящему администра</w:t>
        <w:softHyphen/>
        <w:t>тивному регламенту, к которо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) правоустанавливающие документы на земельный участок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) градостроительный план земельного участка или в случае строитель</w:t>
        <w:softHyphen/>
        <w:t>ства, реконструкции, капитального ремонта линейного объекта проект плани</w:t>
        <w:softHyphen/>
        <w:t>ровки территории и проект межевания территории (не требуется предоставле</w:t>
        <w:softHyphen/>
        <w:t>ние градостроительного плана земельного участка для ввода объекта в эксплуа</w:t>
        <w:softHyphen/>
        <w:t>тацию в случае, если разрешение на строительство выдано до введения в дейст</w:t>
        <w:softHyphen/>
        <w:t>вие Градостроительного Кодекса Российской Федерации, а также в случае, пре</w:t>
        <w:softHyphen/>
        <w:t xml:space="preserve">дусмотренном пунктом 1 части 1 </w:t>
      </w:r>
      <w:hyperlink r:id="rId5">
        <w:r>
          <w:rPr>
            <w:rStyle w:val="InternetLink"/>
            <w:rFonts w:cs="Arial" w:ascii="Arial" w:hAnsi="Arial"/>
          </w:rPr>
          <w:t>статьи 4</w:t>
        </w:r>
      </w:hyperlink>
      <w:r>
        <w:rPr>
          <w:rFonts w:cs="Arial" w:ascii="Arial" w:hAnsi="Arial"/>
        </w:rPr>
        <w:t xml:space="preserve"> Федерального закона от 29.12.2004  № 191-ФЗ (Федеральный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9 декабря 2004 года № 191-ФЗ «О введении в действие Градостроительного кодекса Российской Федерации»)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) разрешение на строительство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4) акт приемки объекта капитального строительства (в случае осуществле</w:t>
        <w:softHyphen/>
        <w:t>ния строительства, реконструкции на основании договор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5) документ, подтверждающий соответствие построенного, реконструиро</w:t>
        <w:softHyphen/>
        <w:t>ванного объекта капитального строительства требованиям технических регла</w:t>
        <w:softHyphen/>
        <w:t>ментов и подписанный лицом, осуществляющим строительство (законодатель</w:t>
        <w:softHyphen/>
        <w:t>ством форма документа не установлена, принимается от заявителя в письмен</w:t>
        <w:softHyphen/>
        <w:t>ном виде, в произвольной форме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6) документ, подтверждающий соответствие параметров построенного, ре</w:t>
        <w:softHyphen/>
        <w:t>конструированного объекта капитального строительства проектной докумен</w:t>
        <w:softHyphen/>
        <w:t>тации, в том числе требованиям энергетической эффективности и требованиям оснащенности объекта капитального строительства приборами учета исполь</w:t>
        <w:softHyphen/>
        <w:t>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 (законо</w:t>
        <w:softHyphen/>
        <w:t>дательством форма документа не установлена, принимается от заявителя в письменном виде, в произвольной форме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7) документы, подтверждающие соответствие построенного, реконструиро</w:t>
        <w:softHyphen/>
        <w:t>ванного объекта капитального строительства техническим усло</w:t>
        <w:softHyphen/>
        <w:t>виям и подписанные представителями организаций, осуществляющих эксплуа</w:t>
        <w:softHyphen/>
        <w:t>тацию сетей инженерно-технического обеспечения (при их наличии), в виде, установленном эксплуатирующей организацие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8) схема, отображающая расположение построенного, реконструирован</w:t>
        <w:softHyphen/>
        <w:t>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9)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0) документ, подтверждающий заключение договора обязательного стра</w:t>
        <w:softHyphen/>
        <w:t>хования гражданской ответственности владельца опасного объекта за при</w:t>
        <w:softHyphen/>
        <w:t>чинение вреда в результате аварии на опасном объекте в соответствии с зако</w:t>
        <w:softHyphen/>
        <w:t>нодательством Российской Федерации об обязательном страховании граждан</w:t>
        <w:softHyphen/>
        <w:t>ской ответственности владельца опасного объекта за причинение вреда в ре</w:t>
        <w:softHyphen/>
        <w:t>зультате аварии на опасном объект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2.6.2. Указанные в подпунктах </w:t>
      </w:r>
      <w:hyperlink r:id="rId7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 и </w:t>
      </w:r>
      <w:hyperlink r:id="rId8">
        <w:r>
          <w:rPr>
            <w:rStyle w:val="InternetLink"/>
            <w:rFonts w:cs="Arial" w:ascii="Arial" w:hAnsi="Arial"/>
          </w:rPr>
          <w:t xml:space="preserve">10 пункта </w:t>
        </w:r>
      </w:hyperlink>
      <w:r>
        <w:rPr>
          <w:rFonts w:cs="Arial" w:ascii="Arial" w:hAnsi="Arial"/>
        </w:rPr>
        <w:t>2.6.1. настоящего регламента документ и заключение должны содержать информацию о нормативных значе</w:t>
        <w:softHyphen/>
        <w:t>ниях показателей, включенных в состав требований энергетической эффектив</w:t>
        <w:softHyphen/>
        <w:t>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</w:t>
        <w:softHyphen/>
        <w:t>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</w:t>
        <w:softHyphen/>
        <w:t xml:space="preserve">гоквартирного дома, определяемом в соответствии с </w:t>
      </w:r>
      <w:hyperlink r:id="rId9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об энер</w:t>
        <w:softHyphen/>
        <w:t>госбережении и о повышении энергетической эффектив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6.3. В соответствии с пунктом 1, 2 статьи 7 Федерального закона от 27 июля 2010 года № 210-ФЗ «Об организации предоставления государственных и муниципальных услуг» Администрация, предоставляющая муниципальную  услугу по выдаче раз</w:t>
        <w:softHyphen/>
        <w:t>решений на ввод в эксплуатацию объектов капитального строительства, не вправе требовать от заявител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</w:t>
        <w:softHyphen/>
        <w:t>доставлением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едоставление документов и информации, которые находятся в распо</w:t>
        <w:softHyphen/>
        <w:t>ряжении органов, предоставляющих государственные услуги, иных государст</w:t>
        <w:softHyphen/>
        <w:t>венных органов, органов местного самоуправления, организаций, в соответст</w:t>
        <w:softHyphen/>
        <w:t>вии с нормативными правовыми актами Российской Федерации, нормативными правовыми актами субъектов Российской Федерации, муниципальными право</w:t>
        <w:softHyphen/>
        <w:t>выми акт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6.4. Документы (их копии или сведения, содержащиеся в них), указан</w:t>
        <w:softHyphen/>
        <w:t xml:space="preserve">ные в подпунктах </w:t>
      </w:r>
      <w:hyperlink r:id="rId10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и </w:t>
      </w:r>
      <w:hyperlink r:id="rId13">
        <w:r>
          <w:rPr>
            <w:rStyle w:val="InternetLink"/>
            <w:rFonts w:cs="Arial" w:ascii="Arial" w:hAnsi="Arial"/>
          </w:rPr>
          <w:t>10 пункта</w:t>
        </w:r>
      </w:hyperlink>
      <w:r>
        <w:rPr>
          <w:rFonts w:cs="Arial" w:ascii="Arial" w:hAnsi="Arial"/>
        </w:rPr>
        <w:t xml:space="preserve"> 2.6.1. настоящего регламента, запрашива</w:t>
        <w:softHyphen/>
        <w:t>ются Администрацией в органах местного самоуправления и подведомствен</w:t>
        <w:softHyphen/>
        <w:t>ных государственным органам или органам местного самоуправления органи</w:t>
        <w:softHyphen/>
        <w:t>зациях, в распоряжении которых находятся указанные документы, если за</w:t>
        <w:softHyphen/>
        <w:t>стройщик не представил указанные документы самостоятель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2.6.5. Документы, указанные в подпунктах </w:t>
      </w:r>
      <w:hyperlink r:id="rId14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 xml:space="preserve"> и </w:t>
      </w:r>
      <w:hyperlink r:id="rId19">
        <w:r>
          <w:rPr>
            <w:rStyle w:val="InternetLink"/>
            <w:rFonts w:cs="Arial" w:ascii="Arial" w:hAnsi="Arial"/>
          </w:rPr>
          <w:t xml:space="preserve">9 пункта 2.6.1. </w:t>
        </w:r>
      </w:hyperlink>
      <w:r>
        <w:rPr>
          <w:rFonts w:cs="Arial" w:ascii="Arial" w:hAnsi="Arial"/>
        </w:rPr>
        <w:t xml:space="preserve"> на</w:t>
        <w:softHyphen/>
        <w:t>стоящего регламента, направляются заявителем самостоятельно, если ука</w:t>
        <w:softHyphen/>
        <w:t>занные документы (их копии или сведения, содержащиеся в них) отсутствуют в распоряжении органов государственной власти, органов местного самоуправ</w:t>
        <w:softHyphen/>
        <w:t>ления,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, либо подведомственных государственным органам или орга</w:t>
        <w:softHyphen/>
        <w:t>нам местного самоуправления организаций, такие документы запрашиваются в ор</w:t>
        <w:softHyphen/>
        <w:t>ганах и организациях, в распоряжении которых находятся указанные доку</w:t>
        <w:softHyphen/>
        <w:t>менты, если застройщик не представил указанные документы самостоятель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6.6. Тексты документов должны быть написаны разборчиво, не должны быть исполнены карандашом и иметь повреждений, наличие которых не позво</w:t>
        <w:softHyphen/>
        <w:t>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6.7. Документы, необходимые для оказания муниципальной услуги представляются заявителем на бумажном либо электронном носителях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6.8. Правительством Российской Федерации могут устанавливаться по</w:t>
        <w:softHyphen/>
        <w:t>мимо предусмотренных пунктом 2.6.1. настоящего административного регла</w:t>
        <w:softHyphen/>
        <w:t>мента иные документы, необходимые для получения разрешения на ввод объ</w:t>
        <w:softHyphen/>
        <w:t>екта в эксплуатацию, в целях получения в полном объеме сведений, необходи</w:t>
        <w:softHyphen/>
        <w:t>мых для постановки объекта капитального строительства на государственный учет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 Администрация соответственно принявшие, утвердившие, выдавшие документы, содер</w:t>
        <w:softHyphen/>
        <w:t>жащиеся в которых сведения подлежат размещению в информационных систе</w:t>
        <w:softHyphen/>
        <w:t>мах обеспечения градостроительной деятельности, в течение семи дней со дня принятия, утверждения, выдачи указанных документов направляют соответст</w:t>
        <w:softHyphen/>
        <w:t>вующие копии для размещения их в информационных системах обеспечения градостроительной деятельност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ями для отказа в приеме документов могут служить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отсутствие одного или нескольких документов, необходимых для полу</w:t>
        <w:softHyphen/>
        <w:t>чения муниципальной услуги, за исключением документов, указанных в пункте 2.6.4 и 2.6.5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отсутствие у заявителя соответствующих полномочий на получения му</w:t>
        <w:softHyphen/>
        <w:t>ниципальной услуг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заявителем документов, оформленных не в соответст</w:t>
        <w:softHyphen/>
        <w:t>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документов, которые не подтверждают право на оказание услуги (или не принадлежность к категории граждан, имеющих право на оказа</w:t>
        <w:softHyphen/>
        <w:t>ние услуг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О наличии оснований для отказа в приеме документов заявителя устно информирует специалист при приеме документо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 для отказа заявителю в предоставлении услуг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8.1. Перечень оснований для отказа в выдаче разрешения на ввод в эксплуатацию объекта капитального строительства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отсутствие документов, необходимых для получения муниципальной услуги, указанных в пункте 2.6.1. настоящего административного регламент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неполучение (несвоевременное получение) документов, запрошенных в соответствии с пунктами 2.6.4. и 2.6.5. настоящего регламента, не может являться основанием для отказа в выдаче разрешения на ввод объекта в эксплуатацию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непредставление или представление не в полном объеме документов, необходимых для принятия решения о предоставлении муниципальной услуги, в том числе отсутствие этих документов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</w:t>
        <w:softHyphen/>
        <w:t>ходятся указанные документы, либо если содержащиеся в представленных до</w:t>
        <w:softHyphen/>
        <w:t>кументах сведения являются не</w:t>
        <w:softHyphen/>
        <w:t>полными или недостоверным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несоответствие параметров построенного, реконструированного объекта капите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невыполнение застройщиком требований, предусмотренных частью 18 статьи 51 Градостроительного кодекса (в таком случае разрешение на ввод объекта в эксплуатацию выдается только после безвозмездной передачи в  администрацию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части 12 статьи 48 Градостроительного кодекса)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8.2.</w:t>
        <w:tab/>
        <w:t>При обнаружении исполнителем, ответственным за принятие решения о выдаче разрешения на ввод объекта в эксплуатацию, одного из вышеуказанных оснований составляется уведомление об отказе в произволь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8.3. Отказ должен содержать основания, по которым запрашиваемое разрешение не может быть предоставлено, дату принятия решения о таком отказе, а также порядок обжалования такого реш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8.4. В десятидневный срок, ответственный исполнитель уведомляет заявителя об отказе в выдаче разрешения на ввод объекта в эксплуатац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8.5. Отказ в выдаче разрешения на ввод объекта в эксплуатацию может быть оспорен лицом, осуществляющим строительство, в судеб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9. Перечень услуг, необходимых и обязательных, а также сведения о документах, о порядке и основании взимания платы за предоставление услуг необходимых и обязательн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необходимые и обязательные для предоставления муниципаль</w:t>
        <w:softHyphen/>
        <w:t>ной услуги не предоставляются в рамках межведомственного взаимодейств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орядок, размер и основания взимания государственной пошлины или иной платы, взимаемой за предоставление (при предоставлении) муници</w:t>
        <w:softHyphen/>
        <w:t>пальной услуг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1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12. Максимальное время ожидания в очереди для получения результата предоставления муниципальной услуги не должно превышать 30 минут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Срок и порядок регистрации запроса заявителя о предоставлении му</w:t>
        <w:softHyphen/>
        <w:t>ниципальной услуги, услуги организации, участвующей в предоставлении му</w:t>
        <w:softHyphen/>
        <w:t>ниципальной услуги, в том числе в электронной форме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регистрации запроса заявителя о предоставлении муниципальной ус</w:t>
        <w:softHyphen/>
        <w:t>луги – 1 рабочий день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егистрации запроса заявителя о предоставлении муниципальной услуг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12"/>
        <w:gridCol w:w="1720"/>
      </w:tblGrid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егистрации запро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регистрации запрос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иём и регистрация  заявления и пакета документов сотрудником МКУ «МФЦ» на бумажном и электрон</w:t>
              <w:softHyphen/>
              <w:t>ном носителе, передача его в  администрацию, либо отказ в приёме пакета документ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Регистрация заявления в администрации, па</w:t>
              <w:softHyphen/>
              <w:t xml:space="preserve">кет документов на бумажном и электронном носителе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14. Требования к помещениям, в которых предоставляются муниципаль</w:t>
        <w:softHyphen/>
        <w:t>ные услуги, услуги организации, участвующей в предоставлении муниципаль</w:t>
        <w:softHyphen/>
        <w:t>ной услуги, к местам ожидания и приема заявителей, размещению и оформле</w:t>
        <w:softHyphen/>
        <w:t>нию визуальной, текстовой и мультимедийной информации о порядке предос</w:t>
        <w:softHyphen/>
        <w:t xml:space="preserve">тавлении муниципальной услуги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1. Требования к помещениям, в которых предоставляются муници</w:t>
        <w:softHyphen/>
        <w:t>пальные услуги, услуги организации, участвующей в предоставлении муници</w:t>
        <w:softHyphen/>
        <w:t>пальной услуг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 Помещения для приема заявителей, их (представителей) размещаются на нижних этажах зданий. В местах предос</w:t>
        <w:softHyphen/>
        <w:t>тавления муниципальной услуги предусматривается оборудование доступных мест общественного пользования (туалетов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</w:t>
        <w:softHyphen/>
        <w:t>вары в количестве, достаточном для исполнения функции по рассмотрению об</w:t>
        <w:softHyphen/>
        <w:t>ращений граждан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должностные лица, ответственные за предоставление муниципальной ус</w:t>
        <w:softHyphen/>
        <w:t>луги, обязаны иметь бейджи (таблички на рабочих местах) с указанием фами</w:t>
        <w:softHyphen/>
        <w:t xml:space="preserve">лии, имени, отчества и занимаемой должности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 Требования к местам ожидания граждан, обратившихся за муници</w:t>
        <w:softHyphen/>
        <w:t>пальной услуго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места ожидания граждан, обратившихся за муниципальной услугой обес</w:t>
        <w:softHyphen/>
        <w:t>печиваются стульями (банкетами), местом для заполнения бланков, информаци</w:t>
        <w:softHyphen/>
        <w:t>онными стендам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 Требования к размещению и оформлению визуальной, текстовой и мультимедийной информации о порядке предоставлении муниципальной ус</w:t>
        <w:softHyphen/>
        <w:t>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на информационных стендах в помещении, предназначенном для приема документов для предоставления муниципальной услуги  и официально сайте Центрального сельского поселения Белоглнского района (</w:t>
      </w:r>
      <w:r>
        <w:rPr>
          <w:rFonts w:cs="Arial" w:ascii="Arial" w:hAnsi="Arial"/>
          <w:lang w:val="en-US"/>
        </w:rPr>
        <w:t>centr</w:t>
      </w:r>
      <w:r>
        <w:rPr>
          <w:rFonts w:cs="Arial" w:ascii="Arial" w:hAnsi="Arial"/>
        </w:rPr>
        <w:t>13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размеща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схемы размещения кабинетов должностных лиц, в которых предоставля</w:t>
        <w:softHyphen/>
        <w:t>ется муниципальная услуг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выдержки из законодательных и иных нормативных правовых актов, со</w:t>
        <w:softHyphen/>
        <w:t>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текст административного регламента с приложениями (полная версия размещена на Интернет-сайте,  выдержки - на информационных стендах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блок-схема согласно приложения № 5  к настоящему административному регламенту и краткое описание порядк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образцы оформления документов, необходимых для предоставления му</w:t>
        <w:softHyphen/>
        <w:t>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</w:t>
        <w:softHyphen/>
        <w:t>лучить документы, необходимые дл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основания отказа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2.15. Показатели доступности и качества муниципальной услуги: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о ходе предоставления муниципальной услуги осущест</w:t>
        <w:softHyphen/>
        <w:t>вляется специалистами при личном контакте с заявителями, с использованием средств Интернет, почтовой, телефонной связи, посредством электронной почты, посредством Единого бесплатного многоканального номера 8-800-1000-900 (понедельник-пятница с 9-00 до 18-00 часов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приостановлении предоставления муниципальной услуги или об отказе в ее предоставлении направляется заявителю письмом или по те</w:t>
        <w:softHyphen/>
        <w:t>лефону, указанному в заявлении (при наличии соответствующих данных в заяв</w:t>
        <w:softHyphen/>
        <w:t>лен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информация о сроке завершения оформления документов и возможности их получения заявителю сообщается при подаче документов и при возобновле</w:t>
        <w:softHyphen/>
        <w:t>нии предоставления муниципальной услуги после ее приостановления, а в слу</w:t>
        <w:softHyphen/>
        <w:t>чае сокращения срока - по указанному в заявлении телефону и/или электронной почт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</w:t>
        <w:softHyphen/>
        <w:t>ной услуги при помощи телефона, средств Интернета, электронной почты, или посредством личного посещения Администрации, либо МКУ «МФЦ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Для получения сведений о прохождении процедур по предоставлению му</w:t>
        <w:softHyphen/>
        <w:t>ниципальной услуги заявителем указываются (называются) дата и входящий номер, полученные при подаче документов. Заявителю предоставляются сведе</w:t>
        <w:softHyphen/>
        <w:t>ния о том, на каком этапе рассмотрения (в процессе выполнения какой админи</w:t>
        <w:softHyphen/>
        <w:t xml:space="preserve">стративной процедуры) находится представленный им пакет документов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Иные требования, в том числе учитывающие особенности предостав</w:t>
        <w:softHyphen/>
        <w:t>ления муниципальных услуг в многофункциональных центрах предоставления государственных и муниципальных услуг и особенности предоставления муни</w:t>
        <w:softHyphen/>
        <w:t>ципальных услуг в электронной форме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при предоставлении услуги в МКУ «МФЦ» прием и выдача документов осуществляется сотрудниками МКУ «МФЦ». Для исполнения документ переда</w:t>
        <w:softHyphen/>
        <w:t>ется в территориальный орган федерального органа исполнительной власти, ор</w:t>
        <w:softHyphen/>
        <w:t>ган исполнительной власти субъекта Российской Федерации, орган местного самоуправления и (или) организацию, участвующую в предоставлении муници</w:t>
        <w:softHyphen/>
        <w:t>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информацию о предоставляемой муниципальной услуге (о сроках предос</w:t>
        <w:softHyphen/>
        <w:t>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й), а также решений должностных лиц органов и организаций, участвующих в пре</w:t>
        <w:softHyphen/>
        <w:t>доставлении услуги) заявитель может получить в секторе информирования, ко</w:t>
        <w:softHyphen/>
        <w:t>торый включает в себ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а)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б) информационный киоск-программно-аппаратный комплекс, предназна</w:t>
        <w:softHyphen/>
        <w:t>ченный для обеспечения возможности доступа заявителей к информации об ус</w:t>
        <w:softHyphen/>
        <w:t>лугах и ходе их предоставления в центре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сультационные окна для осуществления информирования о порядке предоставления услуг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автоматизированного управления потоком заявителей и обеспе</w:t>
        <w:softHyphen/>
        <w:t>чения им комфортных условий ожидания МКУ «МФЦ» оборудован электрон</w:t>
        <w:softHyphen/>
        <w:t>ной системой управления очередью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widowControl w:val="false"/>
        <w:tabs>
          <w:tab w:val="clear" w:pos="567"/>
          <w:tab w:val="clear" w:pos="709"/>
          <w:tab w:val="left" w:pos="426" w:leader="none"/>
        </w:tabs>
        <w:suppressAutoHyphens w:val="false"/>
        <w:autoSpaceDE w:val="true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. Состав, последовательность и сроки выполнения</w:t>
      </w:r>
    </w:p>
    <w:p>
      <w:pPr>
        <w:pStyle w:val="24"/>
        <w:widowControl w:val="false"/>
        <w:tabs>
          <w:tab w:val="clear" w:pos="567"/>
          <w:tab w:val="clear" w:pos="709"/>
          <w:tab w:val="left" w:pos="426" w:leader="none"/>
        </w:tabs>
        <w:suppressAutoHyphens w:val="false"/>
        <w:autoSpaceDE w:val="true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тивных процедур, требований к порядку их выполнения, в том числе особенности выполнения административных процедур</w:t>
      </w:r>
    </w:p>
    <w:p>
      <w:pPr>
        <w:pStyle w:val="24"/>
        <w:widowControl w:val="false"/>
        <w:tabs>
          <w:tab w:val="clear" w:pos="567"/>
          <w:tab w:val="clear" w:pos="709"/>
          <w:tab w:val="left" w:pos="426" w:leader="none"/>
        </w:tabs>
        <w:suppressAutoHyphens w:val="false"/>
        <w:autoSpaceDE w:val="true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в электронной форме</w:t>
      </w:r>
    </w:p>
    <w:p>
      <w:pPr>
        <w:pStyle w:val="24"/>
        <w:widowControl w:val="false"/>
        <w:tabs>
          <w:tab w:val="clear" w:pos="567"/>
          <w:tab w:val="clear" w:pos="709"/>
          <w:tab w:val="left" w:pos="426" w:leader="none"/>
        </w:tabs>
        <w:suppressAutoHyphens w:val="false"/>
        <w:autoSpaceDE w:val="true"/>
        <w:ind w:firstLine="567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ледовательность и сроки выполнения административных дейст</w:t>
        <w:softHyphen/>
        <w:t>вий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предоставление муниципальной услуги включает в себя следующие ад</w:t>
        <w:softHyphen/>
        <w:t>министративные процедур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прием и регистрацию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рассмотрение заявления и принятие решения о выдаче разрешения на ввод в эксплуатацию построенных, реконструированных объектов капиталь</w:t>
        <w:softHyphen/>
        <w:t>ного строи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 выдачу разрешения на ввод в эксплуатацию построенных, реконст</w:t>
        <w:softHyphen/>
        <w:t>руированных объектов капитального строительства, либо уведомления об от</w:t>
        <w:softHyphen/>
        <w:t>каз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2. Паспорт административных процедур (административных действий, входящих  в  состав административной процедуры): состав, последовательность и сроки выполнения (продолжительность и (или) максимальный срок их вы</w:t>
        <w:softHyphen/>
        <w:t>полнения) административных процедур по услуге приводится в приложении к административному регламенту согласно приложению № 3 и приложению № 4 к настоящему административному регламент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3. Блок-схема предоставления муниципальной услуги приводится в приложении № 5 к настоящему административному регламент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4. Описание административных процедур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Административная процедура «Прием и регистрация документов»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а) основанием для начала предоставления муниципальной услуги явля</w:t>
        <w:softHyphen/>
        <w:t>ется личное обращение заявителя (его представителя, доверенного лица) в МКУ «МФЦ», или непосредственно в Администрацию с пакетом документов, указанным в разделе 2.6 настоящего Административного регламента, необходимым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б) специалист, уполномоченный на прием заявлений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авливает предмет обращения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устанавливает личность заявителя, проверяет документ, удостоверяю</w:t>
        <w:softHyphen/>
        <w:t>щий личность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проверяет полномочия заявителя, в том числе полномочия представи</w:t>
        <w:softHyphen/>
        <w:t>теля правообладателя действовать от его имен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проверяет наличие всех необходимых документов, исходя из соответ</w:t>
        <w:softHyphen/>
        <w:t>ствующего перечня документов, указанного в разделе 2.6 Административного регламент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проверяет соответствие представленных документов установленным требованиям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при установлении фактов отсутствия необходимых документов, несо</w:t>
        <w:softHyphen/>
        <w:t>ответствия представленных документов требованиям, указанным в разделе   2.6.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у заявителя заполненного заявления или неправильном его заполнении помогает заявителю заполнить заявлени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фиксирует получение документов от заинтересованных лиц  путем ре</w:t>
        <w:softHyphen/>
        <w:t>гистрации в электронной базе данных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передает заявителю для подписи второй экземпляр заявления с указа</w:t>
        <w:softHyphen/>
        <w:t>нием времени и даты приема документов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результат административной процедуры по приему доку</w:t>
        <w:softHyphen/>
        <w:t>ментов и передает заявление в порядке делопроизводства ведущему специалисту для регистрации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в) общий максимальный срок приема документов не может превышать 30 минут при приеме документов на один построенный, реконструированный объект капитального строительства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и приеме документов на оформление двух и более объектов макси</w:t>
        <w:softHyphen/>
        <w:t>мальный срок приема документов увеличивается на 15 минут для каждого объ</w:t>
        <w:softHyphen/>
        <w:t>екта. Срок приема и регистрации заявления – 1 день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зультат административной процедуры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в электронной базе данных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отказ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д) Способ фиксации результата выполнения административной проце</w:t>
        <w:softHyphen/>
        <w:t>дуры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в электронную базу данных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4.2. Административная процедура «Подготовка разрешения на ввод в экс</w:t>
        <w:softHyphen/>
        <w:t>плуатацию построенных, реконструированных объектов капитального строи</w:t>
        <w:softHyphen/>
        <w:t>тельства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а) основанием для начала процедуры рассмотрения заявления является получение главой Славянского городского поселения Славянского района (да</w:t>
        <w:softHyphen/>
        <w:t>лее - Глава) принятых документов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лава рассматривает заявление и передает заявление через  ведущего специалиста в порядке делопроизводства специалисту Администр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трудник общего отдела делает запись в деле принятых документов с указа</w:t>
        <w:softHyphen/>
        <w:t>нием фамилии и инициалов сотрудника, уполномоченного на производство по заявлению, и передает его в порядке делопроизводства этому сотруднику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сотрудник, уполномоченный на производство по заявлению рассматри</w:t>
        <w:softHyphen/>
        <w:t>вает поступившее заявление, при  необходимости направляет запросы в органи</w:t>
        <w:softHyphen/>
        <w:t>зации, участвующие в предоставлении муниципальной услуги и готовит проект реше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1) об отказе в предоставлении муниципальной услуги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)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отказа в выдаче разрешения на ввод в эксплуатацию построен</w:t>
        <w:softHyphen/>
        <w:t>ных, реконструированных объектов капитального строительства, сотрудник Администрации подготавливает письмо с указанием причин отказа и направляет его Главе  поселения для согласования.. Подпи</w:t>
        <w:softHyphen/>
        <w:t>санное главой письмо регистрируется  и  направляется в МКУ «МФЦ» для вручения заявителю (также заявитель может получить письмо лично, обратившись непосредственно в Администрацию, либо почтой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в случае положительного решения, сотрудник, уполномоченный на производство по заявлению, готовит  разрешение на ввод в эксплуатацию построенных, рекон</w:t>
        <w:softHyphen/>
        <w:t xml:space="preserve">струированных объектов капитального строительства и передает его на согласование Главе;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анное разрешение на ввод в эксплуатацию построенных, рекон</w:t>
        <w:softHyphen/>
        <w:t>струированных объектов капитального строительства, возвращается сотруднику Администр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рассмотрения заявления и принятия решения 10 дне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редоставления муниципальной услуги с учетом необходимости обращения в организации, участвующие в предоставлении муниципальной ус</w:t>
        <w:softHyphen/>
        <w:t>луги - 40 дне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риостановления предоставления муниципальной услуги - 60 дне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г) результат административной процедур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разрешение на ввод в эксплуатацию построенных, реконструирован</w:t>
        <w:softHyphen/>
        <w:t xml:space="preserve">ных объектов капитального строительства;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о об отказе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д) способ фиксации результата выполнения административной проце</w:t>
        <w:softHyphen/>
        <w:t>дур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внесение в журнал регистрации, в том числе в электронной базе дан</w:t>
        <w:softHyphen/>
        <w:t>ных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Административная процедура «Выдача разрешения на ввод в экс</w:t>
        <w:softHyphen/>
        <w:t>плуатацию построенных, реконструированных объектов капитального строи</w:t>
        <w:softHyphen/>
        <w:t>тельства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юридическим фактом, служащим основанием для начала админист</w:t>
        <w:softHyphen/>
        <w:t>ративной процедуры, является наличие согласованного и подписанного в уста</w:t>
        <w:softHyphen/>
        <w:t>новленном порядке разрешения на ввод в эксплуатацию построенных, реконст</w:t>
        <w:softHyphen/>
        <w:t>руированных объектов капитального строительства, уведомления об отказе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ециалист Администрации передает разрешение на ввод в эксплуатацию по</w:t>
        <w:softHyphen/>
        <w:t>строенных, реконструированных объектов капитального строительства, уве</w:t>
        <w:softHyphen/>
        <w:t>домление для вручения заявителю в МКУ «МФЦ» (также заявитель может по</w:t>
        <w:softHyphen/>
        <w:t>лучить письмо лично, обратившись непосредственно в Администрацию, либо почтой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Сотрудник МКУ «МФЦ»,  уполномоченный на прием заявлений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уведомляет заявителя по телефону о необходимости прибыть в МКУ «МФЦ» для получения разрешения на ввод в эксплуатацию построенных, ре</w:t>
        <w:softHyphen/>
        <w:t>конструированных объектов капитального строительства и согласовывает время совершения данного действи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ет заявителю для подписания и регистрации в установленном порядке все экземпляры разрешения на ввод в эксплуатацию построенных, ре</w:t>
        <w:softHyphen/>
        <w:t>конструированных объектов капитального строительств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выдачи правового акта 2 дн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г) способ фиксации результата выполнения административной проце</w:t>
        <w:softHyphen/>
        <w:t>дур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роспись заявителя о получении разрешения на ввод в эксплуатацию построенных, реконструиров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Times New Roman CYR" w:cs="Arial" w:ascii="Arial" w:hAnsi="Arial"/>
          <w:b/>
          <w:color w:val="000000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ind w:firstLine="567"/>
        <w:jc w:val="both"/>
        <w:rPr>
          <w:rFonts w:ascii="Arial" w:hAnsi="Arial" w:eastAsia="Times New Roman CYR" w:cs="Arial"/>
          <w:b/>
          <w:b/>
          <w:color w:val="000000"/>
        </w:rPr>
      </w:pPr>
      <w:r>
        <w:rPr>
          <w:rFonts w:eastAsia="Times New Roman CYR" w:cs="Arial" w:ascii="Arial" w:hAnsi="Arial"/>
          <w:b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4.1. Текущий контроль соблюдения последовательности действий, опре</w:t>
        <w:softHyphen/>
        <w:t xml:space="preserve">деленных административными процедурами по исполнению муниципальной услуги, осуществляется Главой поселения. 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4.2. Текущий контроль осуществляется путем проведения Главой поселения или уполномоченными им лицами проверок соблюдения положений на</w:t>
        <w:softHyphen/>
        <w:t>стоящего Административного регламента, иных правовых актов Российской Федерации и Краснодарского края при предоставлении специалистами муни</w:t>
        <w:softHyphen/>
        <w:t>ципальной услуги, выявления и устранения нарушений прав заявителей, рас</w:t>
        <w:softHyphen/>
        <w:t xml:space="preserve">смотрения, подготовки ответов на их обращения. 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верки могут быть плановыми (осуществляться на основании го</w:t>
        <w:softHyphen/>
        <w:t xml:space="preserve">довых или полугодовых планов работы) и внеплановым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4.4. При проверке могут рассматриваться все вопросы, связанные с пре</w:t>
        <w:softHyphen/>
        <w:t>доставлением муниципальной услуги (комплексные проверки) или отдельные вопросы (тематические проверки). Проверка также может проводиться по кон</w:t>
        <w:softHyphen/>
        <w:t xml:space="preserve">кретному обращению заявителя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4.5. По результатам проверок в случае выявления нарушений осуществ</w:t>
        <w:softHyphen/>
        <w:t>ляется привлечение виновных лиц к ответственности в соответствии с законо</w:t>
        <w:softHyphen/>
        <w:t xml:space="preserve">дательством Российской Федерации и Краснодарского края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пециалисты несут персональную ответственность за соблюдение сроков и последовательности совершения административных действий. Персо</w:t>
        <w:softHyphen/>
        <w:t>нальная ответственность специалистов закрепляется в их должностных инст</w:t>
        <w:softHyphen/>
        <w:t>рукциях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а также должностных лиц муниципальных служащих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5.1. Предмет досудебного (внесудебного) обжалования заявителем реше</w:t>
        <w:softHyphen/>
        <w:t>ний и действий (бездействия) Администрации, должностного лица Администрации, муниципаль</w:t>
        <w:softHyphen/>
        <w:t>ного служащего. Заявитель может обратиться с жалобой в том числе в следующих случаях:</w:t>
      </w:r>
    </w:p>
    <w:p>
      <w:pPr>
        <w:pStyle w:val="Consplusnonformat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- нарушения срока регистрации запроса заявителя о предоставлении му</w:t>
        <w:softHyphen/>
        <w:t>ниципальной услуги;</w:t>
      </w:r>
    </w:p>
    <w:p>
      <w:pPr>
        <w:pStyle w:val="Consplusnormal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- нарушения срока предоставления муниципальной услуги;</w:t>
      </w:r>
    </w:p>
    <w:p>
      <w:pPr>
        <w:pStyle w:val="Consplusnormal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- требования у заявителя документов, не предусмотренных пунктом 2.6. настоящего административного регламента;</w:t>
      </w:r>
    </w:p>
    <w:p>
      <w:pPr>
        <w:pStyle w:val="Consplusnormal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- отказа в приеме документов, предоставление которых предусмотрено пунктом 2.6. настоящего административного регламента для предоставления муниципальной услуги, у заявителя;</w:t>
      </w:r>
    </w:p>
    <w:p>
      <w:pPr>
        <w:pStyle w:val="Consplusnormal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- отказа в предоставлении муниципальной услуги, если основания отказа не предусмотрены пунктом 2.7. настоящего административного регламента;</w:t>
      </w:r>
    </w:p>
    <w:p>
      <w:pPr>
        <w:pStyle w:val="Consplusnormal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- затребования с заявителя при предоставлении муниципальной услуги платы, не предусмотренной пунктом 2.8. настоящего административного рег</w:t>
        <w:softHyphen/>
        <w:t>ламента;</w:t>
      </w:r>
    </w:p>
    <w:p>
      <w:pPr>
        <w:pStyle w:val="Consplusnormal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- отказа Администрации, должностного лица Администрации в исправлении допущенных опечаток и ошибок в выданных в результате муниципальной услуги докумен</w:t>
        <w:softHyphen/>
        <w:t>тах,  либо нарушение установленного срока таких исправлений.</w:t>
      </w:r>
    </w:p>
    <w:p>
      <w:pPr>
        <w:pStyle w:val="Consplusnormal1"/>
        <w:widowControl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Жалоба подается в письменной форме на бумажном носителе, в элек</w:t>
        <w:softHyphen/>
        <w:t xml:space="preserve">тронной форме в Администрацию или через МФЦ. </w:t>
      </w:r>
    </w:p>
    <w:p>
      <w:pPr>
        <w:pStyle w:val="Consplusnormal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5.3. Жалоба может быть направлена по почте, через МФЦ, с использова</w:t>
        <w:softHyphen/>
        <w:t>нием информационно-телекоммуникационной сети "Интернет", официального сайта администрации муниципального образования Белоглинский район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widowControl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Consplusnormal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1) наименование Администрации, должностного лица Администрации, муниципального служащего, решения и действия (бездействие) кото</w:t>
        <w:softHyphen/>
        <w:t>рых обжалуются;</w:t>
      </w:r>
    </w:p>
    <w:p>
      <w:pPr>
        <w:pStyle w:val="Consplusnormal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– физического, лица либо наименование, сведения о месте нахождения заявителя - юридического лица, а также номер (номера) контакт</w:t>
        <w:softHyphen/>
        <w:t>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nformat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) сведения об обжалуемом решении и действии (бездействии) Администрации, должностного лица Администрации, муниципального служащего;</w:t>
      </w:r>
    </w:p>
    <w:p>
      <w:pPr>
        <w:pStyle w:val="Consplusnonformat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</w:t>
        <w:softHyphen/>
        <w:t>кументы (при наличии), подтверждающие доводы заявителя, либо их копии.</w:t>
      </w:r>
    </w:p>
    <w:p>
      <w:pPr>
        <w:pStyle w:val="Consplusnonformat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5.5. Жалоба, поступившая в Администрацию или через МФЦ подлежит рассмотре</w:t>
        <w:softHyphen/>
        <w:t>нию должностным лицом, наделенным полномочиями по рассмотрению жалоб, в течение пятнадцати рабочих дней со дня ее регистрации, а в случае обжалова</w:t>
        <w:softHyphen/>
        <w:t>ния отказа Администрации,  должностного лица Администрации в приеме документов у заяви</w:t>
        <w:softHyphen/>
        <w:t>теля, либо в исправлении допущенных опечаток и ошибок или в случае обжало</w:t>
        <w:softHyphen/>
        <w:t>вания нарушения, установленного срока таких ис</w:t>
        <w:softHyphen/>
        <w:t>правлений - в течение пяти ра</w:t>
        <w:softHyphen/>
        <w:t>бочих дней со дня ее регистрации.</w:t>
      </w:r>
    </w:p>
    <w:p>
      <w:pPr>
        <w:pStyle w:val="Consplusnonformat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5.6. Письменная жалоба должна быть написана разборчивым почерком, не содержать нецензурных выражений. Должностные лица Администрации при получе</w:t>
        <w:softHyphen/>
        <w:t>нии письменной жалобы (электронного сообщения), в которой содер</w:t>
        <w:softHyphen/>
        <w:t>жатся не</w:t>
        <w:softHyphen/>
        <w:t>цензурные, либо оскорбительные выражения, угрозы жизни, здоровью и иму</w:t>
        <w:softHyphen/>
        <w:t>ществу должностного лица, а также членов его семьи, вправе оставить обраще</w:t>
        <w:softHyphen/>
        <w:t>ние без ответа по существу поставленных в нём вопросов и сообщить заяви</w:t>
        <w:softHyphen/>
        <w:t>телю, направившему обращение, о недопустимости злоупотребления пра</w:t>
        <w:softHyphen/>
        <w:t>вом.</w:t>
      </w:r>
    </w:p>
    <w:p>
      <w:pPr>
        <w:pStyle w:val="Consplusnonformat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5.7. Если текст жалобы не поддается прочтению об этом сообщается зая</w:t>
        <w:softHyphen/>
        <w:t>вителю в письменной форме.</w:t>
      </w:r>
    </w:p>
    <w:p>
      <w:pPr>
        <w:pStyle w:val="Consplusnonformat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5.8. По результатам рассмотрения жалобы Администрация принимает одно из сле</w:t>
        <w:softHyphen/>
        <w:t>дующих решений:</w:t>
      </w:r>
    </w:p>
    <w:p>
      <w:pPr>
        <w:pStyle w:val="Consplusnonformat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1) удовлетворяет жалобу, в том числе в форме отмены принятого реше</w:t>
        <w:softHyphen/>
        <w:t>ния, исправления допущенных Администрацией опечаток и ошибок в выданных в ре</w:t>
        <w:softHyphen/>
        <w:t>зультате предоставления муниципальной услуги документах, возврата заяви</w:t>
        <w:softHyphen/>
        <w:t>телю денежных средств, взимание которых не предусмотрено пунктом 2.8. на</w:t>
        <w:softHyphen/>
        <w:t>стоящего административного регламента, а также в иных формах;</w:t>
      </w:r>
    </w:p>
    <w:p>
      <w:pPr>
        <w:pStyle w:val="Consplusnonformat1"/>
        <w:widowControl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Consplusnonformat1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5.9. Не позднее дня, следующего за днем принятия решения, указанного в пункте 5.8. настоящего административного регламента, заявителю в письмен</w:t>
        <w:softHyphen/>
        <w:t>ной форме и по желанию заявителя в электронной форме направляется мотиви</w:t>
        <w:softHyphen/>
        <w:t>рованный ответ о результатах рассмотрения жалобы.</w:t>
      </w:r>
    </w:p>
    <w:p>
      <w:pPr>
        <w:pStyle w:val="Consplusnormal1"/>
        <w:widowControl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установления в ходе или по результатам рассмотрения жа</w:t>
        <w:softHyphen/>
        <w:t>лобы признаков состава административного правонарушения или преступления должностное лицо, наделенное полномочиями по рассмотрению жалоб в соот</w:t>
        <w:softHyphen/>
        <w:t xml:space="preserve">ветствии с </w:t>
      </w:r>
    </w:p>
    <w:p>
      <w:pPr>
        <w:pStyle w:val="Consplusnormal1"/>
        <w:widowControl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ом 5.2. настоящего административного регламента, незамедли</w:t>
        <w:softHyphen/>
        <w:t>тельно направляет имеющиеся материалы в органы прокуратуры.</w:t>
      </w:r>
    </w:p>
    <w:p>
      <w:pPr>
        <w:pStyle w:val="Consplusnormal1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1 категории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/>
      </w:pPr>
      <w:r>
        <w:rPr>
          <w:rFonts w:cs="Arial" w:ascii="Arial" w:hAnsi="Arial"/>
          <w:szCs w:val="24"/>
          <w:lang w:eastAsia="ru-RU"/>
        </w:rPr>
        <w:t>администрации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Центрального сельского поселения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6732" w:leader="none"/>
        </w:tabs>
        <w:spacing w:before="0" w:after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Белоглинского района</w:t>
        <w:tab/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6732" w:leader="none"/>
        </w:tabs>
        <w:spacing w:before="0" w:after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6732" w:leader="none"/>
        </w:tabs>
        <w:spacing w:before="0" w:after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Е.А.Курленко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rFonts w:cs="Arial" w:ascii="Arial" w:hAnsi="Arial"/>
        </w:rPr>
        <w:t>услуги «</w:t>
      </w:r>
      <w:r>
        <w:rPr>
          <w:rFonts w:cs="Arial" w:ascii="Arial" w:hAnsi="Arial"/>
          <w:bCs/>
          <w:kern w:val="2"/>
        </w:rPr>
        <w:t>Выдача разрешения на ввод в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220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эксплуатацию построенных,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220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реконструированных объектов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rFonts w:cs="Arial" w:ascii="Arial" w:hAnsi="Arial"/>
          <w:bCs/>
          <w:kern w:val="2"/>
        </w:rPr>
        <w:t>капитального строительства»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Главе Центрального сельского поселения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глинского района ______________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(ая) по адресу: _________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ошу Вас выдать разрешение на ввод в эксплуатацию объекта капитального строительства _____________________________________________ ______________________________________________________, на земельном участке расположенном по адресу: ____________________________________ _______________________________________________ 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20__ года</w:t>
        <w:tab/>
        <w:tab/>
        <w:tab/>
        <w:tab/>
        <w:tab/>
        <w:t xml:space="preserve">________________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</w:rPr>
        <w:t>услуги «</w:t>
      </w:r>
      <w:r>
        <w:rPr>
          <w:rFonts w:cs="Arial" w:ascii="Arial" w:hAnsi="Arial"/>
          <w:bCs/>
          <w:kern w:val="2"/>
        </w:rPr>
        <w:t>Выдача разрешения на ввод в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эксплуатацию построенных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реконструированных объектов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bCs/>
          <w:kern w:val="2"/>
        </w:rPr>
        <w:t>капитального строительства»</w:t>
      </w:r>
    </w:p>
    <w:p>
      <w:pPr>
        <w:pStyle w:val="Style19"/>
        <w:ind w:firstLine="567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>Кому _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b/>
          <w:u w:val="single"/>
        </w:rPr>
        <w:t xml:space="preserve">__          _______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>(наименование застройщика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____                         </w:t>
      </w:r>
      <w:r>
        <w:rPr>
          <w:rFonts w:cs="Arial" w:ascii="Arial" w:hAnsi="Arial"/>
          <w:b/>
          <w:u w:val="single"/>
        </w:rPr>
        <w:t xml:space="preserve">   _____________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– для граждан)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__                                            __          ___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рганизации-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  <w:u w:val="single"/>
        </w:rPr>
        <w:t>___                                              ___________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для юридических лиц), его почтовый индекс и адрес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НА ВВОД В ЭКСПЛУАТАЦИЮ ПОТРОЕННЫХ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НСТРУИРОВАННЫХ ОБЪЕКТОВ КАПИТАЛЬНОГО СТРОИТЕЛЬСТ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  <w:b/>
          <w:u w:val="single"/>
        </w:rPr>
        <w:t xml:space="preserve">___                                                       ______________________________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_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, осуществляющих выдачу разрешения на ввод объекта в эксплуатацию)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 объекта капитального (ненужное зачеркнуть) строительст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_____________________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 капитального строительст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ектной документаци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 _____</w:t>
      </w:r>
      <w:r>
        <w:rPr>
          <w:rFonts w:cs="Arial" w:ascii="Arial" w:hAnsi="Arial"/>
          <w:b/>
          <w:u w:val="single"/>
        </w:rPr>
        <w:t xml:space="preserve"> _                                                                   ___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лный адрес объекта капитального строительства с указанием субъ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  <w:b/>
          <w:u w:val="single"/>
        </w:rPr>
        <w:t xml:space="preserve"> _______________________________________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оссийской Федерации, административного района и т.д. или строительный адрес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б объекте капитального строительст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423"/>
        <w:gridCol w:w="2454"/>
        <w:gridCol w:w="2457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 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 –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дземной ч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троенно-пристроен-ных помещ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Нежилые объект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непроизводственного назначения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школы, больницы, детские сады, объекты культуры, спорта и т.д.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местимост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казател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казател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оизводственного назначе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ельност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казател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Объекты жилищного строительств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к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секц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артир -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комнат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комнат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комнат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чем 4-комнат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Общая площадь жилых поме-щений (с учетом балконов, лоджий, веранд и терра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Стоимость строительств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Стоимость строительства объекта – 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в том числе строительно-мон-тажных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должность уполномоченного сотрудника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, осуществляющего выдачу разре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ния на строительство)                                      (подпись) (расшифровка подписи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__20___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</w:rPr>
        <w:t>услуги «</w:t>
      </w:r>
      <w:r>
        <w:rPr>
          <w:rFonts w:cs="Arial" w:ascii="Arial" w:hAnsi="Arial"/>
          <w:bCs/>
          <w:kern w:val="2"/>
        </w:rPr>
        <w:t>Выдача разрешения на ввод в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эксплуатацию построенных,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реконструированных объектов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bCs/>
          <w:kern w:val="2"/>
        </w:rPr>
        <w:t>капитального строительства»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</w:rPr>
        <w:t>Паспорт административных процедур и административных действий (состав, последовательность и сроки выполнения процедур для выполнения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</w:rPr>
        <w:t>муниципальной услуги «</w:t>
      </w:r>
      <w:r>
        <w:rPr>
          <w:rFonts w:cs="Arial" w:ascii="Arial" w:hAnsi="Arial"/>
          <w:bCs/>
          <w:kern w:val="2"/>
        </w:rPr>
        <w:t>Выдача разрешения на ввод в эксплуатацию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построенных, реконструированных объектов капитального строительства»)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при предоставлении услуги через Администрацию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ые процед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риём и регистрация документов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иём, регистрация заявления, и сбор пакета документов сотрудником Администрации, либо отказ в приёме документов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пециалист Администрации регистрирует  заявление и полный пакет документов (далее – заявление)  и направляет его Главе поселения на резолюцию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Рассмотрение заявления и принятие решения о выдаче разрешения на ввод в эксплуатацию построенных, реконструированных объектов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ого строительств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жение резолюции Главой поселения и передача заявления  ведущему специалист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Ведущий специалист передаёт заявление  согласно резолюции специалисту Администрации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одготовка и направление необходимых запросов     специалистом Администрации в иные инстанции и получение ответов на запросы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4 рабочих 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ринятие решения о предоставлении муниципальной  услуги, либо об отказе в предоставлении муниципальной услуги 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2.5.1 В случае отказа  в выдаче разрешения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пециалист Администрации подготавливает письмо об отказе с указанием причин и направляет его Главе поселения  для  согласовани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3 рабочих дня</w:t>
            </w:r>
          </w:p>
        </w:tc>
      </w:tr>
      <w:tr>
        <w:trPr>
          <w:trHeight w:val="81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е письма Главой поселения и направление ведущему специалисту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Регистрация ведущим специалистом пись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  письма специалисту Администраци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аправлением специалистом Администрации письма заявителю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2.5.2. В случае выдачи разрешения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одготовка специалистом Администрации разрешения на ввод в эксплуатацию построенных, реконструированных объектов капитального строительств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одписание разрешения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3. Выдача разрешения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разрешения ведущим специалистом и передача специалисту Администраци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ередача специалистом Администрации  заявителю разре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срок предоставления Муниципальной 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0  рабочих дней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№ 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«</w:t>
      </w:r>
      <w:r>
        <w:rPr>
          <w:rFonts w:cs="Arial" w:ascii="Arial" w:hAnsi="Arial"/>
          <w:bCs/>
          <w:kern w:val="2"/>
        </w:rPr>
        <w:t>Выдача разрешения на ввод 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эксплуатацию построенных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конструированных объект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капитального строительства»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Паспорт административных процедур и административных действий (состав, последовательность и сроки выполнения процедур для выполнения муниципальной услуги «Выдача разрешения на ввод в эксплуатацию построенных, реконструированных объектов капитального строительства»</w:t>
      </w:r>
      <w:r>
        <w:rPr>
          <w:rFonts w:cs="Arial" w:ascii="Arial" w:hAnsi="Arial"/>
          <w:bCs/>
          <w:kern w:val="2"/>
        </w:rPr>
        <w:t>)</w:t>
      </w:r>
      <w:r>
        <w:rPr>
          <w:rFonts w:cs="Arial" w:ascii="Arial" w:hAnsi="Arial"/>
        </w:rPr>
        <w:t xml:space="preserve"> при предоставлении услуги через муниципальное казенное учреждение «Белоглинский Многофункциональный центр по предоставлению государственных и муниципальных услуг 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ые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Срок выпол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риём и регистрация документо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ём, регистрация заявления, и сбор пакета документов сотрудником МКУ «МФЦ»  и передача их администрацию, либо отказ в приёме документо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специалист регистрирует  заявление и полный пакет документов (далее - заявление) и направляет его Главе поселения на резолюцию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Рассмотрение заявления и принятие решения о выдаче разрешения на ввод в эксплуатацию построенных, реконструированных объектов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ого строительств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жение резолюции Главой поселения и передача заявления ведущему  специалис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рабочих 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ередаёт заявление  согласно резолюции специалисту Администраци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Подготовка и направление необходимых запросов     специалистом Администрации в иные инстанции и получение ответов на запрос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рабочих 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Принятие решения о предоставлении муниципальной  услуги, либо об отказе в предоставлении муниципальной услуг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6.1 В случае отказа в выдаче разрешения на ввод в эксплуатацию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построенных, реконструированных объектов капитального строительств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Специалист Администрации подготавливает письмо об отказе с указанием причин и направляет его Главе поселения для  согласовани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рабочих дня</w:t>
            </w:r>
          </w:p>
        </w:tc>
      </w:tr>
      <w:tr>
        <w:trPr>
          <w:trHeight w:val="112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е письма Главой поселения и направление специалисту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правление специалистом Администрации письма сотруднику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МКУ «МФЦ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правление  сотрудником  МКУ «МФЦ» письма  заяв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2.6.2 В случае выдачи разрешения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одготовка специалистом Администрации разрешения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одписание  разрешения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Выдача правового акт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домление и передача специалистом Администрации, сотруднику  МКУ «МФЦ»  разрешения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домление и передача сотрудником МКУ «МФЦ» заявителю разрешени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 срок  предоставления  муниципальной 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 рабочих дне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Знак Знак"/>
    <w:qFormat/>
    <w:rPr>
      <w:sz w:val="24"/>
      <w:lang w:val="ru-RU" w:bidi="ar-SA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bCs/>
      <w:szCs w:val="20"/>
    </w:rPr>
  </w:style>
  <w:style w:type="paragraph" w:styleId="Style15">
    <w:name w:val="Цитата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6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4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frskuban.ru/" TargetMode="External"/><Relationship Id="rId5" Type="http://schemas.openxmlformats.org/officeDocument/2006/relationships/hyperlink" Target="consultantplus://offline/main?base=LAW;n=117669;fld=134;dst=100019" TargetMode="External"/><Relationship Id="rId6" Type="http://schemas.openxmlformats.org/officeDocument/2006/relationships/hyperlink" Target="consultantplus://offline/main?base=LAW;n=117669;fld=134;dst=100022" TargetMode="External"/><Relationship Id="rId7" Type="http://schemas.openxmlformats.org/officeDocument/2006/relationships/hyperlink" Target="consultantplus://offline/main?base=LAW;n=116653;fld=134;dst=101406" TargetMode="External"/><Relationship Id="rId8" Type="http://schemas.openxmlformats.org/officeDocument/2006/relationships/hyperlink" Target="consultantplus://offline/main?base=LAW;n=116653;fld=134;dst=101407" TargetMode="External"/><Relationship Id="rId9" Type="http://schemas.openxmlformats.org/officeDocument/2006/relationships/hyperlink" Target="consultantplus://offline/main?base=LAW;n=102066;fld=134;dst=100126" TargetMode="External"/><Relationship Id="rId10" Type="http://schemas.openxmlformats.org/officeDocument/2006/relationships/hyperlink" Target="consultantplus://offline/main?base=LAW;n=116653;fld=134;dst=279" TargetMode="External"/><Relationship Id="rId11" Type="http://schemas.openxmlformats.org/officeDocument/2006/relationships/hyperlink" Target="consultantplus://offline/main?base=LAW;n=116653;fld=134;dst=280" TargetMode="External"/><Relationship Id="rId12" Type="http://schemas.openxmlformats.org/officeDocument/2006/relationships/hyperlink" Target="consultantplus://offline/main?base=LAW;n=116653;fld=134;dst=281" TargetMode="External"/><Relationship Id="rId13" Type="http://schemas.openxmlformats.org/officeDocument/2006/relationships/hyperlink" Target="consultantplus://offline/main?base=LAW;n=116653;fld=134;dst=287" TargetMode="External"/><Relationship Id="rId14" Type="http://schemas.openxmlformats.org/officeDocument/2006/relationships/hyperlink" Target="consultantplus://offline/main?base=LAW;n=116653;fld=134;dst=279" TargetMode="External"/><Relationship Id="rId15" Type="http://schemas.openxmlformats.org/officeDocument/2006/relationships/hyperlink" Target="consultantplus://offline/main?base=LAW;n=116653;fld=134;dst=282" TargetMode="External"/><Relationship Id="rId16" Type="http://schemas.openxmlformats.org/officeDocument/2006/relationships/hyperlink" Target="consultantplus://offline/main?base=LAW;n=116653;fld=134;dst=283" TargetMode="External"/><Relationship Id="rId17" Type="http://schemas.openxmlformats.org/officeDocument/2006/relationships/hyperlink" Target="consultantplus://offline/main?base=LAW;n=116653;fld=134;dst=284" TargetMode="External"/><Relationship Id="rId18" Type="http://schemas.openxmlformats.org/officeDocument/2006/relationships/hyperlink" Target="consultantplus://offline/main?base=LAW;n=116653;fld=134;dst=285" TargetMode="External"/><Relationship Id="rId19" Type="http://schemas.openxmlformats.org/officeDocument/2006/relationships/hyperlink" Target="consultantplus://offline/main?base=LAW;n=116653;fld=134;dst=286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7:00Z</dcterms:created>
  <dc:creator>land</dc:creator>
  <dc:description/>
  <cp:keywords/>
  <dc:language>en-US</dc:language>
  <cp:lastModifiedBy>Жданкина</cp:lastModifiedBy>
  <cp:lastPrinted>2013-04-26T09:24:00Z</cp:lastPrinted>
  <dcterms:modified xsi:type="dcterms:W3CDTF">2013-04-29T13:16:00Z</dcterms:modified>
  <cp:revision>4</cp:revision>
  <dc:subject/>
  <dc:title>Департамент по архитектуре и градостроительству</dc:title>
</cp:coreProperties>
</file>