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администрации ЦЕНТРАЛЬН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2" w:hanging="720"/>
        <w:jc w:val="center"/>
        <w:outlineLvl w:val="2"/>
        <w:rPr>
          <w:rFonts w:ascii="Times New Roman" w:hAnsi="Times New Roman" w:cs="Arial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-12" w:hanging="720"/>
        <w:jc w:val="center"/>
        <w:outlineLvl w:val="2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от </w:t>
        <w:tab/>
        <w:tab/>
        <w:t>20.05.2014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widowControl w:val="false"/>
        <w:tabs>
          <w:tab w:val="clear" w:pos="709"/>
          <w:tab w:val="left" w:pos="729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14 марта 2014 года №4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на учет граждан в качестве нуждающихся в жилых помещениях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 местного самоуправления в Российской Федерации», Федеральным законом от 27 июля 2010 года № 210-ФЗ «Об организации 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Центрального сельского поселения Белоглинского района от 14 марта 2014 года №4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8. раздела 2 Регламента изложить в следующей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Исчерпывающий перечень оснований для отказа в предоставлении муниципальной услуг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8.1. Отказ в принятии граждан на учет в качестве нуждающихся в жилых помещениях допускается в случае, есл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) не представлены предусмотренные действующим законодательством документы, обязанность по представлению которых возложена на заяви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действующим законодательством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) не истек предусмотренный действующим законодательством ср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Слова «Правительство Российской Федерации вправе устанавливать случаи, при которых срок рассмотрения жалобы может быть сокращен» из пункта 5.4. раздела 5 Регламента исключ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Ведущему специалисту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Централь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бнародовать настоящее постановление, специалисту 1 категории (Жданкина) настоящее постановление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оглинского района             </w:t>
        <w:tab/>
        <w:t xml:space="preserve">                                                 Е.Н.Михал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356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  <w:jc w:val="left"/>
    </w:pPr>
    <w:rPr>
      <w:rFonts w:eastAsia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Arial Unicode MS" w:cs="Tahoma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1:00Z</dcterms:created>
  <dc:creator>Admin</dc:creator>
  <dc:description/>
  <dc:language>en-US</dc:language>
  <cp:lastModifiedBy>Оля</cp:lastModifiedBy>
  <cp:lastPrinted>2014-05-23T10:20:00Z</cp:lastPrinted>
  <dcterms:modified xsi:type="dcterms:W3CDTF">2014-05-23T06:21:00Z</dcterms:modified>
  <cp:revision>2</cp:revision>
  <dc:subject/>
  <dc:title/>
</cp:coreProperties>
</file>