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ЦЕНТРАЛЬНОГО СЕЛЬСКОГО ПОСЕЛЕНИЯ </w:t>
      </w:r>
    </w:p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ОГЛИНСКОГО РАЙОНА</w:t>
      </w:r>
    </w:p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5.2014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numPr>
          <w:ilvl w:val="0"/>
          <w:numId w:val="1"/>
        </w:numPr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Центрального сельского поселения Белоглинского района от 14 марта 2014 года №39 «Об утверждении Положения о порядке установки, обслуживания и ремонта приборов учета потребления энергетических ресурсов в зданиях, сооружениях, в жилых и нежилых помещениях Центрального сельского поселения Белоглинского района»</w:t>
      </w:r>
    </w:p>
    <w:p>
      <w:pPr>
        <w:pStyle w:val="Normal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 Законом Российской Федерации от 07.02.1992 №2300-1 «О защите прав потребителей», Приказом Министерства энергетики Российской Федерации от 7 апреля 2010 года №149 «Об утверждении порядка заключения и существенных условий договора, регулирующего условия установки, замены и(или) эксплуатации приборов учета используемых энергетических ресурсов» постановляю: </w:t>
      </w:r>
    </w:p>
    <w:p>
      <w:pPr>
        <w:pStyle w:val="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Центрального сельского поселения Белоглинского района от 14 марта 2014 года №39 «Об утверждении Положения о порядке установки, обслуживания и ремонта приборов учета потребления энергетических ресурсов в зданиях, сооружениях, в жилых и нежилых помещениях Центрального сельского поселения Белоглинского района» признать недействительным.</w:t>
      </w:r>
      <w:bookmarkStart w:id="0" w:name="_GoBack"/>
      <w:bookmarkEnd w:id="0"/>
    </w:p>
    <w:p>
      <w:pPr>
        <w:pStyle w:val="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народовать постановление, специалисту 1 категории  (Жданкина) постано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right="0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0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0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4:00Z</dcterms:created>
  <dc:creator>User</dc:creator>
  <dc:description/>
  <dc:language>en-US</dc:language>
  <cp:lastModifiedBy>Оля</cp:lastModifiedBy>
  <cp:lastPrinted>2014-05-23T10:33:00Z</cp:lastPrinted>
  <dcterms:modified xsi:type="dcterms:W3CDTF">2014-05-23T06:34:00Z</dcterms:modified>
  <cp:revision>2</cp:revision>
  <dc:subject/>
  <dc:title/>
</cp:coreProperties>
</file>