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ЦЕНТРАЛЬ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БЕЛОГ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5.2014                                                                                                     №  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. Центральный</w:t>
      </w:r>
    </w:p>
    <w:p>
      <w:pPr>
        <w:pStyle w:val="Normal"/>
        <w:tabs>
          <w:tab w:val="clear" w:pos="708"/>
          <w:tab w:val="left" w:pos="75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лан-графика перехода на предоставление администрацией Центрального сельского поселения Белоглинского района муниципальных услуг в электронном ви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right="-29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 законом  от  06  октября  2005    года           № 131-ФЗ «Об общих принципах организации местного самоуправления Российской Федерации», Федеральным законом от 27.07.2010 года № 210-ФЗ «Об организации предоставления государственных и муниципальных услуг»,распоряжением Правительства Российской Федерации от 17.12.2009 года №1993 «Об утверждении сводного перечня первоочередных государственных и муниципальных услуг, предоставляемых в электронном виде», Уставом Центрального сельского поселения Белоглин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план-график перехода на предоставление администрацией Центрального сельского поселения Белоглинского района муниципальных услуг в электронном виде (прилагается)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>2</w:t>
      </w:r>
      <w:r>
        <w:rPr>
          <w:rFonts w:eastAsia="Calibri"/>
          <w:color w:val="000000"/>
          <w:sz w:val="28"/>
          <w:szCs w:val="28"/>
          <w:lang w:eastAsia="ar-SA"/>
        </w:rPr>
        <w:t xml:space="preserve"> Ведущему специалисту администрации </w:t>
      </w:r>
      <w:r>
        <w:rPr>
          <w:rFonts w:eastAsia="Calibri"/>
          <w:sz w:val="28"/>
          <w:szCs w:val="28"/>
          <w:lang w:eastAsia="ar-SA"/>
        </w:rPr>
        <w:t>Центрального</w:t>
      </w:r>
      <w:r>
        <w:rPr>
          <w:rFonts w:eastAsia="Calibri"/>
          <w:color w:val="000000"/>
          <w:sz w:val="28"/>
          <w:szCs w:val="28"/>
          <w:lang w:eastAsia="ar-SA"/>
        </w:rPr>
        <w:t xml:space="preserve"> сельского поселения (Гузенко) </w:t>
      </w:r>
      <w:r>
        <w:rPr>
          <w:rFonts w:eastAsia="Calibri"/>
          <w:sz w:val="28"/>
          <w:szCs w:val="28"/>
          <w:lang w:eastAsia="ar-SA"/>
        </w:rPr>
        <w:t xml:space="preserve">обнародовать настоящее постановление, специалисту 1 категории  (Жданкина) настоящее постановление </w:t>
      </w:r>
      <w:r>
        <w:rPr>
          <w:rFonts w:eastAsia="Calibri"/>
          <w:spacing w:val="-2"/>
          <w:sz w:val="28"/>
          <w:szCs w:val="28"/>
          <w:lang w:eastAsia="ar-SA"/>
        </w:rPr>
        <w:t>разместить на официальном сайте Центрального сельского поселения Белоглин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Центральн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 xml:space="preserve">Белоглинского района </w:t>
        <w:tab/>
        <w:t xml:space="preserve">             </w:t>
        <w:tab/>
        <w:t xml:space="preserve">                                                 Е.Н.Михалев</w:t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/>
        <w:t xml:space="preserve">ПРИЛОЖЕНИЕ </w:t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                       </w:t>
      </w:r>
      <w:r>
        <w:rPr/>
        <w:t>Центрального сельского поселения</w:t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                      </w:t>
      </w:r>
      <w:r>
        <w:rPr/>
        <w:t>Белоглинского района района</w:t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                       </w:t>
      </w:r>
      <w:r>
        <w:rPr/>
        <w:t>от 20.05.2014 № 7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хода на предо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Центрального сельского поселения Белог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в электронном ви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65"/>
        <w:gridCol w:w="3420"/>
        <w:gridCol w:w="1980"/>
        <w:gridCol w:w="21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нк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едоставление (исполнение) услуги (функ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ей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ерехода на предоставление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электронной форме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Услуги (функции)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ида разрешенного использования земельных участков и объектов капитального строи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Центрального сельского поселения Белоглинского района (Курленко Евгений Анатольеви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, юрид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октября 2014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уточнение) адресов объектам недвижим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Центрального сельского поселения Белоглинского района (Курленко Евгений Анатольеви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, юрид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октября 2014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Центрального сельского поселения Белоглинского района (Курленко Евгений Анатольеви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, юрид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октября 2014 года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Услуги (функции) в сфере жилищно-коммунального хозяйства муниципального образо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Центрального сельского поселения Белоглинского района (Курленко Евгений Анатольеви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октября 2014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разрешений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Центрального сельского поселения Белоглинского района (Курленко Евгений Анатольеви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, юрид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октября 2014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изнание в установленном порядке жилых помещений пригодными (непригодными) для прожи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Центрального сельского поселения Белоглинского района (Курленко Евгений Анатольеви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, юрид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октября 2014 года</w:t>
            </w:r>
          </w:p>
        </w:tc>
      </w:tr>
      <w:tr>
        <w:trPr>
          <w:trHeight w:val="9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или принятие решения об отказе в переводе  жилого помещения в нежилое или нежилого помещения в 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Центрального сельского поселения Белоглинского района (Курленко Евгений Анатольеви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, юрид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октября 2014 года</w:t>
            </w:r>
          </w:p>
        </w:tc>
      </w:tr>
      <w:tr>
        <w:trPr>
          <w:trHeight w:val="7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Центрального сельского поселения Белоглинского района (Курленко Евгений Анатольеви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, юрид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октября 2014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в эксплуатацию построенного, реконструированного, отремонтированного объекта капитального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Центрального сельского поселения Белоглинского района (Курленко Евгений Анатольеви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, юрид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октября 2014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Выдача разрешения на выруб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(пересадку) зеленых наса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Центрального сельского поселения Белоглинского района (Курленко Евгений Анатольеви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, юрид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октября 2014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, в качестве нуждающихся в жилых помеще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Центрального сельского поселения Белоглинского района (Гузенко Валентина Михайлов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октября 2014 года</w:t>
            </w:r>
          </w:p>
        </w:tc>
      </w:tr>
      <w:tr>
        <w:trPr>
          <w:trHeight w:val="1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ок из похозяйственных кни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Центрального сельского поселения Белоглинского района (Гузенко Валентина Михайлов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, юрид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октября 2014 года</w:t>
            </w:r>
          </w:p>
        </w:tc>
      </w:tr>
      <w:tr>
        <w:trPr>
          <w:trHeight w:val="1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Центрального сельского поселения Белоглинского района (Индыченко Ирина Сергеев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, юрид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октября 2014 года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6080" w:leader="none"/>
          <w:tab w:val="left" w:pos="114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оглинского района</w:t>
        <w:tab/>
        <w:t xml:space="preserve">                            Е.Н.Михалев</w:t>
        <w:tab/>
        <w:tab/>
        <w:tab/>
        <w:t>Е.Н.Михалев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36:00Z</dcterms:created>
  <dc:creator>Админ</dc:creator>
  <dc:description/>
  <dc:language>en-US</dc:language>
  <cp:lastModifiedBy>Оля</cp:lastModifiedBy>
  <cp:lastPrinted>2008-12-19T16:04:00Z</cp:lastPrinted>
  <dcterms:modified xsi:type="dcterms:W3CDTF">2014-05-23T06:36:00Z</dcterms:modified>
  <cp:revision>2</cp:revision>
  <dc:subject/>
  <dc:title>ПРИЛОЖЕНИЕ № 3</dc:title>
</cp:coreProperties>
</file>