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18                                                                                                       № 3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b/>
          <w:szCs w:val="28"/>
          <w:lang w:val="ru-RU"/>
        </w:rPr>
        <w:t>О внесении изменений в постановление администрации Центрального сельского поселения Белоглинского района от 21.09.2015 года № 111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Об утверждении муниципальной программы «Развитие культуры в Центральном сельском поселении Белоглинск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Центрального сельского поселения Белоглинского района от 21.09.2015 года № 111 </w:t>
      </w:r>
      <w:r>
        <w:rPr>
          <w:bCs/>
          <w:sz w:val="28"/>
          <w:szCs w:val="28"/>
        </w:rPr>
        <w:t>«Об утверждении муниципальной программы «Развитие культуры в Центральном сельском поселении Белоглинского района»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1 к муниципальной программе Центрального сельского поселения Белоглинского района </w:t>
      </w:r>
      <w:r>
        <w:rPr>
          <w:bCs/>
          <w:sz w:val="28"/>
          <w:szCs w:val="28"/>
        </w:rPr>
        <w:t xml:space="preserve">«Развитие культуры в </w:t>
      </w:r>
      <w:r>
        <w:rPr>
          <w:sz w:val="28"/>
          <w:szCs w:val="28"/>
        </w:rPr>
        <w:t>Центральном</w:t>
      </w:r>
      <w:r>
        <w:rPr>
          <w:bCs/>
          <w:sz w:val="28"/>
          <w:szCs w:val="28"/>
        </w:rPr>
        <w:t xml:space="preserve"> сельском поселении Белоглинского район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2 к муниципальной программе Центрального сельского поселения Белоглинского района </w:t>
      </w:r>
      <w:r>
        <w:rPr>
          <w:bCs/>
          <w:sz w:val="28"/>
          <w:szCs w:val="28"/>
        </w:rPr>
        <w:t xml:space="preserve">«Развитие культуры в </w:t>
      </w:r>
      <w:r>
        <w:rPr>
          <w:sz w:val="28"/>
          <w:szCs w:val="28"/>
        </w:rPr>
        <w:t>Центральном</w:t>
      </w:r>
      <w:r>
        <w:rPr>
          <w:bCs/>
          <w:sz w:val="28"/>
          <w:szCs w:val="28"/>
        </w:rPr>
        <w:t xml:space="preserve"> сельском поселении Белоглинского район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Жданкина Е.В..) разместить в сети Интернет, на официальном сайте Центрального сельского поселения Белоглинского района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484"/>
      </w:tblGrid>
      <w:tr>
        <w:trPr>
          <w:trHeight w:val="726" w:hRule="atLeast"/>
        </w:trPr>
        <w:tc>
          <w:tcPr>
            <w:tcW w:w="10865" w:type="dxa"/>
            <w:tcBorders/>
          </w:tcPr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781"/>
            </w:tblGrid>
            <w:tr>
              <w:trPr>
                <w:trHeight w:val="726" w:hRule="atLeast"/>
              </w:trPr>
              <w:tc>
                <w:tcPr>
                  <w:tcW w:w="58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Центрального сельского 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глинского</w:t>
                  </w:r>
                </w:p>
              </w:tc>
              <w:tc>
                <w:tcPr>
                  <w:tcW w:w="47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978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Е.Н. Михал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117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4500" w:firstLine="567"/>
        <w:jc w:val="right"/>
        <w:rPr/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</w:t>
      </w:r>
    </w:p>
    <w:p>
      <w:pPr>
        <w:pStyle w:val="TextBody"/>
        <w:ind w:left="4500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</w:t>
      </w:r>
    </w:p>
    <w:p>
      <w:pPr>
        <w:pStyle w:val="TextBody"/>
        <w:ind w:left="4500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4.04.2018 № 32</w:t>
      </w:r>
    </w:p>
    <w:p>
      <w:pPr>
        <w:pStyle w:val="Normal"/>
        <w:ind w:firstLine="567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left="142" w:firstLine="567"/>
        <w:jc w:val="right"/>
        <w:rPr/>
      </w:pPr>
      <w:r>
        <w:rPr>
          <w:szCs w:val="28"/>
          <w:lang w:val="ru-RU"/>
        </w:rPr>
        <w:t>«Приложение №2</w:t>
      </w:r>
    </w:p>
    <w:p>
      <w:pPr>
        <w:pStyle w:val="TextBody"/>
        <w:ind w:left="142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 в </w:t>
      </w:r>
    </w:p>
    <w:p>
      <w:pPr>
        <w:pStyle w:val="Normal"/>
        <w:ind w:left="142" w:firstLine="567"/>
        <w:jc w:val="right"/>
        <w:rPr/>
      </w:pPr>
      <w:r>
        <w:rPr>
          <w:sz w:val="28"/>
          <w:szCs w:val="28"/>
        </w:rPr>
        <w:t>Центральном</w:t>
      </w:r>
      <w:r>
        <w:rPr>
          <w:bCs/>
          <w:sz w:val="28"/>
          <w:szCs w:val="28"/>
        </w:rPr>
        <w:t xml:space="preserve"> сельском поселении </w:t>
      </w:r>
    </w:p>
    <w:p>
      <w:pPr>
        <w:pStyle w:val="Normal"/>
        <w:ind w:left="142" w:firstLine="567"/>
        <w:jc w:val="right"/>
        <w:rPr/>
      </w:pPr>
      <w:r>
        <w:rPr>
          <w:bCs/>
          <w:sz w:val="28"/>
          <w:szCs w:val="28"/>
        </w:rPr>
        <w:t>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ультуры в </w:t>
      </w:r>
      <w:r>
        <w:rPr>
          <w:b/>
          <w:sz w:val="28"/>
          <w:szCs w:val="28"/>
        </w:rPr>
        <w:t>Центральном</w:t>
      </w:r>
      <w:r>
        <w:rPr>
          <w:b/>
          <w:bCs/>
          <w:sz w:val="28"/>
          <w:szCs w:val="28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36"/>
        <w:gridCol w:w="1249"/>
        <w:gridCol w:w="1091"/>
        <w:gridCol w:w="1103"/>
        <w:gridCol w:w="1084"/>
        <w:gridCol w:w="1953"/>
        <w:gridCol w:w="1641"/>
      </w:tblGrid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9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 42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0,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8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8,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№1 </w:t>
            </w:r>
            <w:r>
              <w:rPr>
                <w:b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 7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9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2,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 и повышение качества оказываемых услуг в сфере культур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поселенческая библиотек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68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9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2,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 на обеспечение  деятельности (оказание услуг)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 МБУК «Центральная клубная система»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06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 и повышение качества оказываемых услуг в сфере культур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06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СДК пос. Центральный Белоглин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клубная система»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й  ремонт здания СДК по программе «Безбарьерная среда» в пос. Центральный Белоглин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клубная система»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 на обеспечение  деятельности (оказание услуг) МБУК «Центральная поселенческая библиотек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 и повышение качества оказываемых услуг в сфере культур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обеспечение подключения  МБУК «Центральная поселенческая библиотека»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 и повышение качества оказываемых услуг в сфере культур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ведение праздничных мероприятий, юбилейных и памятных дат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ых мероприятий в День защиты де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сторических событий современности, в том числе: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сторических событий современност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 1941-1945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в День пожилого челове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многодетных матерей проживающих в Центральном сельском поселение в День матер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мероприятия ко Дню инвали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ое мероприятие № 2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здание условий для организации досуга и обеспечение услугами организаций культуры в частно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по Краснодарскому кра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1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948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 и повышение качества оказываемых услуг в сфер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ентральная клубная систем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551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 и повышение качества оказываемых услуг в сфер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клубная систем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нежных выплат стимулирующего характера отдельным категориям работников культуры имеющих право на их получение МБУК «Центральная клубная систем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 искусства и кинематографии МБУК «Центральная клубная систем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ентральная поселенческая библиот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97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 и повышение качества оказываемых услуг в сфере культур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нежных выплат стимулирующего характера отдельным категориям работников культуры имеющих право на их получение МБУК «Центральная поселенче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 искусства и кинематографии МБУК «Центрального поселенческая библиоте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редней зарабо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работников муниципальных учреждений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я государственной программы Краснодарского края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№3 «Поддержка Муниципальных учреждений культур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домов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клубная система»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атральных кресел и звукового оборудования для МБУК «Центральная клубная систем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домов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ого клубная система»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пециалист 1 категории  МКУ «Централизованная бухгалтерия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Центрального сельского поселения Белоглинского района»                                                                               Г.В.Карпенко</w:t>
      </w:r>
    </w:p>
    <w:p>
      <w:pPr>
        <w:pStyle w:val="TextBody"/>
        <w:ind w:left="5954" w:hanging="0"/>
        <w:rPr>
          <w:bCs/>
          <w:color w:val="000000"/>
          <w:spacing w:val="-7"/>
          <w:sz w:val="28"/>
          <w:szCs w:val="28"/>
          <w:lang w:val="ru-RU"/>
        </w:rPr>
      </w:pPr>
      <w:r>
        <w:rPr>
          <w:bCs/>
          <w:color w:val="000000"/>
          <w:spacing w:val="-7"/>
          <w:sz w:val="28"/>
          <w:szCs w:val="28"/>
          <w:lang w:val="ru-RU"/>
        </w:rPr>
      </w:r>
    </w:p>
    <w:p>
      <w:pPr>
        <w:pStyle w:val="TextBody"/>
        <w:ind w:left="59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5954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ind w:left="5954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Централь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глин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24.04.2018 № 47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Приложение №3</w:t>
      </w:r>
    </w:p>
    <w:p>
      <w:pPr>
        <w:pStyle w:val="Normal"/>
        <w:widowControl w:val="false"/>
        <w:shd w:fill="FFFFFF" w:val="clear"/>
        <w:autoSpaceDE w:val="false"/>
        <w:ind w:left="949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</w:t>
      </w:r>
      <w:r>
        <w:rPr>
          <w:sz w:val="28"/>
          <w:szCs w:val="28"/>
        </w:rPr>
        <w:t>Центрального</w:t>
      </w:r>
      <w:r>
        <w:rPr>
          <w:bCs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основа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ресурсного обеспечения </w:t>
      </w:r>
      <w:r>
        <w:rPr>
          <w:b/>
          <w:color w:val="000000"/>
          <w:spacing w:val="-7"/>
          <w:sz w:val="28"/>
          <w:szCs w:val="28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сновное мероприятия №1 Финансовое обеспечение деятельности учреждений культуры и мероприятия в сфере культуры и кинематографии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 7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 68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организации досуга и обеспечение услугами организаций культуры в частно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по Краснодарскому краю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7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3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2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3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оприятия государственной программы Краснодарского края «Развитие культур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№3 «Поддержка Муниципальных учреждений культуры»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4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7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113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2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5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пециалист 1 категории  МКУ «Централизованная бухгалтерия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Центрального сельского поселения Белоглинского района»                                                                              Г.В.Карп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TextBody"/>
        <w:ind w:left="5954" w:hanging="0"/>
        <w:jc w:val="left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TextBody"/>
        <w:ind w:left="59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9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2:00Z</dcterms:created>
  <dc:creator>Admin</dc:creator>
  <dc:description/>
  <cp:keywords/>
  <dc:language>en-US</dc:language>
  <cp:lastModifiedBy>Женя</cp:lastModifiedBy>
  <cp:lastPrinted>2018-06-19T10:41:00Z</cp:lastPrinted>
  <dcterms:modified xsi:type="dcterms:W3CDTF">2018-06-19T08:31:00Z</dcterms:modified>
  <cp:revision>38</cp:revision>
  <dc:subject/>
  <dc:title>УТВЕРЖДАЮ:</dc:title>
</cp:coreProperties>
</file>