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9.02. 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59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гл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 13 августа 2018 года № 433 “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огл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ая экономика»”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               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муниципального образования Белоглинский район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оглинский район от 13 августа 2018 года № 433 “Об утверждении муниципальной программы муниципального образования Белоглинский район            «Экономическое развитие и инновационная экономика»” (далее –постановление)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 № 1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администрации муниципального образования (Усатая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А.В. Булг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" w:firstLine="5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09.02.2021 № 59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09.02.2021 № 59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54330</wp:posOffset>
                      </wp:positionV>
                      <wp:extent cx="4000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pt;mso-wrap-distance-left:9.05pt;mso-wrap-distance-right:9.05pt;mso-wrap-distance-top:0pt;mso-wrap-distance-bottom:0pt;margin-top:-27.9pt;mso-position-vertical-relative:text;margin-left: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еятельности муниципального образования </w:t>
            </w:r>
            <w:r>
              <w:rPr>
                <w:sz w:val="28"/>
                <w:szCs w:val="28"/>
              </w:rPr>
              <w:t>Белоглинский район по презентации инвестиционного потенциа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46101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6.3pt;mso-position-vertical-relative:text;margin-left:6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358265</wp:posOffset>
                      </wp:positionV>
                      <wp:extent cx="255270" cy="2552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106.9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838835</wp:posOffset>
                      </wp:positionV>
                      <wp:extent cx="255270" cy="255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66.05pt;mso-position-vertical-relative:text;margin-left: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22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Н.Н. Карп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bookmarkStart w:id="10" w:name="sub_120"/>
      <w:bookmarkStart w:id="11" w:name="sub_110"/>
      <w:bookmarkEnd w:id="10"/>
      <w:bookmarkEnd w:id="11"/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2" w:name="sub_111"/>
      <w:bookmarkEnd w:id="12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1"/>
      <w:bookmarkEnd w:id="13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-443865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9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4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4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8910</wp:posOffset>
                </wp:positionH>
                <wp:positionV relativeFrom="paragraph">
                  <wp:posOffset>-40005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1.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5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</w:p>
    <w:p>
      <w:pPr>
        <w:pStyle w:val="Normal"/>
        <w:autoSpaceDE w:val="false"/>
        <w:ind w:firstLine="720"/>
        <w:jc w:val="both"/>
        <w:rPr/>
      </w:pPr>
      <w:bookmarkEnd w:id="15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6" w:name="sub_120"/>
      <w:bookmarkStart w:id="17" w:name="sub_120"/>
      <w:bookmarkEnd w:id="17"/>
    </w:p>
    <w:p>
      <w:pPr>
        <w:pStyle w:val="Style36"/>
        <w:jc w:val="both"/>
        <w:rPr/>
      </w:pPr>
      <w:bookmarkStart w:id="18" w:name="sub_121"/>
      <w:bookmarkEnd w:id="18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4130</wp:posOffset>
                </wp:positionH>
                <wp:positionV relativeFrom="paragraph">
                  <wp:posOffset>-8089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63.7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4310</wp:posOffset>
                </wp:positionH>
                <wp:positionV relativeFrom="paragraph">
                  <wp:posOffset>-415290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32.7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sub_1011"/>
      <w:bookmarkEnd w:id="19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20" w:name="sub_1011"/>
      <w:bookmarkStart w:id="21" w:name="sub_1012"/>
      <w:bookmarkEnd w:id="20"/>
      <w:bookmarkEnd w:id="21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22" w:name="sub_1012"/>
      <w:bookmarkEnd w:id="22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3" w:name="sub_10122"/>
      <w:bookmarkEnd w:id="23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4" w:name="sub_10122"/>
      <w:bookmarkEnd w:id="24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1925</wp:posOffset>
                </wp:positionH>
                <wp:positionV relativeFrom="paragraph">
                  <wp:posOffset>-438150</wp:posOffset>
                </wp:positionV>
                <wp:extent cx="350520" cy="330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34.5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785</wp:posOffset>
                </wp:positionH>
                <wp:positionV relativeFrom="paragraph">
                  <wp:posOffset>-316230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-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5" w:name="sub_410"/>
      <w:bookmarkEnd w:id="25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6" w:name="sub_410"/>
      <w:bookmarkEnd w:id="26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8445</wp:posOffset>
                </wp:positionH>
                <wp:positionV relativeFrom="paragraph">
                  <wp:posOffset>-38481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0.3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7" w:name="sub_45"/>
      <w:bookmarkEnd w:id="27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8" w:name="sub_45"/>
      <w:bookmarkStart w:id="29" w:name="sub_49"/>
      <w:bookmarkEnd w:id="28"/>
      <w:bookmarkEnd w:id="29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0" w:name="sub_49"/>
      <w:bookmarkStart w:id="31" w:name="sub_4100"/>
      <w:bookmarkEnd w:id="30"/>
      <w:bookmarkEnd w:id="31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2" w:name="sub_4100"/>
      <w:bookmarkEnd w:id="32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-847090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66.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Н.Н. Карпенко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3187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.4pt;margin-top:81.2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0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-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92835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5pt;margin-top:86.0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28015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05pt;margin-top:49.4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350</wp:posOffset>
                      </wp:positionV>
                      <wp:extent cx="328930" cy="334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2pt;margin-top:0.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Начальник отдела экономического развития и инвестиций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  <w:tab/>
        <w:tab/>
        <w:tab/>
        <w:tab/>
        <w:tab/>
        <w:tab/>
        <w:tab/>
        <w:tab/>
        <w:tab/>
        <w:tab/>
        <w:tab/>
        <w:t>Н.Н. Карпенко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08835</wp:posOffset>
                      </wp:positionV>
                      <wp:extent cx="332105" cy="3479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66.0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имиджевых мероприятий, презентаций и организация участия в инвестиционных 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миджевых мероприятиях для субъектов МСП –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-линский сельскохозяйственный информационно-консуль-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6639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28.8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МБУ «Белоглинский сельскохозяйственный информационно-консультационный образовательный 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55905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20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5996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177.9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56260</wp:posOffset>
                      </wp:positionV>
                      <wp:extent cx="356235" cy="36322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95pt;margin-top:43.8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дминистрации сельских поселений Белоглинского района (по согласова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3030</wp:posOffset>
                      </wp:positionV>
                      <wp:extent cx="356235" cy="3632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15pt;margin-top:8.9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875790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pt;margin-top:147.7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4730</wp:posOffset>
                      </wp:positionV>
                      <wp:extent cx="419735" cy="3632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05pt;margin-top:79.8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1231265</wp:posOffset>
                      </wp:positionV>
                      <wp:extent cx="332105" cy="3479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25pt;margin-top:-96.9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6 годы - 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01810</wp:posOffset>
                </wp:positionH>
                <wp:positionV relativeFrom="paragraph">
                  <wp:posOffset>-31115</wp:posOffset>
                </wp:positionV>
                <wp:extent cx="305435" cy="392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25pt;margin-top:-2.45pt;width:24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и инвестиций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  <w:tab/>
        <w:tab/>
        <w:tab/>
        <w:tab/>
        <w:tab/>
        <w:tab/>
        <w:tab/>
        <w:tab/>
        <w:tab/>
        <w:tab/>
        <w:tab/>
        <w:t>Н.Н. Карп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1125</wp:posOffset>
                      </wp:positionV>
                      <wp:extent cx="305435" cy="39243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85pt;margin-top:8.75pt;width:24pt;height:30.8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Начальник отдела экономического развития и инвестиций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  <w:tab/>
        <w:tab/>
        <w:tab/>
        <w:tab/>
        <w:tab/>
        <w:tab/>
        <w:tab/>
        <w:tab/>
        <w:tab/>
        <w:tab/>
        <w:tab/>
        <w:t>Н.Н. Карпенко</w:t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-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-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494030</wp:posOffset>
                      </wp:positionV>
                      <wp:extent cx="255270" cy="2552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8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468120</wp:posOffset>
                      </wp:positionV>
                      <wp:extent cx="316230" cy="27432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15.6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,0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3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3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30,0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3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и инвестиций администрации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</w:t>
        <w:tab/>
        <w:tab/>
        <w:t>Н.Н. 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-2058670</wp:posOffset>
                </wp:positionV>
                <wp:extent cx="316230" cy="2743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62.1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4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Н.Н. Карп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1 44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4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Н.Н. Карп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-473710</wp:posOffset>
                </wp:positionV>
                <wp:extent cx="426720" cy="28956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37.3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4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3" w:name="sub_121"/>
      <w:bookmarkStart w:id="34" w:name="sub_121"/>
      <w:bookmarkEnd w:id="34"/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yperlink" Target="garantf1://70253464.0/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Валентин</dc:creator>
  <dc:description/>
  <cp:keywords/>
  <dc:language>en-US</dc:language>
  <cp:lastModifiedBy>208C</cp:lastModifiedBy>
  <cp:lastPrinted>2021-02-12T13:36:00Z</cp:lastPrinted>
  <dcterms:modified xsi:type="dcterms:W3CDTF">2021-02-12T10:38:00Z</dcterms:modified>
  <cp:revision>5</cp:revision>
  <dc:subject/>
  <dc:title>РОССИЙСКАЯ  ФЕДЕРАЦИЯ  КРАСНОДАРСКИЙ КРАЙ</dc:title>
</cp:coreProperties>
</file>