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АДМИНИСТРАЦИЯ ЦЕНТРАЛЬНОГО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Style2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24.01.2022 г.                                                                                № 6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информирования населения об установке на автомобильных дорогах общего пользования местного значения Центрального сельского поселения Белогл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10 декабря 1995 г. № 196-ФЗ «О безопасности дорожного движения»,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</w:t>
      </w:r>
      <w:r>
        <w:rPr>
          <w:color w:val="000000"/>
          <w:sz w:val="28"/>
          <w:szCs w:val="28"/>
        </w:rPr>
        <w:t xml:space="preserve">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23 октября 1993 г. № 1090 «О Правилах дорожного движения» </w:t>
      </w:r>
      <w:r>
        <w:rPr>
          <w:sz w:val="28"/>
          <w:szCs w:val="28"/>
        </w:rPr>
        <w:t>администрация 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информирования населения об установке на автомобильных дорогах общего пользования местного значения Центрального  сельского поселения Белогл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обнародовать  настоящее постановление и разместить его на официальном сайте Центрального сельского Белоглинского района в сети «Интернет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поселения, начальника финансового отдела администрации Центрального сельского поселения Белоглинского района (Онищенк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4"/>
        <w:jc w:val="both"/>
        <w:rPr/>
      </w:pPr>
      <w:r>
        <w:rPr>
          <w:sz w:val="28"/>
          <w:szCs w:val="28"/>
        </w:rPr>
        <w:t>Центрального сельского посел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 xml:space="preserve">                                                        Е.А.Кур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Центрального сельского поселения Белоглинского района</w:t>
      </w:r>
    </w:p>
    <w:p>
      <w:pPr>
        <w:pStyle w:val="Normal"/>
        <w:autoSpaceDE w:val="false"/>
        <w:ind w:left="567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2  г.  № 6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Центрального сельского поселения Белогл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Центрального сельского поселения Белогл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разработан на основании Федерального закона </w:t>
      </w:r>
      <w:r>
        <w:rPr>
          <w:rStyle w:val="Hyperlink"/>
          <w:color w:val="000000"/>
          <w:sz w:val="28"/>
          <w:szCs w:val="28"/>
        </w:rPr>
        <w:t xml:space="preserve">от 6 октября 2003 г.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. № 196-ФЗ                               «О безопасности дорожного движения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Центрального сельского поселения Белогл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 Центрального сельского поселения Белоглинского района в информационно-телекоммуникационной сети «Интернет» в разделе «Новости» (далее - сайт)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Белоглинские Вести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социальные сети и интернет-ресурсы для обеспечения донесения информации до различных обществ поселения и профессиональных сообщест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заместитель главы поселения, начальник финансового отдела администрации Центрального сельского поселения Белоглинского района (Онищенко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4"/>
        <w:jc w:val="both"/>
        <w:rPr/>
      </w:pPr>
      <w:r>
        <w:rPr>
          <w:sz w:val="28"/>
          <w:szCs w:val="28"/>
        </w:rPr>
        <w:t>Центрального сельского посел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 xml:space="preserve">                                                        Е.А.Курленк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51" w:footer="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1:00Z</dcterms:created>
  <dc:creator>Валентин</dc:creator>
  <dc:description/>
  <cp:keywords/>
  <dc:language>en-US</dc:language>
  <cp:lastModifiedBy>Пользователь Windows</cp:lastModifiedBy>
  <cp:lastPrinted>2022-01-20T09:24:00Z</cp:lastPrinted>
  <dcterms:modified xsi:type="dcterms:W3CDTF">2022-01-24T11:01:00Z</dcterms:modified>
  <cp:revision>2</cp:revision>
  <dc:subject/>
  <dc:title>РОССИЙСКАЯ  ФЕДЕРАЦИЯ  КРАСНОДАРСКИЙ КРАЙ</dc:title>
</cp:coreProperties>
</file>