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ЦЕНТР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24г.                                                                                    № 38/1</w:t>
      </w:r>
    </w:p>
    <w:p>
      <w:pPr>
        <w:pStyle w:val="21"/>
        <w:keepNext w:val="false"/>
        <w:outlineLvl w:val="9"/>
        <w:rPr>
          <w:color w:val="000000"/>
          <w:lang w:val="ru-RU"/>
        </w:rPr>
      </w:pPr>
      <w:r>
        <w:rPr>
          <w:color w:val="000000"/>
          <w:lang w:val="ru-RU"/>
        </w:rPr>
        <w:t>пос. Центральный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/>
        <w:tc>
          <w:tcPr>
            <w:tcW w:w="9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38" w:hanging="0"/>
              <w:rPr/>
            </w:pPr>
            <w:r>
              <w:rPr>
                <w:color w:val="000000"/>
                <w:spacing w:val="0"/>
                <w:szCs w:val="28"/>
                <w:lang w:val="ru-RU"/>
              </w:rPr>
              <w:t xml:space="preserve">Об утверждении Порядка предоставления субсидии юридическим лицам, осуществляющим деятельность по предоставлению услуг </w:t>
            </w:r>
          </w:p>
          <w:p>
            <w:pPr>
              <w:pStyle w:val="Heading1"/>
              <w:spacing w:before="0" w:after="0"/>
              <w:ind w:left="38" w:hanging="0"/>
              <w:rPr>
                <w:color w:val="000000"/>
                <w:spacing w:val="0"/>
                <w:szCs w:val="28"/>
                <w:lang w:val="ru-RU"/>
              </w:rPr>
            </w:pPr>
            <w:r>
              <w:rPr>
                <w:color w:val="000000"/>
                <w:spacing w:val="0"/>
                <w:szCs w:val="28"/>
                <w:lang w:val="ru-RU"/>
              </w:rPr>
              <w:t>водоснабжения и водоотведения населению Центрального сельского поселения Белоглинского района на погашение просроченной кредиторской задолженности на поставленную электрическую энерг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322" w:hanging="2179"/>
              <w:jc w:val="center"/>
              <w:outlineLvl w:val="1"/>
              <w:rPr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color w:val="000000"/>
                <w:spacing w:val="0"/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 п о с т а н о в л я е 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юридическим лицам, осуществляющим деятельность по предоставлению услуг водоснабжения и водоотведения населению Центрального сельского поселения Белоглинского района на погашение просроченной кредиторской задолженности за поставленную электрическую энергию (прилагается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читать утратившим силу постановление главы Центрального сельского поселения Белоглинского района от 29.12.2023г.№ 82 «Об утверждении субсидий для возмещения части затрат в связи с реализацией населению коммунальных услуг, улучшения водоснабжения на 2024 год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          на начальника финансового отдела администрации Центрального сельского поселения  Белоглинского района Л.С.Рябченко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>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</w:t>
        <w:tab/>
        <w:tab/>
        <w:tab/>
        <w:tab/>
        <w:tab/>
        <w:t xml:space="preserve">  Д.Е.Михлев</w:t>
        <w:tab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6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нтральн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29.10.2024 № 38/1</w:t>
            </w:r>
          </w:p>
        </w:tc>
      </w:tr>
    </w:tbl>
    <w:p>
      <w:pPr>
        <w:pStyle w:val="Heading1"/>
        <w:spacing w:before="0" w:after="0"/>
        <w:ind w:left="3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spacing w:before="0" w:after="0"/>
        <w:ind w:left="3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>ПОРЯДОК</w:t>
      </w:r>
    </w:p>
    <w:p>
      <w:pPr>
        <w:pStyle w:val="Heading1"/>
        <w:spacing w:lineRule="auto" w:line="240" w:before="0" w:after="0"/>
        <w:ind w:left="0" w:hanging="0"/>
        <w:rPr/>
      </w:pPr>
      <w:r>
        <w:rPr>
          <w:color w:val="000000"/>
          <w:spacing w:val="0"/>
          <w:szCs w:val="28"/>
          <w:lang w:val="ru-RU"/>
        </w:rPr>
        <w:t>предоставления субсидии юридическим лицам, осуществляющим                    деятельность по предоставлению услуг водоснабжения и водоотведения населению Центрального сельского поселения Белоглинского района на погашение просроченной кредиторской задолженности за поставленную электрическую энергию</w:t>
      </w:r>
    </w:p>
    <w:p>
      <w:pPr>
        <w:pStyle w:val="Normal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bookmarkStart w:id="1" w:name="sub_110"/>
      <w:bookmarkEnd w:id="1"/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5 октября 2023 года N 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в целях оказания финансовой помощи муниципальным унитарным предприятиям Центрального сельского поселения Белоглинского района на погашение просроченной кредиторской задолженности, сформировавшейся за поставленную электрическую энергию (далее - Порядок), определяет целевое назначения,  условия и порядок предоставления субсидий, требования к предоставляемой отчетности, требования об осуществлении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предоставления субсидии является погашение просроченной кредиторской задолженности, сформировавшейся за поставленную электрическую энергию. 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bookmarkStart w:id="2" w:name="sub_110"/>
      <w:bookmarkEnd w:id="2"/>
      <w:r>
        <w:rPr>
          <w:sz w:val="28"/>
          <w:szCs w:val="28"/>
        </w:rPr>
        <w:t xml:space="preserve">1.3. Функции главного распорядителя средств бюджета Центрального сельского поселения Белоглинского района, до которого в соответствии с бюджетным законодательством Российской Федерации, как до получателя бюджетных средств доведены лимиты бюджетных обязательств на предоставление субсидий, в соответствии с ведомственной структурой расходов бюджета Центрального сельского поселения Белоглинского района, осуществляющего предоставление субсидий в пределах бюджетных ассигнований, предусмотренных в бюджете Центрального сельского поселения Белоглинского района на соответствующий финансовый год, осуществляет администрация Центрального сельского поселения Белоглинского района (далее – ГРБС). 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Финансовый отдел администрации Центрального сельского поселения                Белоглинского района является ответственным за реализацию положений настоящего Порядка (далее – ответственный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учателем субсидии является муниципальное унитарное предприятие «Центрального хозяйственное объединение» Центрального сельского поселения Белоглинского района (далее - МУП, заявитель, Получа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ритерием предоставления субсидии МУП является  наличие просроченной кредиторской задолженности, соответствующей целям предоставления субсидии, закрепленным пунктом 1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убсидия предоставляется на безвозвратной и безвозмездной основе на погашение просроченной кредиторской задолженности по плате за потребленные коммунальные ресурсы,</w:t>
      </w:r>
      <w:r>
        <w:rPr>
          <w:sz w:val="28"/>
          <w:szCs w:val="28"/>
          <w:shd w:fill="FFFFFF" w:val="clear"/>
        </w:rPr>
        <w:t xml:space="preserve"> электрическая энерг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3" w:name="bookmark4"/>
      <w:r>
        <w:rPr>
          <w:sz w:val="28"/>
          <w:szCs w:val="28"/>
        </w:rPr>
        <w:t>Условия и порядок предоставления субсидии</w:t>
      </w:r>
      <w:bookmarkEnd w:id="3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на финансовое обеспечение затрат, связанных с необходимостью погашения просроченной кредиторской задолженности по оплате за потребленную </w:t>
      </w:r>
      <w:r>
        <w:rPr>
          <w:sz w:val="28"/>
          <w:szCs w:val="28"/>
          <w:shd w:fill="FFFFFF" w:val="clear"/>
        </w:rPr>
        <w:t>электрическую энерг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езультатом предоставления субсидии является полное погашение просроченной кредиторской задолженности, указанной в пункте 2.1 настоящего Порядка. Конкретные значения результатов предоставления субсидии и показателей, необходимых для достижения результатов предоставления субсидии, устанавливаются в соглашении о предоставлении субсидии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мер предоставляемой субсидии определяется на основании акта сверки, обосновывающих образование просроченной кредиторской задолженности для погашения которой предоставляется субси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лучатель субсидии на дату рассмотрения заявления должен          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ть деятельность по предоставлению услуг водоснабжения и водоотведения населению Центрального сельского поселения,</w:t>
      </w:r>
      <w:r>
        <w:rPr/>
        <w:t xml:space="preserve"> </w:t>
      </w:r>
      <w:r>
        <w:rPr>
          <w:sz w:val="28"/>
          <w:szCs w:val="28"/>
        </w:rPr>
        <w:t>согласно учредительным документам, в том числе в целях реализации социальных и экономически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твержденной задолженности в соответствии с положениями пункта 2.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олучает средства из бюджета Центрального сельского поселение Белоглинского района на основании иных нормативных правовых актов администрации Центрального сельского поселения Белоглинского района на цели, указанные в 1.</w:t>
      </w:r>
      <w:hyperlink w:anchor="sub_10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2</w:t>
        </w:r>
      </w:hyperlink>
      <w:r>
        <w:rPr/>
        <w:t>.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8"/>
        <w:jc w:val="both"/>
        <w:rPr/>
      </w:pPr>
      <w:bookmarkStart w:id="4" w:name="sub_226"/>
      <w:bookmarkEnd w:id="4"/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8"/>
        <w:jc w:val="both"/>
        <w:rPr/>
      </w:pPr>
      <w:bookmarkStart w:id="5" w:name="sub_226"/>
      <w:bookmarkEnd w:id="5"/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иностранным агентом в соответствии с </w:t>
      </w:r>
      <w:hyperlink r:id="rId7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 июля 2022 года N 255-ФЗ "О контроле за деятельностью лиц, находящихся под иностранным влиянием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но учредительным документам деятельность по предоставлению (оказанию) услуг (услуг водоснабжения и водоотведения) населению Центрального сельского поселения, в том числе в целях реализации социальных и экономических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МУП, претендующий на получения субсидии, представляет Администрации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у на получение субсидии на погашение просроченной кредиторской задолженности по оплате за </w:t>
      </w:r>
      <w:r>
        <w:rPr>
          <w:sz w:val="28"/>
          <w:szCs w:val="28"/>
          <w:shd w:fill="FFFFFF" w:val="clear"/>
        </w:rPr>
        <w:t xml:space="preserve">электрическую энергию </w:t>
      </w:r>
      <w:r>
        <w:rPr>
          <w:sz w:val="28"/>
          <w:szCs w:val="28"/>
        </w:rPr>
        <w:t>(приложение к настоящему Поряд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МУ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МУП на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из Единого государственного реестра юридических лиц, полученные с использованием Интернет-сервиса Федеральной налоговой службы на официальном сайте Федеральной налоговой службы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размера запрашиваемой субсидии, сформированный в соответствии с пунктом 2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пии представляемых заявителем документов должны быть прошнурованы, пронумерованы и заверены печатью заявителя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олучатель несёт ответственность за достоверность представленных ГРБС документов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Заявка регистрируется ГРБС в день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БС в течение одного рабочего дня со дня регистрации заявки передает ее в ответственны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Ответственный отдел в течение 5-х рабочих дней с даты получения пакета документов, указанного в пункте 2.5 настоящего Порядка, рассматривает заявку и приложенные к ней документы на соответствие требованиям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ответствия заявителя критериям и требованиям, установленным пунктами 1.4, 1.5 и 2.4 настоящего Порядка, и представления документов, соответствующих положениям пункта 2.5 настоящего Порядка, ответственный отдел в срок, указанный в абзаце первом настоящего пункта, подготавл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Центрального сельского поселения  Белоглинского района о предоставлении из бюджета Центрального сельского поселения Белоглинского района субсидии МУП (далее – постановление о предоставлении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ответствия заявителя критериям и требованиям, установленным пунктами 1.4, 1.5 и 2.4 настоящего Порядка, и (или) представления документов, несоответствующих положениям пункта 2.5 настоящего Порядка, принимается решение об отказе в предоставлении субсидии и направляется      заявителю посредством почтового отправления по адресу, указанному в представленной заявке, не позднее 20 рабочих дней со дня приема заявки в ответственны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я, указанные в настоящем пункте, дополнительные соглашения к ним, предусматривающие внесение в них изменений или их расторжение, заключаются в соответствии с типовыми формами, утверждаемыми постановлением администрации Центрального сельского поселения Белогл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снованиями для отказа Получателю в предоставлении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6" w:name="sub_127"/>
      <w:r>
        <w:rPr>
          <w:sz w:val="28"/>
          <w:szCs w:val="28"/>
        </w:rPr>
        <w:t xml:space="preserve">несоответствие представленных Получателем субсидии документов              перечню, определенному в соответствии с </w:t>
      </w:r>
      <w:hyperlink w:anchor="sub_10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ие факта недостоверности представленной Получателем субсидии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оответствие Получателя требованиям, указанным в подпункте 2.4. настоящего раздела Порядка;</w:t>
      </w:r>
    </w:p>
    <w:p>
      <w:pPr>
        <w:pStyle w:val="Normal"/>
        <w:jc w:val="both"/>
        <w:rPr/>
      </w:pPr>
      <w:bookmarkStart w:id="7" w:name="sub_128"/>
      <w:bookmarkEnd w:id="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достаточность или отсутствие лимитов бюджетных обязательств, предусмотренных в местном бюджете, на цели, указанные в </w:t>
      </w:r>
      <w:hyperlink w:anchor="sub_10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е 1.</w:t>
        </w:r>
      </w:hyperlink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Решение о предоставлении субсидии с указанием размера субсидии, либо решение об отказе в предоставлении субсидии с указанием причины отказа, либо решение об отклонении заявления с указанием причины отклонения оформляются постановлением ГР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казанный в абзаце первом настоящего пункта, заявителю направляется копия постановления о предоставлении субсидии и подписанный главой Центрального сельского поселения Белоглинского района проект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Заявитель вправе повторно подать в установленном порядке доработанную заявку, при условии устранения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В случае принятия ГРБС решения о предоставлении субсидии в течение десяти рабочих дней с даты принятия такого решения ГРБС направляет Получателю субсидии подписанное в двух экземплярах соглашение в соответствии с типовой формой, утвержденной постановлением администрации Центрального сельского поселения Белогл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субсидии не позднее трех рабочий дней должен подписать Согла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вправе отозвать заявку путем письменного обращения к ГРБС. Документы, представленные на рассмотрение, возврату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Субсидия перечисляется ГРБС на основании заключенного Соглашения на расчетный счет заявителя, открытый в учреждениях Центрального банка Российской Федерации или кредитных организациях (за исключением, субсидий, подлежащих в соответствии с бюджетным законодательством Российской Федерации казначейскому сопровождению), не позднее пяти рабочих дней со дня получения ГРБС подписанного Получателем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В случае уменьшения ГРБС как получателю бюджетных средств ранее доведенных до него лимитов бюджетных обязательств, приводящего к невозможности предоставления субсидий в размере, определенном в Соглашении, ГРБС направляет Получателю проект дополнительного соглашения к Соглашению о согласовании новых условий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Получателю субсидии запрещается приобретение за счет полученных из бюджета муниципального образования Белоглинский район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ежеквартально представляет ГРБС отчетность по формам, определенным заключе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РБС осуществляет проверку отчетности в течение 5 рабочих дней с даты ее представления Получ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ешение о несоответствии предоставленной Получателем отчетности требованиям настоящего Порядка приним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документов, предусмотренных заключенным Соглаш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оверности представленной Получателем информации (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тчетности арифметических ошибок, неточ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лучателем условий заключе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случае наличия одного или нескольких оснований, установленных пунктом 3.3 настоящего Порядка, отчетность подлежит возврату Получателю в течение установленного пунктом 3.2 срока с указанием причин возврата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в срок не более 5 рабочих дней предоставляет исправленную отчетность ГРБ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, об осуществлению контроля за соблю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, и порядка предоставле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РБС и органы муниципального финансового контроля в пределах своих полномочий осуществляют проверки соблюдения Получателем субсидии условий, цели и порядка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ие Получателей субсидии на осуществление таких проверок обязательно и закрепляется в соглашении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 xml:space="preserve">ГРБС проводи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 Орган муниципального  финансового контроля проводит проверку в соответствии со </w:t>
      </w:r>
      <w:hyperlink r:id="rId8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269.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случае нарушения Получателем субсидии условий, целей и порядка их предоставления, установленных настоящим Порядком и Соглашением,         выявленных, в том числе по фактам проверок, проведенных ГРБС и органами муниципального финансового контроля, сумма предоставленной субсидии подлежит возврату в бюджет Центрального сельского поселения Белоглинского района в течение 10 рабочих дней со дня получения требования о возврате сумм субсидии, предоставленной Получателю за соответствующий проверяемый период. Требование о возврате суммы субсидии направляется ГРБС, органом муниципального финансового контроля с указанием реквизитов счета для перечисления денежных средств. Сумма предоставленной субсидии может быть возвращена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ешение о возврате субсидии в бюджет Центрального сельского поселения Белоглинского района оформляется постановлением администрации Центрального сельского поселения Белоглинского района с указанием оснований принятия соответствующего решения о возвр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 случае отказа Получателя субсидии от добровольного исполнения предъявленного требования об обеспечения возврата средств субсидии в бюджет Центрального сельского поселения Белоглинского района, субсидия взыскива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tabs>
          <w:tab w:val="clear" w:pos="708"/>
          <w:tab w:val="left" w:pos="6072" w:leader="none"/>
        </w:tabs>
        <w:jc w:val="both"/>
        <w:rPr/>
      </w:pPr>
      <w:r>
        <w:rPr>
          <w:sz w:val="28"/>
          <w:szCs w:val="28"/>
        </w:rPr>
        <w:t>Белоглинского района</w:t>
        <w:tab/>
        <w:t xml:space="preserve">           Л.С.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20"/>
        <w:gridCol w:w="41"/>
      </w:tblGrid>
      <w:tr>
        <w:trPr>
          <w:trHeight w:val="28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к Порядку предоставления субсидии                     юридическим лицам, осуществляющим          деятельность по предоставлению услуг                  водоснабжения и водоотведения населению </w:t>
            </w:r>
            <w:r>
              <w:rPr>
                <w:sz w:val="28"/>
                <w:szCs w:val="28"/>
              </w:rPr>
              <w:t xml:space="preserve">Центрального </w:t>
            </w:r>
            <w:r>
              <w:rPr>
                <w:rFonts w:cs="Arial"/>
                <w:sz w:val="28"/>
                <w:szCs w:val="28"/>
              </w:rPr>
              <w:t>сельского поселения на                  погашение просроченной кредиторской        задолженности за поставленну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электрическую энергию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«Главе </w:t>
            </w:r>
            <w:r>
              <w:rPr>
                <w:sz w:val="28"/>
                <w:szCs w:val="28"/>
              </w:rPr>
              <w:t xml:space="preserve">Центрального </w:t>
            </w:r>
            <w:r>
              <w:rPr>
                <w:rFonts w:cs="Arial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поселения Белоглинского района _____________________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на погашение просроченной кредиторск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олженности, сформировавшейся за поставленну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ую энерг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прос о предоставлении субсидии на погашение просроченной кредиторской задолженности, сформировавшейся за поставленную электрическую энергию в сумме ____ (_______) рублей __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ное наименование пред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 (фак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илагаемых документов (с указанием количества листов и экземпляров):</w:t>
            </w:r>
          </w:p>
        </w:tc>
      </w:tr>
      <w:tr>
        <w:trPr>
          <w:trHeight w:val="16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7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13"/>
        <w:ind w:hanging="0"/>
        <w:jc w:val="both"/>
        <w:rPr/>
      </w:pPr>
      <w:r>
        <w:rPr>
          <w:color w:val="000000"/>
          <w:sz w:val="28"/>
          <w:szCs w:val="28"/>
        </w:rPr>
        <w:t xml:space="preserve">Руководитель организации                  </w:t>
        <w:tab/>
        <w:t>____________/______________/</w:t>
      </w:r>
    </w:p>
    <w:p>
      <w:pPr>
        <w:pStyle w:val="Normal"/>
        <w:tabs>
          <w:tab w:val="clear" w:pos="708"/>
          <w:tab w:val="left" w:pos="58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5896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 xml:space="preserve">                Л.С.Рябченко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2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78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407967939/0" TargetMode="External"/><Relationship Id="rId6" Type="http://schemas.openxmlformats.org/officeDocument/2006/relationships/hyperlink" Target="https://internet.garant.ru/document/redirect/2540400/7000" TargetMode="External"/><Relationship Id="rId7" Type="http://schemas.openxmlformats.org/officeDocument/2006/relationships/hyperlink" Target="https://internet.garant.ru/document/redirect/404991865/0" TargetMode="External"/><Relationship Id="rId8" Type="http://schemas.openxmlformats.org/officeDocument/2006/relationships/hyperlink" Target="https://internet.garant.ru/document/redirect/12112604/2681" TargetMode="External"/><Relationship Id="rId9" Type="http://schemas.openxmlformats.org/officeDocument/2006/relationships/hyperlink" Target="https://internet.garant.ru/document/redirect/12112604/269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6:00Z</dcterms:created>
  <dc:creator>User</dc:creator>
  <dc:description/>
  <cp:keywords/>
  <dc:language>en-US</dc:language>
  <cp:lastModifiedBy>Оля</cp:lastModifiedBy>
  <cp:lastPrinted>2024-11-12T11:20:00Z</cp:lastPrinted>
  <dcterms:modified xsi:type="dcterms:W3CDTF">2025-05-22T11:46:00Z</dcterms:modified>
  <cp:revision>2</cp:revision>
  <dc:subject/>
  <dc:title>АДМИНИСТРАЦИЯ МУНИЦИПАЛЬНОГО ОБРАЗОВАНИЯ</dc:title>
</cp:coreProperties>
</file>