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rFonts w:eastAsia="Times New Roman" w:cs="Arial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20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АДМИНИСТРАЦИЯ ЦЕНТРАЛЬНОГО СЕЛЬСКОГО ПОСЕЛЕНИЯ</w:t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БЕЛОГЛИНСКОГО РАЙОНА</w:t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5.11.2024г.                                                                                      № 4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Централь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rFonts w:eastAsia="Times New Roman" w:cs="Arial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20"/>
          <w:szCs w:val="32"/>
          <w:lang w:eastAsia="ru-RU"/>
        </w:rPr>
      </w:r>
    </w:p>
    <w:p>
      <w:pPr>
        <w:pStyle w:val="ConsPlusNonformat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ничтожении карантинных объектов на территории Центрального сельского поселения Белогл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Законом Российской Федерации от 15 июля 2000 года  № 99-ФЗ «О карантине растений», пунктом 21 статьи 15 Федерального закона от 6 октября 2003 года № 131-ФЗ «Об общих принципах организации местного самоуправления в Российской Федерации», закона Краснодарского края</w:t>
        <w:br/>
        <w:t>от 7 июня 2004 года № 725-КЗ «Об обеспечении плодородия земель сельскохозяйственного назначения на территории Краснодарского края»</w:t>
        <w:br/>
        <w:t>и Уставом Центрального сельского поселения Белоглинского района</w:t>
        <w:br/>
      </w:r>
      <w:r>
        <w:rPr>
          <w:color w:val="000000"/>
          <w:szCs w:val="28"/>
          <w:shd w:fill="FFFFFF" w:val="clear"/>
        </w:rPr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color w:val="000000"/>
          <w:szCs w:val="28"/>
        </w:rPr>
        <w:t xml:space="preserve">1. Утвердить </w:t>
      </w:r>
      <w:r>
        <w:rPr>
          <w:rFonts w:eastAsia="Times New Roman"/>
          <w:bCs/>
          <w:color w:val="000000"/>
          <w:szCs w:val="28"/>
          <w:lang w:eastAsia="ru-RU"/>
        </w:rPr>
        <w:t>План мероприятий, направленных на борьбу с повиликой, амброзией полыннолистной и другими карантинными объектами на территории Центрального сельского поселения Белоглинского района</w:t>
      </w:r>
      <w:r>
        <w:rPr>
          <w:bCs/>
          <w:color w:val="000000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Утвердить состав комиссии по организации и координации работ по уничтожению карантинных объектов (приложение №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3. Делопроизводителю</w:t>
      </w:r>
      <w:r>
        <w:rPr>
          <w:rFonts w:eastAsia="Times New Roman"/>
          <w:szCs w:val="28"/>
        </w:rPr>
        <w:t xml:space="preserve"> администрации Центрального сельского поселения Белоглинского района (Попова) разместить на официальный сайт (CENTRSP13.RU) в сети «Интернет» настоящее постановление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</w:t>
      </w:r>
      <w:r>
        <w:rPr>
          <w:color w:val="000000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Глава Центрального сельского пол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  <w:szCs w:val="28"/>
        </w:rPr>
      </w:pPr>
      <w:r>
        <w:rPr>
          <w:bCs/>
          <w:color w:val="000000"/>
        </w:rPr>
        <w:t>Белоглинского района                                                                      Д.Е.Михлев</w:t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Cs w:val="28"/>
        </w:rPr>
        <w:t>Центрального сельского поселения Белоглинского района</w:t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05.11.2024</w:t>
      </w:r>
      <w:r>
        <w:rPr>
          <w:color w:val="000000"/>
          <w:szCs w:val="28"/>
        </w:rPr>
        <w:t xml:space="preserve"> № 41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мероприятий, направленных на борьбу с повиликой, амброзией полыннолистной и другими карантинными объектами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Центрального  сельского поселения Белоглинского район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48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64"/>
        <w:gridCol w:w="4143"/>
        <w:gridCol w:w="2062"/>
        <w:gridCol w:w="2479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рок исполнен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анизация и проведение работ по локализации и ликвидации карантинных объектов на территориях, объявленных под карантином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стематически до 30.11.2024 г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лава сельского поселения, собственники, арендаторы и пользователи земельных участков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ведение до населения, проживающего на территории сельского поселения, информации о проводимых мероприятиях по уничтожению амброзии и повилики, а также о вредном воздействии сорняков на здоровье людей (СМИ, листовки, сходы граждан)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 30.11.2024 г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ъяснение населению наиболее эффективных мер борьбы с амброзией полыннолистной и повиликой систематическ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 30.11.2024 г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анизация работы по привлечению населения к локализации и ликвидации карантинных объектов на территориях прилегающих к домам частного сектора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 30.11.2024 г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8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анизация работы по уничтожению повилики, амброзии и других сорняков: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) на территориях, закрепленных за юридическими и физическими лицам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 30.11.2024 г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ководители учреждений, граждане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) на территориях учебных заведений, детских дошкольных учреждений, учреждений культуры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 30.11.2024 г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ководители учреждений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) придомовых и приусадебных территориях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 30.11.2024 г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аждан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ведение рейдов по контролю за ходом выполнения разработанных мероприятий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стематическ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ведение регулярных обследований земель карантинных очагов с целью определения границ, эффективности проводимых искореняющих мероприятий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истематическ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миссия по организации и координации работ по уничтожению карантинных растений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Cs w:val="28"/>
        </w:rPr>
        <w:t>Специалист 1 категории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color w:val="000000"/>
          <w:szCs w:val="28"/>
        </w:rPr>
        <w:t xml:space="preserve">Центрального сельского поселения                                         А.А.Никифорова                                                                 </w:t>
      </w:r>
    </w:p>
    <w:p>
      <w:pPr>
        <w:pStyle w:val="Normal"/>
        <w:ind w:left="5103" w:firstLine="6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ind w:left="5103" w:firstLine="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firstLine="6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А</w:t>
      </w:r>
    </w:p>
    <w:p>
      <w:pPr>
        <w:pStyle w:val="Normal"/>
        <w:ind w:left="5103" w:firstLine="6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ind w:left="5103" w:firstLine="6"/>
        <w:jc w:val="center"/>
        <w:rPr/>
      </w:pPr>
      <w:r>
        <w:rPr>
          <w:color w:val="000000"/>
          <w:szCs w:val="28"/>
        </w:rPr>
        <w:t>Центрального сельского поселения Белоглинского района</w:t>
      </w:r>
    </w:p>
    <w:p>
      <w:pPr>
        <w:pStyle w:val="Normal"/>
        <w:ind w:left="5103" w:firstLine="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05.11.2024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>41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  <w:lang w:eastAsia="ru-RU"/>
        </w:rPr>
        <w:t>по организации и координации работ по уничтожению карантинных объек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ле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Евген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глава Центрального  сельского поселения Белоглинского района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фор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на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ециалист 1 категории администрации Центрального сельского поселения Белоглинского района, секретар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орн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иректор МКУ «Центральное хозяйственное объединение» Центрального сельского посел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иса Алеке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ециалист МКУ «Центральное хозяйственное объединение» Центрального сельского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Серафим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елопроизводитель администрации Центрального сельского поселения Белоглинского райо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color w:val="000000"/>
          <w:szCs w:val="28"/>
        </w:rPr>
        <w:t xml:space="preserve">Центрального сельского поселения                                         А.А.Никифорова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2:00Z</dcterms:created>
  <dc:creator>User</dc:creator>
  <dc:description/>
  <cp:keywords/>
  <dc:language>en-US</dc:language>
  <cp:lastModifiedBy>Оля</cp:lastModifiedBy>
  <cp:lastPrinted>2024-11-12T15:51:00Z</cp:lastPrinted>
  <dcterms:modified xsi:type="dcterms:W3CDTF">2024-11-12T12:51:00Z</dcterms:modified>
  <cp:revision>3</cp:revision>
  <dc:subject/>
  <dc:title>План мероприятий, направленных на борьбу с  амброзией и другими карантинными объектами на территории                                            Щедровского сельского поселения</dc:title>
</cp:coreProperties>
</file>