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ЦЕНТР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35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tabs>
          <w:tab w:val="clear" w:pos="708"/>
          <w:tab w:val="left" w:pos="3528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согласования передачи в аренду без проведения конкурсов и аукционов муниципального имущества Центрального сельского поселения Белоглинского района, закрепленного на праве хозяйственного ведения либо оперативного управления за муниципальными организациями культуры Центрального сельского поселения Белогл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         26 июля 2006 года № 135-ФЗ «О защите конкуренции», Федеральным законом от 6 октября 2003 года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>ведения либо оперативного управления за государственными или муниципальными организациями культуры», руководствуясь Уставом Центрального сельского поселения Белоглинского района, постановля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Центрального сельского поселения Белоглинского района передачи в аренду без проведения конкурсов и аукционов муниципального имущества Центрального сельского поселения Белоглинского района, закрепленного на праве хозяйственного ведения либо оперативного управления за муниципальными организациями культуры Центрального сельского поселения Белоглинского района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ому специалисту администрации Центрального сельского поселения (Шувалова) обнародовать настоящее постановление, специалисту 1 категории (Никифорова) настоящее постановление разместить на официальном сайте Центрального сельского поселения Белоглинского района.</w:t>
      </w:r>
    </w:p>
    <w:p>
      <w:pPr>
        <w:pStyle w:val="ConsPlus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бнародования</w:t>
      </w:r>
    </w:p>
    <w:p>
      <w:pPr>
        <w:pStyle w:val="ConsPlus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Центрального сельского поселения</w:t>
      </w:r>
    </w:p>
    <w:p>
      <w:pPr>
        <w:pStyle w:val="ConsPlus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глинского района</w:t>
        <w:tab/>
        <w:tab/>
        <w:tab/>
        <w:tab/>
        <w:tab/>
        <w:tab/>
        <w:t>Е.А.Курленко</w:t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right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PSMT"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48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"/>
          <w:sz w:val="28"/>
          <w:szCs w:val="28"/>
        </w:rPr>
        <w:t>от ____________   № _________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согласования администрацией Центрального сельского поселения Белоглинского района передачи в аренду без проведения конкурсов и аукционов муниципального имущества Центрального сельского поселения Белоглинского района, закрепленного на праве хозяйственного ведения либо оперативного управления за муниципальными организациями культуры Центрального сельского поселения Белоглинского района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Центрального сельского поселения Белоглинского района (далее – муниципальные организации культуры) с администрацией Центрального сельского поселения Белоглинского района передачи в аренду без проведения конкурсов и аукционов муниципального имущества Центрального сельского поселения Белоглинского района, закрепленного на праве хозяйственного ведения либо оперативного управления (далее – имущество) за муниципальными организациями культуры Центрального сельского поселения Белоглинского района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Центрального сельского поселения Белоглинского района,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_________________(иное основание)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Центрального сельского поселения Белоглин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остановление администрации </w:t>
      </w:r>
      <w:r>
        <w:rPr>
          <w:sz w:val="28"/>
          <w:szCs w:val="28"/>
        </w:rPr>
        <w:t>Центрального сельского поселения Белоглинского района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Межмуниципальном отделе по Белоглинскому и Новопокровскому районам Росреестра по Краснодарскому краю Краснодарский кр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9:00Z</dcterms:created>
  <dc:creator>Максим</dc:creator>
  <dc:description/>
  <cp:keywords/>
  <dc:language>en-US</dc:language>
  <cp:lastModifiedBy>Пользователь Windows</cp:lastModifiedBy>
  <cp:lastPrinted>2022-04-20T14:42:00Z</cp:lastPrinted>
  <dcterms:modified xsi:type="dcterms:W3CDTF">2022-07-28T11:22:00Z</dcterms:modified>
  <cp:revision>4</cp:revision>
  <dc:subject/>
  <dc:title>Согласно п</dc:title>
</cp:coreProperties>
</file>