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 ЦЕНТРАЛЬН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Белоглинского района</w:t>
      </w:r>
    </w:p>
    <w:p>
      <w:pPr>
        <w:pStyle w:val="Normal"/>
        <w:tabs>
          <w:tab w:val="clear" w:pos="708"/>
          <w:tab w:val="center" w:pos="4819" w:leader="none"/>
          <w:tab w:val="left" w:pos="6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92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                                                                     </w:t>
        <w:tab/>
        <w:t xml:space="preserve">                №   § 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Центрального сельского поселения Белоглинского района от 22 марта 2023 года №60 § 2 «Об утверждении Положения о порядке формирования и использования муниципального дорожного фонд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 Совет Центрального сельского поселения Белоглинского района реш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1. В решение Совета Центрального сельского поселения Белоглинского района от 22 марта 2023 года №60 § 2 «Об утверждении Положения о порядке формирования и использования муниципального дорожного фонд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3 пункта 2 приложения к Решению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 доходов от платы в счет возмещения вреда, причиняемого автомобильным дорогам местного значения тяжеловесным транспортными средствами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1.2. Подпункт 2.4 пункта 2 приложения к Решению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«2.4. доходов местных бюджетов от штрафов за нарушение правил движения тяжеловесного и(или) крупногабаритного транспортного средств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Центрального сельского поселения Белоглинского района от 29.05.2024г. № 82 § 2 о внесении изменений в решение Совета Центрального сельского поселения Белоглинского района от 22 марта 2023 года №60 § 2 «Об утверждении Положения о порядке формирования и использования муниципального дорожного фонда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- бюджетной и экономической политике, имущественным, земельным отношениям, развитию промышленности, по вопросам Агропромышленного комплекса, охраны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Центрального сельского поселения Белоглинского района (Шувалова) разместить на официальный сайт Центрального сельского поселения Белоглинского района (CENTRSP13.RU) в сети «Интернет» настоя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решение вступает в силу со дня его официального опубликования.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Е.А.Курленко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5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>Shchyotkina</dc:creator>
  <dc:description/>
  <cp:keywords/>
  <dc:language>en-US</dc:language>
  <cp:lastModifiedBy>Пользователь Windows</cp:lastModifiedBy>
  <cp:lastPrinted>2024-05-27T11:22:00Z</cp:lastPrinted>
  <dcterms:modified xsi:type="dcterms:W3CDTF">2024-09-02T08:40:00Z</dcterms:modified>
  <cp:revision>5</cp:revision>
  <dc:subject/>
  <dc:title>« О внесении изменений и дополнений в решение Совета муниципального</dc:title>
</cp:coreProperties>
</file>