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 БЕЛОГЛИНСКИЙ РАЙОН</w:t>
      </w:r>
    </w:p>
    <w:p>
      <w:pPr>
        <w:pStyle w:val="Style16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ОВЕТА ЦЕНТРАЛЬНОГО СЕЛЬСКОГО ПОСЕЛЕНИЯ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4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РЕШ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5 апреля 2013 года                              №75§4</w:t>
        <w:tab/>
        <w:tab/>
        <w:tab/>
        <w:t xml:space="preserve">    пос. Центральный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е изменений в решение  Совета Центрального сельского поселения Белоглинского района   от  01.11.2010 года № 21 § 4«О налоге на имущество физических лиц»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 законом от 06 октября 2003 года № 131-ФЗ «Об общих принципах организации местного самоуправления в Российской Федерации», Федеральным законом от 09 декабря 1991 года № 2003- 1 « О налогах на имущество физических лиц» (с изменениями от 27.07.2010 г.), Уставом Центрального сельского поселения Белоглинского района, Совет Центрального сельского поселения Белоглинского района решил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 решение Совета Центрального сельского поселения Белоглинского района от 01.11.2010 года № 21 § 4 «О налоге на имущество физических лиц» внести следующие изменения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бзац 1  пункта 2 настоящего Решения  изложить в новой редакции:</w:t>
      </w:r>
    </w:p>
    <w:p>
      <w:pPr>
        <w:pStyle w:val="Style1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становить следующие ставки налога на имущество: жилые дома, квартиры, комнаты, дачи, гаражи, иные строения, помещения и сооружения, а также доли в праве общей собственности на указанное имущество, в зависимости от суммарной инвентаризационной стоимости»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Пункт 3  настоящего Решения изложить в новой редакции: «Налогоплательщики, имеют право на налоговые льготы и уменьшение налоговой базы, в том числе, ветераны и инвалиды Великой Отечественной войны, ветераны и инвалиды боевых действий. Налогоплательщики, которые имеют право на налоговые льготы и уменьшение налоговой базы должны до 01 февраля года, следующего за истекшим налоговым периодом представить в налоговые органы документы, подтверждающие данное право, либо в течение 30 дней с момента возникновения права собственности на имущество»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Совета Центрального сельского поселения Белоглинского района от 26.12.2011 года № 51 § 3 «О внесении изменений в решение Совета Центрального сельского поселения Белоглинского района   от 01.11.2010 года № 21 § 4 «О налоге на имущество физических лиц» признать недействительным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Ведущему специалисту администрации Центрального сельского поселения Белоглинского района (Гузенко) обнародовать настоящее решение, специалисту 2 категории   (Жданкина) разместить на официальном сайте  Центрального сельского поселения Белоглинского района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рбина)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Решение вступает в силу с момента его обнародования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Центрального сельского поселения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глинского района</w:t>
        <w:tab/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Е.Н.Миха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9:00Z</dcterms:created>
  <dc:creator>Натальюшка</dc:creator>
  <dc:description/>
  <cp:keywords/>
  <dc:language>en-US</dc:language>
  <cp:lastModifiedBy>Жданкина</cp:lastModifiedBy>
  <cp:lastPrinted>2013-03-01T14:33:00Z</cp:lastPrinted>
  <dcterms:modified xsi:type="dcterms:W3CDTF">2013-04-29T12:22:00Z</dcterms:modified>
  <cp:revision>4</cp:revision>
  <dc:subject/>
  <dc:title/>
</cp:coreProperties>
</file>