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 БЕЛОГЛИ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Cs/>
        </w:rPr>
        <w:t>СОВЕТ ЦЕНТРАЛЬНОГО  СЕЛЬСКОГО   ПО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апреля 2013года  </w:t>
        <w:tab/>
        <w:tab/>
        <w:t xml:space="preserve">      №75 § 5   </w:t>
        <w:tab/>
        <w:tab/>
        <w:t xml:space="preserve">   пос. Центральный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  внесении  изменений   в  решение  Совета  Центрального сельского  поселения  Белоглинского  района  от 28.02.2013 года №73 § 3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муниципальном жилищном контроле на территории Центрального сельского поселения Белоглинского район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В соответствии Законом Российской Федерации от 06 октября 2003 года № 131-ФЗ «Об общих принципах организации местного самоуправления в Российской Федерации», Законом Российской Федерации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</w:t>
      </w:r>
      <w:r>
        <w:rPr>
          <w:rFonts w:cs="Arial" w:ascii="Arial" w:hAnsi="Arial"/>
          <w:spacing w:val="3"/>
        </w:rPr>
        <w:t xml:space="preserve">аконом Краснодарского края от 24 сентября 2012 </w:t>
      </w:r>
      <w:r>
        <w:rPr>
          <w:rFonts w:cs="Arial" w:ascii="Arial" w:hAnsi="Arial"/>
          <w:spacing w:val="5"/>
        </w:rPr>
        <w:t>года № 2589-КЗ «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 при организации и осуществлении муниципального жилищного контроля на территории Краснодарского края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7"/>
        </w:rPr>
        <w:t>Жилищным кодексом Российской Федерации</w:t>
      </w:r>
      <w:r>
        <w:rPr>
          <w:rFonts w:cs="Arial" w:ascii="Arial" w:hAnsi="Arial"/>
        </w:rPr>
        <w:t>, Уставом Центрального сельского поселения Белоглинского района Совет 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Внести в решение Совета Центрального сельского поселения Белоглинского района от 28.02.2013 года № 73§ 3  «Об утверждении Положения о муниципальном жилищном контроле на территории Центрального сельского поселения Белоглинского района» следующие 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В пункте 1.3. раздела 1 Положения после слов: «здания и помещения» добавить слово: «муниципального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ункте 4.4. раздела 4 Положения слова: «один в год» заменить словами: «один раз в три года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 Пункт 4.6.  Положения читать в следующей редакции: «Орган  муниципального жилищного контроля при разработке ежегодного плана проведения плановых проверок в срок до 1 июля года, предшествующего году проведения плановых проверок, направляют в орган регионального государственного жилищного надзора предложения о проведении ими плановых проверок с указанием целей, объема и сроков проведения предполагаемых совместных плановых проверок. До 1 сентября года, предшествующего году проведения плановых проверок, орган муниципального контроля направляет проект ежегодного плана проведения плановых проверок в прокуратуру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Контроль за выполнением настоящего решения  возложить на коми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сию по вопросам социально-экономического развития, строительства, транспорта, связи, ЖКХ (Богдан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Ведущему специалисту администрации Центрального сельского поселения Белоглинского района (Гузенко) обнародовать настоящее решение, специалисту 1 категории   (Жданкина) разместить на официальном сайте Центрального сельского поселения Белоглинского района  </w:t>
      </w:r>
      <w:r>
        <w:rPr>
          <w:rFonts w:cs="Arial" w:ascii="Arial" w:hAnsi="Arial"/>
          <w:color w:val="993300"/>
        </w:rPr>
        <w:t xml:space="preserve">( </w:t>
      </w:r>
      <w:r>
        <w:rPr>
          <w:rFonts w:cs="Arial" w:ascii="Arial" w:hAnsi="Arial"/>
          <w:color w:val="993300"/>
          <w:lang w:val="en-US"/>
        </w:rPr>
        <w:t>centr</w:t>
      </w:r>
      <w:r>
        <w:rPr>
          <w:rFonts w:cs="Arial" w:ascii="Arial" w:hAnsi="Arial"/>
          <w:color w:val="993300"/>
        </w:rPr>
        <w:t xml:space="preserve">13. </w:t>
      </w:r>
      <w:r>
        <w:rPr>
          <w:rFonts w:cs="Arial" w:ascii="Arial" w:hAnsi="Arial"/>
          <w:color w:val="993300"/>
          <w:lang w:val="en-US"/>
        </w:rPr>
        <w:t>ru</w:t>
      </w:r>
      <w:r>
        <w:rPr>
          <w:rFonts w:cs="Arial" w:ascii="Arial" w:hAnsi="Arial"/>
          <w:color w:val="993300"/>
        </w:rPr>
        <w:t xml:space="preserve">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Центрального  сельского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глинского 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.Н.Михале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9:00Z</dcterms:created>
  <dc:creator>ABCP</dc:creator>
  <dc:description/>
  <dc:language>en-US</dc:language>
  <cp:lastModifiedBy>Жданкина</cp:lastModifiedBy>
  <cp:lastPrinted>2013-04-26T09:32:00Z</cp:lastPrinted>
  <dcterms:modified xsi:type="dcterms:W3CDTF">2013-04-29T12:29:00Z</dcterms:modified>
  <cp:revision>2</cp:revision>
  <dc:subject/>
  <dc:title>СОВЕТ</dc:title>
</cp:coreProperties>
</file>