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67"/>
        <w:jc w:val="center"/>
        <w:rPr/>
      </w:pPr>
      <w:r>
        <w:rPr>
          <w:rFonts w:cs="Arial"/>
          <w:sz w:val="24"/>
          <w:szCs w:val="24"/>
        </w:rPr>
        <w:t>СОВЕТ ЦЕНТРАЛЬН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8030</wp:posOffset>
                </wp:positionV>
                <wp:extent cx="61201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БЕЛОГЛ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58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2700" w:leader="none"/>
                        </w:tabs>
                        <w:ind w:firstLine="567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РАСНОДАРСКИЙ КРАЙ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2700" w:leader="none"/>
                        </w:tabs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БЕЛОГЛ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ind w:firstLine="567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БЕЛОГЛИН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  11 июня 2013 года        </w: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№ 76 § 2  </w:t>
        <w:tab/>
        <w:tab/>
        <w:t xml:space="preserve">     пос. Центральный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 Совета Центрального сельского поселения Белоглинского района от  03.10.2011 года № 41 § 2 «О налоге на имущество физических лиц»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 законом от 06 октября 2003 года № 131-ФЗ «Об общих принципах организации местного самоуправления в Российской Федерации», Федеральным законом от 09 декабря 1991 года № 2003- 1 « О налогах на имущество физических лиц» (с изменениями от 27.07.2010 г.), Уставом Центрального сельского поселения Белоглинского района  реши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решение Совета Центрального сельского поселения Белоглинского района от 03.10.2011 года № 41 § 2 «О налоге на имущество физических лиц» внести следующие изменени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 2. настоящего Решения   добавить абзац: «Налогоплательщики, имеют право на налоговые льготы и уменьшение налоговой базы, в том числе, ветераны и инвалиды Великой Отечественной войны, ветераны и инвалиды боевых действий»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Центрального сельского поселения Белоглинского района от 26.12.2011 года № 51 § 3 «О внесении изменений в решение Совета Центрального сельского поселения Белоглинского района   от 01.11.2010 года № 21 § 4 «О налоге на имущество физических лиц» признать недействительны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вета Центрального сельского поселения Белоглинского района от 25.04.2013 года № 75 § 4 «О внесении изменений в решение Совета Центрального сельского поселения Белоглинского района   от 01.11.2010 года № 21 § 4 «О налоге на имущество физических лиц» признать недействительны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едущему специалисту администрации Центрального сельского поселения Белоглинского района (Гузенко) обнародовать настоящее решение, специалисту 1 категории   (Жданкина) разместить на официальном сайте  Центрального сельского поселения Белоглинск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ешение вступает в силу со дня его обнародова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Центрального сельского посел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глинского района</w:t>
        <w:tab/>
        <w:tab/>
        <w:tab/>
        <w:tab/>
        <w:tab/>
        <w:tab/>
        <w:tab/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Мих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5:00Z</dcterms:created>
  <dc:creator>Натальюшка</dc:creator>
  <dc:description/>
  <cp:keywords/>
  <dc:language>en-US</dc:language>
  <cp:lastModifiedBy>Жданкина</cp:lastModifiedBy>
  <cp:lastPrinted>2013-06-20T08:12:00Z</cp:lastPrinted>
  <dcterms:modified xsi:type="dcterms:W3CDTF">2013-07-01T10:22:00Z</dcterms:modified>
  <cp:revision>5</cp:revision>
  <dc:subject/>
  <dc:title/>
</cp:coreProperties>
</file>