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А ЦЕНТРАЛЬНОГО СЕЛЬСКОГО ПОСЕЛЕН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ЛОГЛИНСКОГО РАЙОН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2.09.201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               № 7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§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. Центральный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 Совета Центрального сельского поселения Белоглинского района от 03.10.2011 года № 41 § 2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налоге на имущество физических лиц»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 законом от 06 октября 2003 года № 131-ФЗ «Об общих принципах организации местного самоуправления в Российской Федерации», Федеральным законом от 09 декабря 1991 года № 2003- 1 « О налогах на имущество физических лиц» (с изменениями от 27.07.2010 г.), Уставом Центрального сельского поселения Белоглинского района  решил: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решение Совета Центрального сельского поселения Белоглинского района от 03.10.2011 года № 41 § 2 «О налоге на имущество физических лиц» внести следующие изменения: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абзац второй пункта 2 настоящего постановления изложить в следующей редакции: « Для граждан, имеющих в собственности имущество являющееся объектом налогообложения на территории Центрального сельского поселения Белоглинского района, льготы установленные статьей 4 Закона от 9 декабря 1991 года №2003-1 «О налогах на имущество физических лиц, действуют в полном объеме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пункт 3 настоящего постановления изложить в следующей редакции: « Лица, имеющие право на льготы, установленные статьей 4 Закона от 9 декабря 1991 года №2003-1 «О налогах на имущество физических лиц», самостоятельно представляют необходимые документы в налоговые органы.»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ешение Совета Центрального сельского поселения Белоглинского района от 31.07.2013 года № 77 § 2 «О внесении изменений в решение Совета Центрального сельского поселения Белоглинского района от 03.10.2011 года № 41 § 2 «О налоге на имущество физических лиц» признать недействительным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Ведущему специалисту администрации Центрального сельского поселения Белоглинского района (Гузенко) опубликовать настоящее решение, специалисту 1 категории   (Жданкина) разместить на официальном сайте  Центрального сельского поселения Белоглинского района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рбина)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Центрального сельского поселения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оглинского района</w:t>
        <w:tab/>
        <w:tab/>
        <w:tab/>
        <w:tab/>
        <w:tab/>
        <w:tab/>
        <w:tab/>
        <w:tab/>
        <w:t>Е.Н.Михал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3:00Z</dcterms:created>
  <dc:creator>Натальюшка</dc:creator>
  <dc:description/>
  <dc:language>en-US</dc:language>
  <cp:lastModifiedBy>Жданкина</cp:lastModifiedBy>
  <cp:lastPrinted>2013-09-12T13:12:00Z</cp:lastPrinted>
  <dcterms:modified xsi:type="dcterms:W3CDTF">2013-09-12T09:13:00Z</dcterms:modified>
  <cp:revision>2</cp:revision>
  <dc:subject/>
  <dc:title/>
</cp:coreProperties>
</file>