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140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ЦЕНТРАЛЬН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ЛОГЛИН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7.10.2013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№ 80§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Центральны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раниц прилегающих к организациям и объектам территорий, на которых не допускается розничная продажа алкогольно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дукции на территории Центрального сельск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Белогли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постановлением Правительства Российской Федерации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Уставом Центрального сельского поселения Белоглинск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инимальное значение расстояния до границ прилегающих территорий, на которых не допускается розничная продажа алкогольной продукции (далее границ прилегающих территорий), кроме предприятий общественного пита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разовательных организаций - ---100 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медицинских организаций – 10 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детских организаций – 50 метров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объектов спорта - 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метров;</w:t>
      </w:r>
    </w:p>
    <w:p>
      <w:pPr>
        <w:pStyle w:val="NoSpacing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птовым и розничным рынкам, вокзалам, аэропортам - 100 метров; </w:t>
      </w:r>
    </w:p>
    <w:p>
      <w:pPr>
        <w:pStyle w:val="NoSpacing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военного назначения - 100 метров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ах нахождения источников повышенной опасности и на прилегающих к ним территориях - 100 метр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едприятий общественного питания установить минимальное значение расстояния прилегающих территорий, на которых не допускается розничная продажа алкогольной продукции, перечисленных в пункте 1 настоящего постановления - 30 метров.</w:t>
      </w:r>
    </w:p>
    <w:p>
      <w:pPr>
        <w:pStyle w:val="NoSpacing"/>
        <w:tabs>
          <w:tab w:val="clear" w:pos="708"/>
          <w:tab w:val="left" w:pos="414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расстояния от организаций и объектов, указанных в пункте 1 и 2 настоящего постановления, до границ прилегающих территорий производится по прямой линии:</w:t>
      </w:r>
    </w:p>
    <w:p>
      <w:pPr>
        <w:pStyle w:val="NoSpacing"/>
        <w:tabs>
          <w:tab w:val="clear" w:pos="708"/>
          <w:tab w:val="left" w:pos="41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ницы прилегающих территорий определяются без учета рельефа местности как площадь круга с центром в месте входа для посетителей на обособленную территорию организации/объекта. При отсутствии обособленной территории – с центром в месте входа для посетителей непосредственно в организацию/объект. При наличии нескольких входов для посетителей на обособленную территорию или входов для посетителей непосредственно в организацию/объект прилегающая территория определяется аналогично для каждого указанного входа.</w:t>
        </w:r>
      </w:hyperlink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Центрального сельского поселения Белоглинского района, руководствуясь определенным в пункте 3 способом расчета расстояния, разработать и утвердить схемы границ прилегающих территорий к организациям и объектам, на которых не допускается розничная продажа алкогольной продук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Центрального сельского поселения Белоглинского района  (Гузенко) настоящее решение опубликовать в средствах массовой информации Белоглинского района, специалисту 1 категории администрации Центрального сельского поселения Белоглинского района (Жданкина) настоящее решение разместить на официальном сайте Центрального сельского поселения Белоглинского райо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комиссию по вопросам самоуправления, законности и правопорядка (Зубцов)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Центрального сельского поселени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глинского района                                                 </w:t>
        <w:tab/>
        <w:tab/>
        <w:tab/>
        <w:t xml:space="preserve">Е.Н.Михалев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69A9"/>
      <w:u w:val="single"/>
    </w:rPr>
  </w:style>
  <w:style w:type="character" w:styleId="2">
    <w:name w:val="Основной текст 2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ind w:firstLine="702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2" w:leader="none"/>
        <w:tab w:val="left" w:pos="1092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1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49:00Z</dcterms:created>
  <dc:creator>Администрация</dc:creator>
  <dc:description/>
  <cp:keywords/>
  <dc:language>en-US</dc:language>
  <cp:lastModifiedBy>Жданкина</cp:lastModifiedBy>
  <cp:lastPrinted>2013-10-16T13:37:00Z</cp:lastPrinted>
  <dcterms:modified xsi:type="dcterms:W3CDTF">2014-05-14T10:58:00Z</dcterms:modified>
  <cp:revision>7</cp:revision>
  <dc:subject/>
  <dc:title>АДМИНИСТРАЦИЯ _______________ СЕЛЬСКОГО ПОСЕЛЕНИЯ БЕЛОГЛИНСКОГО РАЙОНА</dc:title>
</cp:coreProperties>
</file>