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2.12.2021 г.</w:t>
        <w:tab/>
        <w:tab/>
        <w:tab/>
        <w:t xml:space="preserve">                           </w:t>
        <w:tab/>
        <w:t xml:space="preserve">                  № 41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О бюджете Центральн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Белоглинского района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выполнения решения Совета Центрального сельского поселения Белоглинского района от 09 апреля  2012 года № 56  §1  «Об утверждении Положения о бюджетном устройстве и бюджетном процессе в Центральном сельском поселении Белоглинский район» (с изменениями), руководствуясь Уставом Центрального сельского поселения Белоглинский район, Совет Центрального сельского поселения Белоглинского района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Центрального сельского поселения Белоглинского района (далее – сельское поселение)  на 2022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338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338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профицит бюджета сельского поселения в сумме 2 000,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 в бюджет сельского поселения по кодам видов (подвидов) доходов на 2022 год в суммах согласно приложению 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22 году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в соответствии с пунктом 2 статьи 184.1 Бюджетного кодекс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ходов в бюджет сельского поселения на 2022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сельского поселения в соответствии с настоящим Реш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по разделам и подразделам классификации расходов бюджетов на 2022 год 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2 год согласно приложению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сельского поселения на 2022 год согласно приложению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сельского поселения на 2022 год перечень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Белоглинского района и непрограммных направлений деятельности), групп видов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сельского поселения на 2022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Центрального сельского поселения Белоглинского района в сумме 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ельского поселения, перечень статей источников финансирования дефицитов бюджетов на 2022 год согласно приложению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Центрального сельского поселения Белоглинского района на 2022 год в сумме 4592,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Решения, и в порядке, предусмотренном принимаемыми в соответствии с настоящим Решением нормативными правовыми актами администрации Центрального сельского поселения Белог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еличить размеры денежного вознаграждения лиц, замещающих муниципальные должности Центрального сельского поселения Белоглинского района, а также размеры месячных окладов муниципальных служащих Центрального сельского Белоглинского района в соответствии с замещаемыми ими должностями муниципальной службы и размеры месячных окладов муниципальных служащих Центрального сельского поселения Белоглинского района в соответствии с присвоенными им классными чинами муниципальной службы Центрального сельского поселения Белоглинского района с 1 октября 2022 года на 4,0 проц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Предусмотреть бюджетные ассигнования на повышение в пределах компетенции органов местного самоуправления Центрального сельского поселения Белоглинского района, установленной законодательством Российской Федерации, средней заработной платы работников муниципальных учреждений Центрального сельского поселения Белоглинского  района,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Предусмотреть бюджетные ассигнования в целях повышения заработной платы (должностных окладов) работников муниципальных учреждений Центрального сельского поселения Белоглинского района (за исключением отдельных категорий работников, оплата труда которых повышается согласно пункту 24 настоящего Решения) с 1 октября 2022 года на 4,0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Центрального сельского поселения Белоглинского района не вправе принимать решения, приводящие к увеличению в 2022–2024 годах штатной численности муниципальных служащих Центрального сельского поселения  Белог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льского поселения на 2022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сельского поселения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внешних заимствований Центрального сельского поселения Белоглинского района на 2022 год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на 2022 год   согласно приложению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гарантий Центрального сельского поселения Белоглинского района в иностранной валюте на 2022 год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в 2022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Опубликовать в средствах массовой информации и разместить на официальном сайте администрации Центрального сельского поселения Белоглинского района в сети «Интернет» настоящее Реш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  Контроль за выполнением настоящего решения возложить на комитет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Турбина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решение вступает в силу со дня его официального опубликования, но не ранее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Центральн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</w:t>
            </w: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Курл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BCDE9lDpDF" TargetMode="External"/><Relationship Id="rId3" Type="http://schemas.openxmlformats.org/officeDocument/2006/relationships/hyperlink" Target="consultantplus://offline/ref=266773807E84DC2FB054E739EFD8CBDFA4D30982FD7424A21B82F17B3C7BAB572F677673AD82l8J4G" TargetMode="External"/><Relationship Id="rId4" Type="http://schemas.openxmlformats.org/officeDocument/2006/relationships/hyperlink" Target="consultantplus://offline/ref=266773807E84DC2FB054E739EFD8CBDFA4D30982FD7424A21B82F17B3C7BAB572F677676AE8885D3lFJ3G" TargetMode="External"/><Relationship Id="rId5" Type="http://schemas.openxmlformats.org/officeDocument/2006/relationships/hyperlink" Target="consultantplus://offline/ref=35C24C2A49ED20BC856773259CEE8016277E49F86FFF7158799C3980CE167C77AD135CEB2564D8312C9B7DP249I" TargetMode="External"/><Relationship Id="rId6" Type="http://schemas.openxmlformats.org/officeDocument/2006/relationships/hyperlink" Target="consultantplus://offline/ref=266773807E84DC2FB054E739EFD8CBDFA4D30982FD7424A21B82F17B3C7BAB572F677673AD82l8J4G" TargetMode="External"/><Relationship Id="rId7" Type="http://schemas.openxmlformats.org/officeDocument/2006/relationships/hyperlink" Target="consultantplus://offline/ref=266773807E84DC2FB054E739EFD8CBDFA4D30982FD7424A21B82F17B3C7BAB572F677676AE8885D3lFJ3G" TargetMode="External"/><Relationship Id="rId8" Type="http://schemas.openxmlformats.org/officeDocument/2006/relationships/hyperlink" Target="consultantplus://offline/ref=959A9ECFC9EB69AD12EFA42F1846B85F74F234856A9D90FD9ABBB92B063DA5B1BF180CC0E84F0520EECFE9lDpEF" TargetMode="External"/><Relationship Id="rId9" Type="http://schemas.openxmlformats.org/officeDocument/2006/relationships/hyperlink" Target="consultantplus://offline/ref=959A9ECFC9EB69AD12EFA42F1846B85F74F234856A9D90FD9ABBB92B063DA5B1BF180CC0E84F0520EEC0E4lDp9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7:00Z</dcterms:created>
  <dc:creator>Бородина М.В.</dc:creator>
  <dc:description/>
  <cp:keywords/>
  <dc:language>en-US</dc:language>
  <cp:lastModifiedBy>Оля</cp:lastModifiedBy>
  <cp:lastPrinted>2021-12-30T09:44:00Z</cp:lastPrinted>
  <dcterms:modified xsi:type="dcterms:W3CDTF">2021-12-30T06:45:00Z</dcterms:modified>
  <cp:revision>3</cp:revision>
  <dc:subject/>
  <dc:title>ПРОЕКТ</dc:title>
</cp:coreProperties>
</file>