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ЦЕНТРАЛЬ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24г.</w:t>
        <w:tab/>
        <w:tab/>
        <w:t xml:space="preserve">                 </w:t>
        <w:tab/>
        <w:tab/>
        <w:tab/>
        <w:tab/>
        <w:tab/>
        <w:t xml:space="preserve">№ 3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8 декабря 2023 года № 75  § 1 «О бюджете Центрального сельского поселения Белоглинского района на 2024 год» ( с изменениями от 08.02.2024 года № 78 § 1, от 20.03.2024 года № 79 § 1, от 17.04.2024 года № 81 § 1, от 29.05.2024 года № 82 § 3 , от 07.08.2024 года № 85 § 1  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»  ( с изменениями от 08.02.2024 года №78§1, с изменениями от 20.03.2024 года №79 §1, с изменениями от 17.04.2024 года №81 §1, с изменениями от 29.05.2024 года № 82 §3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 07.08.2024 года № 85 §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 077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6 326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2 изложить в новой редакции: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>«Установить, что предоставление субсидий юридическим лицам (государственным (муниципальным) учреждениям, 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 физическим лицам - производителям товаров, работ и услуг осуществляется в случаях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1) 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2) с финансового обеспечения затрат организациям, предоставляющим населению услуги водоснабжения и водоотведения, по погашению кредиторской задолженности по электроэнерг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1 «Объем поступлений доходов в бюджет Центрального сельского поселения Белоглинского района по кодам видов (подвидов) доходов на 2024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2 «Безвозмездные поступления из бюджетов других уровней бюджетной системы Российской Федерации в 2024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3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4-10-31T12:43:00Z</dcterms:modified>
  <cp:revision>2</cp:revision>
  <dc:subject/>
  <dc:title>Вносится главой администрации (губернатором) Краснодарского края</dc:title>
</cp:coreProperties>
</file>