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ЦЕНТРАЛЬ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ГЛИН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4                                                                                                № 3 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инансового отчёта территориальной избирательной комиссии Белоглинская по выборам главы Центрального сельского поселения Белоглинского района и депутатов Совета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7 статьи 47 Закона Краснодарского края от 26 декабря 2006 года № 966-КЗ и в связи с проведением 8 сентября 2024 года выборов главы Центрального сельского поселения Белоглинского района и депутатов Совета Центрального сельского поселения Белоглинского района пятого созыва, Совет Центрального сельского поселения Белогл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финансовый отчёт территориальной избирательной комиссии Белоглинская по </w:t>
      </w:r>
      <w:r>
        <w:rPr>
          <w:color w:val="000000"/>
          <w:sz w:val="28"/>
          <w:szCs w:val="28"/>
        </w:rPr>
        <w:t xml:space="preserve">выборам главы Центрального сельского поселения Белоглинского района и депутатов Совета Центрального сельского поселения Белоглинского района пятого созыва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Д.Е.Мих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345</wp:posOffset>
                </wp:positionV>
                <wp:extent cx="6583680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3"/>
                              <w:gridCol w:w="4845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-108" w:hanging="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8.95pt;mso-wrap-distance-left:9pt;mso-wrap-distance-right:0pt;mso-wrap-distance-top:0pt;mso-wrap-distance-bottom:0pt;margin-top:67.35pt;mso-position-vertical-relative:page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3"/>
                        <w:gridCol w:w="4845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-108" w:hanging="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8:00Z</dcterms:created>
  <dc:creator>work</dc:creator>
  <dc:description/>
  <cp:keywords/>
  <dc:language>en-US</dc:language>
  <cp:lastModifiedBy>Оля</cp:lastModifiedBy>
  <cp:lastPrinted>2024-11-08T13:09:00Z</cp:lastPrinted>
  <dcterms:modified xsi:type="dcterms:W3CDTF">2024-11-08T10:38:00Z</dcterms:modified>
  <cp:revision>2</cp:revision>
  <dc:subject/>
  <dc:title>РЕШЕНИЕ</dc:title>
</cp:coreProperties>
</file>