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835</wp:posOffset>
                </wp:positionH>
                <wp:positionV relativeFrom="page">
                  <wp:posOffset>491490</wp:posOffset>
                </wp:positionV>
                <wp:extent cx="6515100" cy="2171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4665" cy="6096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3" t="-59" r="-7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66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ind w:left="38" w:right="0" w:hanging="0"/>
                              <w:rPr>
                                <w:caps/>
                                <w:spacing w:val="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aps/>
                                <w:spacing w:val="0"/>
                                <w:szCs w:val="28"/>
                                <w:lang w:val="ru-RU"/>
                              </w:rPr>
                              <w:t>СОВЕТ Центрального сельского поселения</w:t>
                            </w:r>
                          </w:p>
                          <w:p>
                            <w:pPr>
                              <w:pStyle w:val="Heading1"/>
                              <w:ind w:left="38" w:right="0" w:hanging="0"/>
                              <w:rPr>
                                <w:caps/>
                                <w:spacing w:val="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aps/>
                                <w:spacing w:val="0"/>
                                <w:szCs w:val="28"/>
                                <w:lang w:val="ru-RU"/>
                              </w:rPr>
                              <w:t>БЕЛОГЛИНСКого РАЙОНа</w:t>
                            </w:r>
                          </w:p>
                          <w:p>
                            <w:pPr>
                              <w:pStyle w:val="Heading3"/>
                              <w:ind w:left="-12" w:right="0" w:hanging="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pacing w:val="0"/>
                                <w:sz w:val="32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pacing w:val="0"/>
                                <w:sz w:val="32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-12"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lang w:val="ru-RU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Heading3"/>
                              <w:ind w:left="-12" w:right="0" w:firstLine="1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lang w:val="ru-RU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lang w:val="ru-RU"/>
                              </w:rPr>
                              <w:t>от  27.11.2024 г.                                                                                                  № 5 §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. Централь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ind w:left="-12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lang w:val="ru-RU"/>
                              </w:rPr>
                              <w:t>____</w:t>
                            </w:r>
                          </w:p>
                          <w:p>
                            <w:pPr>
                              <w:pStyle w:val="2"/>
                              <w:keepNext w:val="false"/>
                              <w:outlineLvl w:val="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. Белая Глин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36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0" w:leader="none"/>
                              </w:tabs>
                              <w:spacing w:lineRule="atLeast" w:line="283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73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71pt;mso-wrap-distance-left:9.05pt;mso-wrap-distance-right:9.05pt;mso-wrap-distance-top:0pt;mso-wrap-distance-bottom:0pt;margin-top:38.7pt;mso-position-vertical-relative:page;margin-left:-2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MS Mincho;ＭＳ 明朝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4665" cy="6096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3" t="-59" r="-7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665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ind w:left="38" w:right="0" w:hanging="0"/>
                        <w:rPr>
                          <w:caps/>
                          <w:spacing w:val="0"/>
                          <w:szCs w:val="28"/>
                          <w:lang w:val="ru-RU"/>
                        </w:rPr>
                      </w:pPr>
                      <w:r>
                        <w:rPr>
                          <w:caps/>
                          <w:spacing w:val="0"/>
                          <w:szCs w:val="28"/>
                          <w:lang w:val="ru-RU"/>
                        </w:rPr>
                        <w:t>СОВЕТ Центрального сельского поселения</w:t>
                      </w:r>
                    </w:p>
                    <w:p>
                      <w:pPr>
                        <w:pStyle w:val="Heading1"/>
                        <w:ind w:left="38" w:right="0" w:hanging="0"/>
                        <w:rPr>
                          <w:caps/>
                          <w:spacing w:val="0"/>
                          <w:szCs w:val="28"/>
                          <w:lang w:val="ru-RU"/>
                        </w:rPr>
                      </w:pPr>
                      <w:r>
                        <w:rPr>
                          <w:caps/>
                          <w:spacing w:val="0"/>
                          <w:szCs w:val="28"/>
                          <w:lang w:val="ru-RU"/>
                        </w:rPr>
                        <w:t>БЕЛОГЛИНСКого РАЙОНа</w:t>
                      </w:r>
                    </w:p>
                    <w:p>
                      <w:pPr>
                        <w:pStyle w:val="Heading3"/>
                        <w:ind w:left="-12" w:right="0" w:hanging="0"/>
                        <w:jc w:val="center"/>
                        <w:rPr>
                          <w:rFonts w:ascii="Times New Roman" w:hAnsi="Times New Roman" w:cs="Times New Roman"/>
                          <w:caps/>
                          <w:spacing w:val="0"/>
                          <w:sz w:val="32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pacing w:val="0"/>
                          <w:sz w:val="32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Heading3"/>
                        <w:ind w:left="-12" w:righ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lang w:val="ru-RU"/>
                        </w:rPr>
                        <w:t>РЕШЕНИЕ</w:t>
                      </w:r>
                    </w:p>
                    <w:p>
                      <w:pPr>
                        <w:pStyle w:val="Heading3"/>
                        <w:ind w:left="-12" w:right="0" w:firstLine="12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lang w:val="ru-RU"/>
                        </w:rPr>
                        <w:t xml:space="preserve">         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lang w:val="ru-RU"/>
                        </w:rPr>
                        <w:t>от  27.11.2024 г.                                                                                                  № 5 §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>пос. Центральны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ind w:left="-12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lang w:val="ru-RU"/>
                        </w:rPr>
                        <w:t>____</w:t>
                      </w:r>
                    </w:p>
                    <w:p>
                      <w:pPr>
                        <w:pStyle w:val="2"/>
                        <w:keepNext w:val="false"/>
                        <w:outlineLvl w:val="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. Белая Глина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36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710" w:leader="none"/>
                        </w:tabs>
                        <w:spacing w:lineRule="atLeast" w:line="283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273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"/>
        <w:ind w:hanging="0"/>
        <w:jc w:val="center"/>
        <w:rPr>
          <w:b/>
          <w:b/>
        </w:rPr>
      </w:pPr>
      <w:r>
        <w:rPr>
          <w:b/>
        </w:rPr>
        <w:t>О назначении публичных слушаний по проекту решения</w:t>
      </w:r>
    </w:p>
    <w:p>
      <w:pPr>
        <w:pStyle w:val="Heading4"/>
        <w:ind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Совета Центрального сельского поселения Белоглинского района </w:t>
      </w:r>
    </w:p>
    <w:p>
      <w:pPr>
        <w:pStyle w:val="Heading4"/>
        <w:ind w:hanging="0"/>
        <w:jc w:val="center"/>
        <w:rPr>
          <w:b/>
          <w:b/>
        </w:rPr>
      </w:pPr>
      <w:r>
        <w:rPr>
          <w:b/>
        </w:rPr>
        <w:t xml:space="preserve">«О бюджете Центрального сельского поселения </w:t>
      </w:r>
    </w:p>
    <w:p>
      <w:pPr>
        <w:pStyle w:val="Heading4"/>
        <w:ind w:hanging="0"/>
        <w:jc w:val="center"/>
        <w:rPr>
          <w:b/>
          <w:b/>
        </w:rPr>
      </w:pPr>
      <w:r>
        <w:rPr>
          <w:b/>
        </w:rPr>
        <w:t>Белоглинского района на 202</w:t>
      </w:r>
      <w:r>
        <w:rPr>
          <w:b/>
          <w:lang w:val="ru-RU"/>
        </w:rPr>
        <w:t>5</w:t>
      </w:r>
      <w:r>
        <w:rPr>
          <w:b/>
        </w:rPr>
        <w:t xml:space="preserve">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на основании решения Совета Центрального сельского поселения Белоглинского района от 27 июля 2006 года Протокол № 8 § 1 «О принятии Положения о публичных слушаниях в Центральном сельском поселении Белоглинского района» и Устава Центрального сельского поселения Белоглинского района Совет Центрального сельского поселения Белоглинского района  Р Е Ш И Л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публиковать проект решения Совета Центрального сельского поселения Белоглинского района «О бюджете Центрального сельского поселения Белоглинского района на 2025 год» (приложение 1) на официальном сайте (CENTRSP13.RU) в сети «Интернет»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значить дату и время проведения публичных слушаний по проекту решения Совета Центрального сельского поселения Белоглинского района «О бюджете Центрального сельского поселения Белоглинского района                    на 2025 год» на 11.12.2024 года в 10.00 часов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пределить местом проведения публичных слушаний – сельский Дом культуры поселка Центральный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Утвердить Порядок учета предложений и участия граждан в обсуждении проекта решения Совета Центрального сельского поселения Белоглинского района «О бюджете Центрального сельского поселения Белоглинского района на 2025 год» (приложение № 2)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Образовать организационный комитет по проведению публичных слушаний по проекту Бюджета решения Совета Центрального сельского поселения Белоглинского района «О бюджете Центрального сельского поселения Белоглинского района на 2025 год» (далее – оргкомитет) и утвердить его состав (приложение № 3)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Оргкомитету (Шевченко) обеспечить выполнение организационных мероприятий по проведению публичных слушаний и подготовку заключения о результатах публичных слушаний. Информацию распространить в муниципальных учреждениях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Главному специалисту администрации Центрального сельского поселения Белоглинского района (Шувалова) разместить на официальный сайт (CENTRSP13.RU) в сети «Интернет» настоящее реш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Контроль за выполнением настоящего решения возложить на председателя комиссии по финансам и бюджету, земельным отношениям, развитию промышленности, по вопросам АПК (Тутов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 Настоящее решение вступает в силу со дня его официального опубликования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Центральн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глинского района                        </w:t>
        <w:tab/>
        <w:tab/>
        <w:t xml:space="preserve">                </w:t>
        <w:tab/>
        <w:t>Д.Е.Михлев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Центрального сельского поселения 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глинского района</w:t>
      </w:r>
    </w:p>
    <w:p>
      <w:pPr>
        <w:pStyle w:val="Normal"/>
        <w:ind w:firstLine="5040"/>
        <w:jc w:val="center"/>
        <w:rPr/>
      </w:pPr>
      <w:r>
        <w:rPr>
          <w:sz w:val="28"/>
          <w:szCs w:val="28"/>
        </w:rPr>
        <w:t xml:space="preserve">от 27.11.2024 г.  № 5 §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ПРОЕКТ</w:t>
      </w:r>
    </w:p>
    <w:p>
      <w:pPr>
        <w:pStyle w:val="Normal"/>
        <w:jc w:val="righ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469265" cy="5727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eastAsia="en-US"/>
        </w:rPr>
      </w:pPr>
      <w:r>
        <w:rPr>
          <w:b/>
          <w:bCs/>
          <w:caps/>
          <w:sz w:val="28"/>
          <w:szCs w:val="28"/>
          <w:lang w:eastAsia="en-US"/>
        </w:rPr>
        <w:t>Совета Центрального сельского поселения Белоглинского района</w:t>
      </w:r>
    </w:p>
    <w:p>
      <w:pPr>
        <w:pStyle w:val="Normal"/>
        <w:jc w:val="both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rFonts w:eastAsia="Calibri"/>
          <w:b/>
          <w:bCs/>
          <w:cap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rFonts w:eastAsia="Calibri"/>
          <w:bCs/>
          <w:sz w:val="28"/>
          <w:szCs w:val="28"/>
        </w:rPr>
        <w:t>о</w:t>
      </w:r>
      <w:r>
        <w:rPr>
          <w:sz w:val="28"/>
          <w:szCs w:val="28"/>
          <w:lang w:eastAsia="en-US"/>
        </w:rPr>
        <w:t xml:space="preserve">т                       </w:t>
        <w:tab/>
        <w:tab/>
        <w:tab/>
        <w:t xml:space="preserve">                           </w:t>
        <w:tab/>
        <w:t xml:space="preserve">                  №     §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color w:val="000000"/>
          <w:sz w:val="28"/>
          <w:szCs w:val="28"/>
          <w:lang w:val="en-US"/>
        </w:rPr>
      </w:pPr>
      <w:r>
        <w:rPr>
          <w:rFonts w:eastAsia="Calibri"/>
          <w:b/>
          <w:bCs/>
          <w:color w:val="000000"/>
          <w:sz w:val="28"/>
          <w:szCs w:val="28"/>
          <w:lang w:val="en-US"/>
        </w:rPr>
        <w:t>О бюджете Центральн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bCs/>
          <w:color w:val="000000"/>
          <w:sz w:val="28"/>
          <w:szCs w:val="28"/>
          <w:lang w:val="en-US"/>
        </w:rPr>
        <w:t>Белоглинского района на 202</w:t>
      </w:r>
      <w:r>
        <w:rPr>
          <w:rFonts w:eastAsia="Calibri"/>
          <w:b/>
          <w:bCs/>
          <w:color w:val="000000"/>
          <w:sz w:val="28"/>
          <w:szCs w:val="28"/>
        </w:rPr>
        <w:t>5</w:t>
      </w:r>
      <w:r>
        <w:rPr>
          <w:rFonts w:eastAsia="Calibri"/>
          <w:b/>
          <w:bCs/>
          <w:color w:val="000000"/>
          <w:sz w:val="28"/>
          <w:szCs w:val="28"/>
          <w:lang w:val="en-US"/>
        </w:rPr>
        <w:t xml:space="preserve"> год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 целях выполнения решения Совета Центрального сельского поселения Белоглинского района от 09 апреля  2012 года № 56  §1  «Об утверждении Положения о бюджетном устройстве и бюджетном процессе в Центральном сельском поселении Белоглинский район» (с изменениями), руководствуясь Уставом Центрального сельского поселения Белоглинский район, Совет Центрального сельского поселения Белоглинского района  р е ш и 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Утвердить основные характеристики бюджета Центрального сельского поселения Белоглинского района (далее – сельское поселение)  на 2025 год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общий объем доходов сельского поселения в сумме 26 682,2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общий объем расходов сельского поселения в сумме 26 682,2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верхний предел муниципального долга сельского поселения на 1 января 2026 года в сумме 2 000,0 тыс. рублей, в том числе верхний предел долга по муниципальным гарантиям сельского поселения в сумме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0"/>
          <w:sz w:val="28"/>
          <w:szCs w:val="28"/>
          <w:lang w:eastAsia="en-US"/>
        </w:rPr>
        <w:t xml:space="preserve">4) дефицит бюджета сельского поселения в сумме 0,0 тыс. </w:t>
      </w:r>
      <w:r>
        <w:rPr>
          <w:sz w:val="28"/>
          <w:szCs w:val="28"/>
          <w:lang w:eastAsia="en-US"/>
        </w:rPr>
        <w:t>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Утвердить объем поступлений доходов  в бюджет Центрального сельского поселения Белоглинского района по кодам видов (подвидов) доходов на 2025 год в суммах согласно приложению 1 к настоящему Решению.</w:t>
      </w:r>
    </w:p>
    <w:p>
      <w:pPr>
        <w:pStyle w:val="Normal"/>
        <w:widowControl w:val="false"/>
        <w:autoSpaceDE w:val="false"/>
        <w:ind w:firstLine="720"/>
        <w:jc w:val="both"/>
        <w:rPr>
          <w:color w:val="0D0D0D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Утвердить в составе доходов бюджета сельского поселения безвозмездные поступления из бюджетов других уровней бюджетной системы Российской Федерации в 2025 году согласно приложению 2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4. Установить, что добровольные взносы и пожертвования, поступившие в бюджет сельского поселения, направляются в установленном порядке на увеличение расходов бюджета сельского поселения соответственно целям их предост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если цель добровольных взносов и пожертвований, поступивших в бюджет сельского поселения, не определена, указанные средства направляются на финансовое обеспечение расходов бюджета сельского поселения в соответствии с настоящим Решением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5. Утвердить распределение бюджетных ассигнований по разделам и подразделам классификации расходов бюджетов на 2025 год согласно приложению 3 к настоящему Решению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Утвердить распределение бюджетных ассигнований по целевым статьям (муниципальным программам Центрального сельского поселения Белоглинского района и непрограммным направлениям деятельности), группам видов расходов классификации расходов бюджетов на 2025 год согласно приложению 4 к настоящему Решению.</w:t>
      </w:r>
    </w:p>
    <w:p>
      <w:pPr>
        <w:pStyle w:val="Normal"/>
        <w:widowControl w:val="false"/>
        <w:autoSpaceDE w:val="false"/>
        <w:ind w:firstLine="720"/>
        <w:jc w:val="both"/>
        <w:rPr>
          <w:color w:val="0D0D0D"/>
          <w:sz w:val="28"/>
          <w:szCs w:val="28"/>
          <w:lang w:eastAsia="en-US"/>
        </w:rPr>
      </w:pPr>
      <w:r>
        <w:rPr>
          <w:color w:val="0D0D0D"/>
          <w:sz w:val="28"/>
          <w:szCs w:val="28"/>
          <w:lang w:eastAsia="en-US"/>
        </w:rPr>
        <w:t xml:space="preserve">7. </w:t>
      </w:r>
      <w:r>
        <w:rPr>
          <w:sz w:val="28"/>
          <w:szCs w:val="28"/>
          <w:lang w:eastAsia="en-US"/>
        </w:rPr>
        <w:t>Утвердить ведомственную структуру расходов бюджета сельского поселения на 2025 год согласно приложению 5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D0D0D"/>
          <w:sz w:val="28"/>
          <w:szCs w:val="28"/>
          <w:lang w:eastAsia="en-US"/>
        </w:rPr>
        <w:t xml:space="preserve">8. </w:t>
      </w:r>
      <w:r>
        <w:rPr>
          <w:sz w:val="28"/>
          <w:szCs w:val="28"/>
          <w:lang w:eastAsia="en-US"/>
        </w:rPr>
        <w:t>Утвердить в составе ведомственной структуры расходов бюджета сельского поселения на 2025 год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перечень главных распорядителей средств бюджета сельского поселения, перечень разделов, подразделов, целевых статей (муниципальных программ Центрального сельского поселения Белоглинского района и непрограммных направлений деятельности), групп видов расходов бюджета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общий объем бюджетных ассигнований, направляемых на исполнение публичных нормативных обязательств, в сумме  0,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резервный фонд администрации Центрального сельского поселения Белоглинского района в сумме 5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D0D0D"/>
          <w:sz w:val="28"/>
          <w:szCs w:val="28"/>
          <w:lang w:eastAsia="en-US"/>
        </w:rPr>
        <w:t xml:space="preserve">9. </w:t>
      </w:r>
      <w:r>
        <w:rPr>
          <w:sz w:val="28"/>
          <w:szCs w:val="28"/>
          <w:lang w:eastAsia="en-US"/>
        </w:rPr>
        <w:t>Утвердить источники внутреннего финансирования дефицита бюджета Центрального сельского поселения Белоглинского района, перечень статей источников финансирования дефицитов бюджетов на 2025 год согласно приложению 6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. Утвердить объем межбюджетных трансфертов, предоставляемых другим бюджетам бюджетной системы Российской на 2025 год согласно приложению 7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. Утвердить объем бюджетных ассигнований дорожного фонда Центрального сельского поселения Белоглинского района на 2025 год в сумме 15 470,4 тыс. рубле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12. </w:t>
      </w:r>
      <w:r>
        <w:rPr>
          <w:rFonts w:eastAsia="Georgia" w:cs="Courier New"/>
          <w:sz w:val="28"/>
          <w:szCs w:val="28"/>
        </w:rPr>
        <w:t>предоставление субсидий юридическим лицам (государственным (муниципальным) учреждениям, за исключением субсидий муниципальным учреждениям, а также субсидий, указанных в пунктах 6-8 статьи 78 Бюджетного кодекса Российской Федерации), индивидуальным предпринимателям, а также  физическим лицам - производителям товаров, работ и услуг осуществляется в случаях:</w:t>
      </w:r>
    </w:p>
    <w:p>
      <w:pPr>
        <w:pStyle w:val="Normal"/>
        <w:widowControl w:val="false"/>
        <w:ind w:firstLine="708"/>
        <w:jc w:val="both"/>
        <w:rPr>
          <w:rFonts w:eastAsia="Georgia" w:cs="Courier New"/>
          <w:sz w:val="28"/>
          <w:szCs w:val="28"/>
        </w:rPr>
      </w:pPr>
      <w:r>
        <w:rPr>
          <w:rFonts w:eastAsia="Georgia" w:cs="Courier New"/>
          <w:sz w:val="28"/>
          <w:szCs w:val="28"/>
        </w:rPr>
        <w:t>1)  компенсации выпадающих доходов организациям, предоставляющим населению услуги водоснабжения и водоотведения по тарифам, не обеспечивающим возмещение издержек;</w:t>
      </w:r>
    </w:p>
    <w:p>
      <w:pPr>
        <w:pStyle w:val="Normal"/>
        <w:widowControl w:val="false"/>
        <w:ind w:firstLine="708"/>
        <w:jc w:val="both"/>
        <w:rPr>
          <w:rFonts w:eastAsia="Georgia" w:cs="Courier New"/>
          <w:sz w:val="28"/>
          <w:szCs w:val="28"/>
        </w:rPr>
      </w:pPr>
      <w:r>
        <w:rPr>
          <w:rFonts w:eastAsia="Georgia" w:cs="Courier New"/>
          <w:sz w:val="28"/>
          <w:szCs w:val="28"/>
        </w:rPr>
        <w:t>2) с финансового обеспечения затрат организациям, предоставляющим населению услуги водоснабжения и водоотведения, по погашению кредиторской задолженности по электроэнергии</w:t>
      </w:r>
      <w:r>
        <w:rPr>
          <w:rFonts w:cs="Courier New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3.Увеличить размеры денежного вознаграждения лиц, замещающих муниципальные должности администрации  Центрального сельского поселения Белоглинского района, а также размеры месячных окладов муниципальных служащих администрации Центрального сельского поселения Белоглинского района в соответствии с замещаемыми ими должностями муниципальной службы и размеры месячных окладов муниципальных служащих Центрального сельского поселения Белоглинского района в соответствии с присвоенными им классными чинами муниципальной службы администрации Центрального сельского поселения Белоглинского района с 1 октября 2025 года на 4,0 проц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4. Предусмотреть бюджетные ассигнования в целях сохранения достигнутого соотношения между уровнем оплаты труда отдельных категорий работников муниципальных учреждений Центрального сельского поселения Белоглинского района и уровнем средней заработной платы в Краснодарском кра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5. Предусмотреть бюджетные ассигнования в целях повышения заработной платы (должностных окладов) работников муниципальных учреждений Центрального сельского поселения Белоглинского района (за исключением отдельных категорий работников, оплата труда которых повышается согласно пункту 18 настоящего Решения) с 1 октября 2025 года на 4,0 проц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6. Утвердить </w:t>
      </w:r>
      <w:hyperlink r:id="rId5">
        <w:r>
          <w:rPr>
            <w:rStyle w:val="InternetLink"/>
            <w:sz w:val="28"/>
            <w:szCs w:val="28"/>
            <w:lang w:eastAsia="en-US"/>
          </w:rPr>
          <w:t>программу</w:t>
        </w:r>
      </w:hyperlink>
      <w:r>
        <w:rPr>
          <w:sz w:val="28"/>
          <w:szCs w:val="28"/>
          <w:lang w:eastAsia="en-US"/>
        </w:rPr>
        <w:t xml:space="preserve"> муниципальных внутренних заимствований </w:t>
      </w:r>
      <w:r>
        <w:rPr>
          <w:spacing w:val="-8"/>
          <w:sz w:val="28"/>
          <w:szCs w:val="28"/>
          <w:lang w:eastAsia="en-US"/>
        </w:rPr>
        <w:t xml:space="preserve">сельского поселения на 2025 год  </w:t>
      </w:r>
      <w:r>
        <w:rPr>
          <w:sz w:val="28"/>
          <w:szCs w:val="28"/>
          <w:lang w:eastAsia="en-US"/>
        </w:rPr>
        <w:t>согласно приложению 8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7. Утвердить </w:t>
      </w:r>
      <w:hyperlink r:id="rId6">
        <w:r>
          <w:rPr>
            <w:rStyle w:val="InternetLink"/>
            <w:sz w:val="28"/>
            <w:szCs w:val="28"/>
            <w:lang w:eastAsia="en-US"/>
          </w:rPr>
          <w:t>программу</w:t>
        </w:r>
      </w:hyperlink>
      <w:r>
        <w:rPr>
          <w:sz w:val="28"/>
          <w:szCs w:val="28"/>
          <w:lang w:eastAsia="en-US"/>
        </w:rPr>
        <w:t xml:space="preserve"> муниципальных гарантий сельского поселения в валюте Российской Федерации </w:t>
      </w:r>
      <w:r>
        <w:rPr>
          <w:spacing w:val="-8"/>
          <w:sz w:val="28"/>
          <w:szCs w:val="28"/>
          <w:lang w:eastAsia="en-US"/>
        </w:rPr>
        <w:t xml:space="preserve">на 2025 год </w:t>
      </w:r>
      <w:r>
        <w:rPr>
          <w:sz w:val="28"/>
          <w:szCs w:val="28"/>
          <w:lang w:eastAsia="en-US"/>
        </w:rPr>
        <w:t>согласно приложению 9 к настоящему Решению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18. Утвердить программу муниципальных внешних заимствований Центрального сельского поселения Белоглинского района на 2025 год согласно приложению 10 к настоящему Решению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19. Утвердить программу муниципальных гарантий Центрального сельского поселения Белоглинского района в иностранной валюте на 2025 год согласно приложению 11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. Установить, что в 2025 году получатели средств бюджета сельского поселения вправе предусматривать в заключаемых ими муниципальных контрактах (договорах) на поставку товаров, выполнение работ, оказание услуг (далее – договор) авансовые платежи в размере, установленном настоящим пунктом, если иное не установлено федеральными законами, указами Президента Российской Федерации, и иными нормативными правовыми актами Российской Федерации, нормативными правовыми актами Краснодарского края и  администрации Центрального сельского поселения Белоглинского района,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 в размере до 100 процентов от суммы договор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б  оказании  услуг связи, о подписке на печатные издания и об их приобрет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об организации профессионального образования и дополнительного профессионального образования лиц, замещающих муниципальные должности Центрального сельского поселения Белоглинского района, муниципальных служащих Центрального сельского поселения Белоглинского района и работников муниципальных казенных учреждений Центрального сельского поселения Белоглинского района и иных мероприятий по профессиональному развит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о приобретении авиа - и железнодорожных билетов, билетов для проезда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) о проведении мероприятий по тушению пожа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) на проведение конгрессов, форумов, фестивалей, конкурсов, представление экспозиций Центрального сельского поселения Белоглинского района на международных, всероссийских, региональных, национальных и иных выставочно-ярмарочных мероприят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) на приобретение объектов недвижимости в собственность Центрального сельского поселения Белоглинск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) об оказании услуг по предоставлению права проезда и организации дорожного движения на платных автомобильных дорогах и автомобильных дорогах, содержащих платные участ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) в размере до 30 процентов от суммы договора – по остальным договорам.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1. Установить, что в 2025 году получатели средств бюджета Центрального сельского поселения Белоглинского района предусматривают в заключаемых ими договорах (муниципальных контрактах) на поставку товаров, выполнение работ, оказание услуг, средства на финансовое обеспечение которых подлежат казначейскому сопровождению в соответствии с бюджетным законодательством Российской Федерации, авансовые платежи в размере до 90 процентов суммы договора (муниципального контрак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22. Установить, что Отдел № 21 Управление Федерального казначейства по Краснодарскому краю осуществляет казначейское сопровождение средств, предоставляемых из бюджета муниципального образования , а также средств в соответствии </w:t>
      </w:r>
      <w:r>
        <w:rPr>
          <w:sz w:val="28"/>
          <w:szCs w:val="28"/>
        </w:rPr>
        <w:t>с Федеральным законом «О федеральном бюджете на 2025 год и на плановый период 2026 и 2027 годов» в случаях предоставления из бюджета Центрального сельского поселения Белоглинского района средств, определенных пунктом 23 настоящего Реш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3. Установить, что казначейскому сопровождению подлежат следующие средства, предоставляемые из бюджета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субсидии (гранты в форме субсидий) юридическим лицам, крестьян</w:t>
        <w:softHyphen/>
        <w:t>ским (фермерским) хозяйствам, индивидуальным предпринимателям, физиче</w:t>
        <w:softHyphen/>
        <w:t>ским лицам (за исключением субсидий (грантов в форме субсидий) государ</w:t>
        <w:softHyphen/>
        <w:t xml:space="preserve">ственным </w:t>
      </w:r>
      <w:r>
        <w:rPr>
          <w:rFonts w:eastAsia="Calibri"/>
          <w:sz w:val="28"/>
          <w:szCs w:val="28"/>
          <w:lang w:eastAsia="en-US" w:bidi="ru-RU"/>
        </w:rPr>
        <w:t>(муниципальным)</w:t>
      </w:r>
      <w:r>
        <w:rPr>
          <w:rFonts w:eastAsia="Calibri"/>
          <w:sz w:val="28"/>
          <w:szCs w:val="28"/>
          <w:lang w:eastAsia="en-US"/>
        </w:rPr>
        <w:t xml:space="preserve"> бюджетным и автономным учреждениям) и бюд</w:t>
        <w:softHyphen/>
        <w:t>жетные инвестиции юридическим лицам, предоставляемые в соответствии со статьей 80 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зносы в уставные (складочные) капиталы юридических лиц (дочерних обществ юридических лиц), вклады в имущество юридических лиц (дочерних обществ юридических лиц), не увеличивающие их уставные (складочные) ка</w:t>
        <w:softHyphen/>
        <w:t>питалы, источником финансового обеспечения которых являются субсидии и бюджетные инвестиции, указанные в подпункте 1 пункта 23 настоящего Реш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авансовые платежи по контрактам (договорам) о поставке товаров, вы</w:t>
        <w:softHyphen/>
        <w:t>полнении работ, оказании услуг, заключаемым на сумму 600,0 тыс. рублей и более получателями субсидий и бюджетных инвестиций, указанных в подпункте 1 настоящей части, а также получателями взносов (вкладов), указанных в подпункте 2 пункта 23  настоящего Решения, с исполнителями по контрактам (договорам), источником финансового обеспечения которых являются такие субсидии, бюджетные инвестиции и взносы (вклады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 авансовые платежи по муниципальным контрактам о поставке товаров, выполнении работ, оказании услуг, заключаемым на сумму 50 000,0 тыс. рублей и более, за исключением муниципальных контрактов о поставке товаров, выполнении работ, оказании услуг, подлежащих банковскому сопровождению в соответствии с постановлением администрации Центрального сельского поселения Белоглинского района от 20 сентября 2022 года № 111 «</w:t>
      </w:r>
      <w:r>
        <w:rPr>
          <w:rFonts w:eastAsia="Calibri"/>
          <w:bCs/>
          <w:sz w:val="28"/>
          <w:szCs w:val="28"/>
          <w:lang w:eastAsia="en-US"/>
        </w:rPr>
        <w:t>Об определении случаев осуществления банковского сопровождения контрактов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 авансовые платежи по контрактам (договорам) о поставке товаров, вы</w:t>
        <w:softHyphen/>
        <w:t xml:space="preserve">полнении работ, оказании услуг, заключаемым на сумму 50 000,0 тыс. рублей </w:t>
        <w:br/>
        <w:t>и более бюджетными учреждениями Центрального сельского поселения Белоглинского района, лицевые счета которым открыты в Федеральном казначействе Краснодарского края, источником финансового обеспечения которых являются субсидии, предоставляемые в соответствии с абзацем вторым пункта 1 статьи 7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и статьей 78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авансовые платежи по контрактам (договорам) о поставке товаров, вы</w:t>
        <w:softHyphen/>
        <w:t>полнении работ, оказании услуг, заключаемым на сумму 600,0 тыс. рублей и более исполнителями и соисполнителями в рамках исполнения указанных в пункте 3 настоящей части контрактов (договоров) о поставке товаров, выполнении работ, оказании услуг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авансовые платежи по контрактам (договорам) о поставке товаров, вы</w:t>
        <w:softHyphen/>
        <w:t>полнении работ, оказании услуг, заключаемым на сумму 5000,0 тыс. рублей и более исполнителями и соисполнителями в рамках исполнения указанных в подпунктах 4 и 5 настоящей части государственных контрактов (контрактов, договоров) о поставке товаров, выполнении работ, оказании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4. Нормативные правовые акты Центрального сельского поселения Белоглинского района подлежат приведению в соответствие с настоящим Решением в двухмесячный срок со дня вступления в силу настоящего Решения, за исключением случаев, установленных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5. Опубликовать на официальном сайте (CENTRSP13.RU) в сети «Интернет» настоящее решение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6.  Контроль за выполнением настоящего решения возложить на комитет Совета Центрального сельского поселения Белоглинского района по финансово-бюджетной и экономической политике, имущественным, земельным отношениям, развитию промышленности (Тутова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rFonts w:eastAsia="Calibri"/>
          <w:sz w:val="28"/>
          <w:szCs w:val="28"/>
          <w:lang w:val="en-US"/>
        </w:rPr>
        <w:t>2</w:t>
      </w:r>
      <w:r>
        <w:rPr>
          <w:rFonts w:eastAsia="Calibri"/>
          <w:sz w:val="28"/>
          <w:szCs w:val="28"/>
        </w:rPr>
        <w:t>7</w:t>
      </w:r>
      <w:r>
        <w:rPr>
          <w:rFonts w:eastAsia="Calibri"/>
          <w:sz w:val="28"/>
          <w:szCs w:val="28"/>
          <w:lang w:val="en-US"/>
        </w:rPr>
        <w:t>. Настоящее решение вступает в силу со дня его официального опубликования, но не ранее 1 января 202</w:t>
      </w:r>
      <w:r>
        <w:rPr>
          <w:rFonts w:eastAsia="Calibri"/>
          <w:sz w:val="28"/>
          <w:szCs w:val="28"/>
        </w:rPr>
        <w:t>5</w:t>
      </w:r>
      <w:r>
        <w:rPr>
          <w:rFonts w:eastAsia="Calibri"/>
          <w:sz w:val="28"/>
          <w:szCs w:val="28"/>
          <w:lang w:val="en-US"/>
        </w:rPr>
        <w:t xml:space="preserve"> год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а Центрального сельского поселения </w:t>
            </w:r>
          </w:p>
          <w:p>
            <w:pPr>
              <w:pStyle w:val="Normal"/>
              <w:ind w:right="3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логлинского района                                                              Д.Е. Михлев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 xml:space="preserve">к решению Совета Центрального сельского поселения 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глинского района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11.2024г.  № 5 §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а предложений и участия граждан в обсуждении про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я Совета Центрального сельского поселения Белогл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Центрального сельского поселения Белогли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проекту решения Совета Центрального сельского поселения Белоглинского района «О бюджете Центрального сельского поселения Белоглинского района на 2025 год (далее - Проект бюджета) проводятся в целях обсуждения Проекта бюджета с участием жителей Центрального сельского поселения Белоглинского района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Участниками публичных слушаний могут быть жители Центрального сельского поселения Белоглинского района, органы местного самоуправления и их представители, представители средств массовой информации, общественных объединений и другие лица, присутствующие при проведении публичных слушаний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Предложения и рекомендации граждан по внесению дополнений и (или) изменений в опубликованный Проект бюджета могут быть внесены в письменной форме в организационный комитет по проведению публичных слушаний (далее – оргкомитет) не позднее, чем за 5 дней до даты проведения публичных слушаний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Поступившие в письменной форме предложения и рекомендации регистрируются и рассматриваются оргкомитетом в соответствии с настоящим Порядком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Предложения и рекомендации по внесению дополнений и (или) изменений в опубликованный Проект бюджета не должны противоречить Конституции Российской Федерации, действующему законодательству Российской Федерации, Краснодарского края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рекомендации должны соответствовать следующим требованиям: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>
          <w:sz w:val="28"/>
          <w:szCs w:val="28"/>
        </w:rPr>
        <w:t>должны обеспечивать однозначное толкование положений Проекта бюджета;</w:t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противоречий либо несогласованности с положениями Устава Центрального сельского поселения Белоглинского района;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>
          <w:sz w:val="28"/>
          <w:szCs w:val="28"/>
        </w:rPr>
        <w:t>не допускать противоречий либо несогласованности с положениями Бюджетного кодекса Российской Федерации и Положения о бюджетном устройстве и бюджетном процессе в Центральном сельском поселении Белоглинского района, утвержденного решением Совета Центрального сельского поселения Белоглинского района от 07 февраля 2005 года Протокол № 1 § 6 «Об утверждении Положения о бюджетном устройстве и бюджетном процессе в муниципальном образовании Центральное сельское поселение» (с изменениями от 26.12.2017 г., от 12.09.2023г.)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Предложения и рекомендации, внесенные с нарушением требований и сроков, предусмотренных настоящим Порядком, по решению оргкомитета могут быть оставлены без рассмотрения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 итогам изучения анализа и обобщения внесенных предложений и рекомендаций оргкомитет подготавливает проект Заключения о результатах публичных слушаний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В день проведения публичных слушаний оргкомитет организует регистрацию участников публичных слушаний, выдачу проекта Заключения о результатах публичных слушаний участникам публичных слушаний, имеющим право на выступление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ами публичных слушаний, имеющими право на выступление, являются жители Центрального сельского поселения Белоглинского района, представители органов местного самоуправления и общественных объединений, другие лица, не позднее, чем за 5 дней до даты проведения публичных слушаний подавшие в оргкомитет свои заявки на выступление с кратким изложением занимаемой позиции (предложений и рекомендаций)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и рассмотрения на публичных слушаниях поступивших предложений и рекомендаций подлежа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Центральн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логлинского района              </w:t>
        <w:tab/>
        <w:tab/>
        <w:tab/>
        <w:tab/>
        <w:tab/>
        <w:t xml:space="preserve"> Д.Е.Михл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jc w:val="center"/>
        <w:rPr/>
      </w:pPr>
      <w:r>
        <w:rPr/>
        <w:t xml:space="preserve"> </w:t>
      </w:r>
      <w:r>
        <w:rPr>
          <w:sz w:val="28"/>
          <w:szCs w:val="28"/>
        </w:rPr>
        <w:t>Приложение № 3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Центрального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глинского района</w:t>
      </w:r>
    </w:p>
    <w:p>
      <w:pPr>
        <w:pStyle w:val="Normal"/>
        <w:ind w:firstLine="5040"/>
        <w:jc w:val="center"/>
        <w:rPr/>
      </w:pPr>
      <w:r>
        <w:rPr>
          <w:sz w:val="28"/>
          <w:szCs w:val="28"/>
        </w:rPr>
        <w:t xml:space="preserve">от 27.11.2024 г. № 5 §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</w:t>
      </w:r>
      <w:r>
        <w:rPr>
          <w:sz w:val="28"/>
          <w:szCs w:val="28"/>
        </w:rPr>
        <w:t>СО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роведению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решения Совета Центрального сельского поселения Белоглинского района «О бюджете Центрального сельского поселения Белоглин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на 2025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Михлев Денис Евгеньевич – глава Центрального сельского поселения, председатель организационного комитета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ябченко Людмила Сергеевна – начальник финансового отдела администрации Центрального сельского поселения Белоглинского района;</w:t>
      </w:r>
    </w:p>
    <w:p>
      <w:pPr>
        <w:pStyle w:val="Normal"/>
        <w:ind w:firstLine="708"/>
        <w:rPr/>
      </w:pPr>
      <w:r>
        <w:rPr>
          <w:sz w:val="28"/>
          <w:szCs w:val="28"/>
        </w:rPr>
        <w:t>- Шувалова Ольга Александровна –  главный специалист администрации Центрального сельского поселения Белоглин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икифорова Алена Алексеевна –  специалист 1 категории администрации Центрального сельского поселения Белогл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Тутова Мария Николаевна – председатель комиссии по финансам и бюджету, земельным   отношениям, развитию промышленности, по вопросам АПК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Попова Лариса Серафимовна – депутат Совета Центрального сельского поселения, член партии «Единая Россия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Шевченко Светлана Викторовна –председатель   территориального общественного самоуправления пос. Центральный «Черемушки», депутат Совета Центрального сельского поселения Белоглинского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Централь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глинского района                                                                         Д.Е.Мих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а о публичных слушаниях по проекту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ционный  комитет  по проведению публичных слушаний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у решения Совета Центрального сельского поселения Белоглинского района «О бюджете Центрального сельского поселения Белоглинского района на     2025 год» (далее  - оргкомитет) сообщает, что по инициативе Совета Центрального сельского поселения Белоглинского района публичные слушания по проекту Бюджета Центрального сельского поселения Белоглинского района назначены на 11.12.2024 года в 10.00 часов в сельском Доме культуры поселка Центральны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ект Бюджета Центрального сельского поселения Белоглинского района будет опубликован на официальном сайте (CENTRSP13.RU) в сети «Интернет». Полную информацию о проведении публичных слушаний можно получить в оргкомит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ложения и рекомендации граждан по внесению дополнений и (или) изменений в опубликованный проект решения Совета Центрального сельского поселения Белоглинского района «О бюджете Центрального сельского поселения Белоглинского района на 2025 год», заявки для выступления на публичных слушаниях могут быть внесены в письменной форме не позднее, чем за 5 дней до даты проведения публичных слушаний в оргкомитет по адресу: пос. Центральный   ул. Советская,2, тел. 9-12-02 (Рябченко Людмила Сергеевна, начальник финансового отдела администрации Центрального сельского поселения Белоглинского райо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едседатель организацион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70" w:firstLine="53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70" w:firstLine="5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>
      <w:widowControl w:val="false"/>
      <w:jc w:val="both"/>
    </w:pPr>
    <w:rPr>
      <w:rFonts w:eastAsia="Calibri"/>
      <w:sz w:val="28"/>
      <w:szCs w:val="2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959A9ECFC9EB69AD12EFA42F1846B85F74F234856A9D90FD9ABBB92B063DA5B1BF180CC0E84F0520EECFE9lDpEF" TargetMode="External"/><Relationship Id="rId6" Type="http://schemas.openxmlformats.org/officeDocument/2006/relationships/hyperlink" Target="consultantplus://offline/ref=959A9ECFC9EB69AD12EFA42F1846B85F74F234856A9D90FD9ABBB92B063DA5B1BF180CC0E84F0520EEC0E4lDp9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12:00Z</dcterms:created>
  <dc:creator>Shchyotkina</dc:creator>
  <dc:description/>
  <cp:keywords/>
  <dc:language>en-US</dc:language>
  <cp:lastModifiedBy>Оля</cp:lastModifiedBy>
  <cp:lastPrinted>2023-11-27T11:49:00Z</cp:lastPrinted>
  <dcterms:modified xsi:type="dcterms:W3CDTF">2024-11-27T07:47:00Z</dcterms:modified>
  <cp:revision>3</cp:revision>
  <dc:subject/>
  <dc:title> </dc:title>
</cp:coreProperties>
</file>