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5935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ВЕТА ЦЕНТРАЛЬН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ЛОГЛИН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08.02.2024                                                                                                 № 78 §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. Центральный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отчете главы Центральн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ого района  о результатах деятель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и Центральн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главы Центрального сельского поселения Белоглин</w:t>
        <w:softHyphen/>
        <w:t>ского района  Е.А.Курленко  «О результатах деятельности администрации Центрального сельского поселения Белоглинского района за 2021 год»,  руководствуясь статьей 35 Федерального закона от 06 октября 2003 года         № 131-ФЗ «Об общих принципах организации местного самоуправления в Российской Федерации» и статьёй 24 Устава Центрального сельского поселения Белоглинского района, Совет Центрального сельского поселения Белоглинского района  р е ш и 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работу администрации Центрального сельского поселения Белоглинского района за 2023 год удовлетворитель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нформацию председателя Совета Центрального сельского поселения Бело</w:t>
        <w:softHyphen/>
        <w:t>глинского района о работе Совета Центрального сельского поселения Белоглинского района за 2023 год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у 1 категории администрации Центрального сельского поселения Белоглинского района А.А.Никифоровой  опубликовать в средствах массовой информации, делопроизводителю администрации Центрального сельского поселения Белоглинского района  Л.С.Поповой разместить на офи</w:t>
        <w:softHyphen/>
        <w:t>циальном сайте в сети «Интернет» (</w:t>
      </w:r>
      <w:r>
        <w:rPr>
          <w:sz w:val="28"/>
          <w:szCs w:val="28"/>
          <w:lang w:val="en-US"/>
        </w:rPr>
        <w:t>centrsp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О главы Центральн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О.А.Шувал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х на открытую сесс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Централь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зрезе категори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8"/>
        <w:gridCol w:w="1613"/>
        <w:gridCol w:w="341"/>
      </w:tblGrid>
      <w:tr>
        <w:trPr>
          <w:trHeight w:val="34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Белоглинский райо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Центрального сельского поселения Белоглинского района и их коллектив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Центрального сельского посе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ции предприятий всех форм собственн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территориального общественного са</w:t>
              <w:softHyphen/>
              <w:t>моуправ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естных отделений политических партий об</w:t>
              <w:softHyphen/>
              <w:t>щественных объедин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осе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ест в зале – 30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6:00Z</dcterms:created>
  <dc:creator>Пользователь</dc:creator>
  <dc:description/>
  <cp:keywords/>
  <dc:language>en-US</dc:language>
  <cp:lastModifiedBy>Оля</cp:lastModifiedBy>
  <cp:lastPrinted>2024-02-27T11:22:00Z</cp:lastPrinted>
  <dcterms:modified xsi:type="dcterms:W3CDTF">2024-02-27T08:22:00Z</dcterms:modified>
  <cp:revision>5</cp:revision>
  <dc:subject/>
  <dc:title> </dc:title>
</cp:coreProperties>
</file>