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г.</w:t>
        <w:tab/>
        <w:tab/>
        <w:tab/>
        <w:t xml:space="preserve">                 </w:t>
        <w:tab/>
        <w:tab/>
        <w:tab/>
        <w:tab/>
        <w:tab/>
        <w:t xml:space="preserve">№ 78 § 3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 декабря 2023 года № 75 § 1 «О бюджете Центрального сельского поселения Белоглинского района на 2024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   следующие  изменения и допол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8 слова «согласно приложению 6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2 изложить в новой редакции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4 год в сумме 11936,5 тыс.рублей»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м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 к решению Совета Центрального сельского поселения Белоглинского района «О бюджете Центрального сельского поселения Белоглинского района на 2024 год 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м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5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6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Центрального сельского поселения Белоглинского района (Никифор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И.о.главы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               О.А.Шува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4-02-27T12:15:00Z</cp:lastPrinted>
  <dcterms:modified xsi:type="dcterms:W3CDTF">2024-02-27T09:15:00Z</dcterms:modified>
  <cp:revision>171</cp:revision>
  <dc:subject/>
  <dc:title>Вносится главой администрации (губернатором) Краснодарского края</dc:title>
</cp:coreProperties>
</file>