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вета Центрального сельского поселения Белоглинского района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0.03.2024</w:t>
        <w:tab/>
        <w:tab/>
        <w:tab/>
        <w:t xml:space="preserve">                 </w:t>
        <w:tab/>
        <w:tab/>
        <w:tab/>
        <w:tab/>
        <w:tab/>
        <w:t xml:space="preserve">№ 79 § 1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Центральный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 внесении изменений и дополнений в решение Совета Центрального сельского поселения Белог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т 18 декабря 2023 года № 75  § 1 «О бюджете Центрального сельского поселения Белоглинского района на 2024 год» ( с изменениями от 08.02.2024 года № 78 § 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Бюджетного кодекса Российской Федераци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бюджетном процессе в Центральном сельском поселении Белоглинского района, утвержденном решением Совета Центрального сельского поселения Белоглинского района от 09 апреля 2012 года № 56  § 1 «Об утверждении Положения о бюджетном устройстве и бюджетном процессе в Центральном сельском поселении  Белоглинского района» (с изменениями) и в целях выполнения решения Сов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18 декабря 2023 года № 75 § 1 «О бюджете Центрального сельского поселения Белоглинского района на 2024 год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Уставом Центрального сельского поселения Белоглинского района, Совет Центрального сельского поселения Белоглинского район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Центрального сельского поселения от 18 декабря 2023 года № 75 § 1 «О бюджете Центрального сельского поселения Белоглинского района на 2024 год »  ( с изменениями от 08.02.2024 года №78§1)   следующие  изменения и допол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Центрального сельского поселения Белоглинского района  на 2024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1 082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3 331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муниципального образования по состоянию  на 1 января 2025 года в сумме 2000,0 тыс. рублей, в том числе верхний предел долга по муниципальным гарантиям сельского поселения в валюте Российской Федерации в сумме 0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сельского поселения в сумме 2 249,2 тыс. рублей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6 слова «согласно приложению 4» заменить словами «согласно приложению 4 –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3. В пункте 7 слова «согласно приложению 5» заменить словами «согласно приложению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8 слова «согласно приложению 6» заменить словами «согласно приложению 6 –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12 изложить в новой редакции: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 Утвердить объем бюджетных ассигнований дорожного фонда Центрального сельского поселения Белоглинского района на 2024 год в сумме  7501,3 тыс.рублей»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я бюджетных ассигнований по разделам и подразделам классификации расходов, предусмотренного приложением 4-4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 » к решению согласно приложению № 1 к настоящему решению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Дополнить приложение № </w:t>
      </w:r>
      <w:r>
        <w:rPr>
          <w:rFonts w:eastAsia="Georgia" w:cs="Times New Roman" w:ascii="Times New Roman" w:hAnsi="Times New Roman"/>
          <w:sz w:val="28"/>
          <w:szCs w:val="28"/>
        </w:rPr>
        <w:t>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«Изменения распределений бюджетных ассигнований по целевым статьям (муниципальным программам Центрального сельского поселения Белоглинского района и непрограммным направлениям деятельности), группам видов расходов классификации расходов бюджетов на 2024 год, предусмотренного приложением 5-5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решению Совета Центрального сельского поселения Белоглинского района « О бюджете Центрального сельского поселения Белоглинского района на 2024 год» к решению согласно приложению № 2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eastAsia="Georgi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</w:t>
      </w:r>
      <w:r>
        <w:rPr>
          <w:rFonts w:eastAsia="Georgia" w:cs="Times New Roman" w:ascii="Times New Roman" w:hAnsi="Times New Roman"/>
          <w:sz w:val="28"/>
          <w:szCs w:val="28"/>
        </w:rPr>
        <w:t>Дополнить приложением 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Georgia" w:cs="Times New Roman" w:ascii="Times New Roman" w:hAnsi="Times New Roman"/>
          <w:sz w:val="28"/>
          <w:szCs w:val="28"/>
        </w:rPr>
        <w:t xml:space="preserve"> «Изменения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структуры расходов бюджета Центрального сельского поселения Белогл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24 год, предусмотренного приложением </w:t>
      </w:r>
      <w:r>
        <w:rPr>
          <w:rFonts w:cs="Times New Roman" w:ascii="Times New Roman" w:hAnsi="Times New Roman"/>
          <w:sz w:val="28"/>
          <w:szCs w:val="28"/>
        </w:rPr>
        <w:t>6-6</w:t>
      </w:r>
      <w:r>
        <w:rPr>
          <w:rFonts w:eastAsia="Georgia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к решению Совета Центрального сельского поселения Белоглинского района « О бюджете Центрального сельского поселения Белоглинского района на 2024 год», к решению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3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№ 7 «Источники финансирования дефицита бюджета Центрального сельского поселения Белоглинского района, перечень статей источников финансирования дефицитов бюджетов на 2024 год» к решению изложить в новой редакции согласно приложению № 4 к настоящему решению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риложение № 8 «Программа муниципальных заимствований сельского поселения на 2024 год» изложить в новой редакции согласно приложению № 5 к настоящему решению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КУ «ЦБ администрации Центрального сельского поселения Белоглинского района» (Дюкова) внести соответствующие изменения в бюджет Центрального сельского поселения Белоглинского района на 2024 год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ому специалисту администрации Центрального сельского поселения Белоглинского района (Шувалова) опубликовать настоящее решение в средствах массовой информации и разместить на официальном сайте Центрального сельского поселения Белоглинского района в информационно-телекоммуникационной 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entr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комиссии по финансам и бюджету, земельным отношениям, развитию промышленности, по вопросам АПК (Гнипе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официального опубликования.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color w:val="FFFFFF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color w:val="FFFFFF"/>
        </w:rPr>
        <w:t>С.В. Маки</w:t>
      </w:r>
    </w:p>
    <w:p>
      <w:pPr>
        <w:pStyle w:val="Style16"/>
        <w:rPr/>
      </w:pPr>
      <w:r>
        <w:rPr/>
        <w:t>Глава Центрального сельского поселения</w:t>
      </w:r>
    </w:p>
    <w:p>
      <w:pPr>
        <w:pStyle w:val="Style16"/>
        <w:rPr/>
      </w:pPr>
      <w:r>
        <w:rPr/>
        <w:t>Белоглинского района                                                        Е.А. Курл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7">
    <w:name w:val=" Знак Знак7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Стиль1"/>
    <w:basedOn w:val="Normal"/>
    <w:next w:val="21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51">
    <w:name w:val="Стиль5"/>
    <w:basedOn w:val="Normal"/>
    <w:next w:val="Normal"/>
    <w:qFormat/>
    <w:pPr>
      <w:tabs>
        <w:tab w:val="clear" w:pos="708"/>
        <w:tab w:val="left" w:pos="708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sp1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5:00Z</dcterms:created>
  <dc:creator>Куслий Т. Ю.</dc:creator>
  <dc:description/>
  <cp:keywords/>
  <dc:language>en-US</dc:language>
  <cp:lastModifiedBy>Centr</cp:lastModifiedBy>
  <cp:lastPrinted>2022-06-21T09:25:00Z</cp:lastPrinted>
  <dcterms:modified xsi:type="dcterms:W3CDTF">2024-03-20T06:33:00Z</dcterms:modified>
  <cp:revision>177</cp:revision>
  <dc:subject/>
  <dc:title>Вносится главой администрации (губернатором) Краснодарского края</dc:title>
</cp:coreProperties>
</file>