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</w:t>
        <w:tab/>
        <w:tab/>
        <w:tab/>
        <w:t xml:space="preserve">                 </w:t>
        <w:tab/>
        <w:tab/>
        <w:tab/>
        <w:tab/>
        <w:tab/>
        <w:t xml:space="preserve">№ 7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от 18 декабря 2023 года           № 75 § 1 «О бюджете Центрального сельского поселения Белоглинского района на 2024 год» (с изменениями от 08.02.2024 года № 78 § 1, от 20.03.2024 года № 79 § 1, от 17.04.2024 года № 81 § 1, от 29.05.2024 года         № 82 § 3, от 07.08.2024 года № 85 § 1, от 31.10.2024 года № 3 §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1.11.2024 года № 4 §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» (с изменениями от 08.02.2024 года №78 § 1, с изменениями от 20.03.2024 года №79 §1, с изменениями от 17.04.2024 года №81 §1, с изменениями от 29.05.2024 года № 82 §3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 07.08.2024 года № 85 §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 от 31.10.2024 года № 3 §1, от 21.11.2024 года № 4 §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8 6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 849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изложить в новой редакции: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Центрального сельского поселения Белоглинского района на 2024 год в сумме 8 573,2 тыс.рублей»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4 год» к решению согласно приложению № 3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>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2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4-12-24T07:32:00Z</dcterms:modified>
  <cp:revision>2</cp:revision>
  <dc:subject/>
  <dc:title>Вносится главой администрации (губернатором) Краснодарского края</dc:title>
</cp:coreProperties>
</file>