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4.2024</w:t>
        <w:tab/>
        <w:tab/>
        <w:tab/>
        <w:t xml:space="preserve">                 </w:t>
        <w:tab/>
        <w:tab/>
        <w:tab/>
        <w:tab/>
        <w:tab/>
        <w:t xml:space="preserve">№ 81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8 декабря 2023 года № 75 § 1 «О бюджете Центрального сельского поселения Белоглинского района на 2024 год» (с изменениями от 08.02.2024 года № 78 § 1, от 20.03.2024 года № 79 § 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»  ( с изменениями от 08.02.2024 года №78§1, с изменениями от 20.03.2024 года №79 §1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4 949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7 198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5 слова «согласно приложению 3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6 слова «согласно приложению 4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7 слова «согласно приложению 5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1 «Объем поступлений доходов в бюджет Центрального сельского поселения Белоглинского района по кодам видов (подвидов) доходов на 2024 год» к решению изложить в новой редакции, согласно приложению № 1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«Безвозмездные поступления из бюджетов других уровней бюджетной системы Российской Федерации в 2024 году » к решению изложить в новой редакции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3-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3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Гнип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sp1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Оля</cp:lastModifiedBy>
  <cp:lastPrinted>2022-06-21T09:25:00Z</cp:lastPrinted>
  <dcterms:modified xsi:type="dcterms:W3CDTF">2024-05-16T07:15:00Z</dcterms:modified>
  <cp:revision>187</cp:revision>
  <dc:subject/>
  <dc:title>Вносится главой администрации (губернатором) Краснодарского края</dc:title>
</cp:coreProperties>
</file>