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вета Центрального сельского поселения Белоглинского района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7.04.2024</w:t>
        <w:tab/>
        <w:tab/>
        <w:tab/>
        <w:t xml:space="preserve">                 </w:t>
        <w:tab/>
        <w:tab/>
        <w:tab/>
        <w:tab/>
        <w:tab/>
        <w:t xml:space="preserve">№ 81 § 1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Центральный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и дополнений в решение Совета Центрального сельского поселения Белог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18 декабря 2023 года № 75  § 1 «О бюджете Центрального сельского поселения Белоглинского района на 2024 год» ( с изменениями от 08.02.2024 года № 78 § 1, от 20.03.2024 года № 79 § 1 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Бюджетного кодекса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бюджетном процессе в Центральном сельском поселении Белоглинского района, утвержденном решением Совета Центрального сельского поселения Белоглинского района от 09 апреля 2012 года № 56  § 1 «Об утверждении Положения о бюджетном устройстве и бюджетном процессе в Центральном сельском поселении  Белоглинского района» (с изменениями) и в целях выполнения решения Сов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8 декабря 2023 года № 75 § 1 «О бюджете Центрального сельского поселения Белоглинского района на 2024 год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Центрального сельского поселения Белоглинского района, Совет Центрального сельского поселения Белоглинск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Центрального сельского поселения от 18 декабря 2023 года № 75 § 1 «О бюджете Центрального сельского поселения Белоглинского района на 2024 год »  ( с изменениями от 08.02.2024 года №78§1, с изменениями от 20.03.2024 года №79 §1)   следующие 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Центрального сельского поселения Белоглинского района  на 2024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4 949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7 198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муниципального образования по состоянию  на 1 января 2025 года в сумме 2000,0 тыс. рублей, в том числе верхний предел долга по муниципальным гарантиям сельского поселения в валюте Российской Федерации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в сумме 2 249,2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пункте 5 слова «согласно приложению 3» заменить словами «согласно приложению 3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6 слова «согласно приложению 4» заменить словами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В пункте 7 слова «согласно приложению 5» заменить словами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1 «Объем поступлений доходов в бюджет Центрального сельского поселения Белоглинского района по кодам видов (подвидов) доходов на 2024 год» к решению изложить в новой редакции, согласно приложению № 1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2 «Безвозмездные поступления из бюджетов других уровней бюджетной системы Российской Федерации в 2024 году » к решению изложить в новой редакции согласно приложению № 2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3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я бюджетных ассигнований по разделам и подразделам классификации расходов, предусмотренного приложением 3-3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4 год » к решению согласно приложению № 3 к настоящему 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й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4 год, предусмотренного приложением 4-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4 год» к решению согласно приложению № 4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 </w:t>
      </w:r>
      <w:r>
        <w:rPr>
          <w:rFonts w:eastAsia="Georgia" w:cs="Times New Roman" w:ascii="Times New Roman" w:hAnsi="Times New Roman"/>
          <w:sz w:val="28"/>
          <w:szCs w:val="28"/>
        </w:rPr>
        <w:t>Дополнить приложением 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Georgia" w:cs="Times New Roman" w:ascii="Times New Roman" w:hAnsi="Times New Roman"/>
          <w:sz w:val="28"/>
          <w:szCs w:val="28"/>
        </w:rPr>
        <w:t xml:space="preserve"> «Изменения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структуры расходов бюдж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4 год, предусмотренного приложением </w:t>
      </w:r>
      <w:r>
        <w:rPr>
          <w:rFonts w:cs="Times New Roman" w:ascii="Times New Roman" w:hAnsi="Times New Roman"/>
          <w:sz w:val="28"/>
          <w:szCs w:val="28"/>
        </w:rPr>
        <w:t>5-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к решению Совета Центрального сельского поселения Белоглинского района « О бюджете Центрального сельского поселения Белоглинского района на 2024 год», к решению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решению.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КУ «ЦБ администрации Центрального сельского поселения Белоглинского района» (Дюкова) внести соответствующие изменения в бюджет Центрального сельского поселения Белоглинского района на 2024 год.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Центрального сельского поселения Белоглинского района (Шувалова) опубликовать настоящее решение в средствах массовой информации и разместить на официальном сайте Центрального сельского поселения Белоглинского района в информационно-телекоммуникационной 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3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Гнип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FF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color w:val="FFFFFF"/>
        </w:rPr>
        <w:t>С.В. Маки</w:t>
      </w:r>
    </w:p>
    <w:p>
      <w:pPr>
        <w:pStyle w:val="Style16"/>
        <w:rPr/>
      </w:pPr>
      <w:r>
        <w:rPr/>
        <w:t>Глава Центрального сельского поселения</w:t>
      </w:r>
    </w:p>
    <w:p>
      <w:pPr>
        <w:pStyle w:val="Style16"/>
        <w:rPr/>
      </w:pPr>
      <w:r>
        <w:rPr/>
        <w:t>Белоглинского района                                                        Е.А. Кур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Стиль1"/>
    <w:basedOn w:val="Normal"/>
    <w:next w:val="21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sp1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5:00Z</dcterms:created>
  <dc:creator>Куслий Т. Ю.</dc:creator>
  <dc:description/>
  <cp:keywords/>
  <dc:language>en-US</dc:language>
  <cp:lastModifiedBy>Centr</cp:lastModifiedBy>
  <cp:lastPrinted>2022-06-21T09:25:00Z</cp:lastPrinted>
  <dcterms:modified xsi:type="dcterms:W3CDTF">2024-05-23T10:51:00Z</dcterms:modified>
  <cp:revision>186</cp:revision>
  <dc:subject/>
  <dc:title>Вносится главой администрации (губернатором) Краснодарского края</dc:title>
</cp:coreProperties>
</file>