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Центрального сельского поселения Белог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.05.2024г.</w:t>
        <w:tab/>
        <w:tab/>
        <w:tab/>
        <w:t xml:space="preserve">                 </w:t>
        <w:tab/>
        <w:tab/>
        <w:tab/>
        <w:tab/>
        <w:tab/>
        <w:t xml:space="preserve">№ 82 § 3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и дополнений в решение Совета Центрального сельского поселения Белоглинского района от 18 декабря 2023 года            № 75  § 1 «О бюджете Центрального сельского поселения Белоглинского района на 2024 год» ( с изменениями от 08.02.2024 года № 78 § 1, от 20.03.2024 года № 79 § 1, от 17.04.2024 года № 81 § 1 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8 декабря 2023 года № 75 § 1 «О бюджете Центрального сельского поселения Белоглин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8 декабря 2023 года № 75 § 1 «О бюджете Центрального сельского поселения Белоглинского района на 2024 год»  ( с изменениями от 08.02.2024 года №78§1, от 20.03.2024 года №79 §1, от 17.04.2024 года № 81 §1)   следующие  изменения и допол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ункте 5 слова «согласно приложению 3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6 слова «согласно приложению 4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7 слова «согласно приложению 5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3-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 » к решению согласно приложению № 1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4 год, предусмотренного приложением 4-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» к решению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4 год, предусмотренного приложением </w:t>
      </w:r>
      <w:r>
        <w:rPr>
          <w:rFonts w:cs="Times New Roman" w:ascii="Times New Roman" w:hAnsi="Times New Roman"/>
          <w:sz w:val="28"/>
          <w:szCs w:val="28"/>
        </w:rPr>
        <w:t>5-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 решению Совета Центрального сельского поселения Белоглинского района « О бюджете Центрального сельского поселения Белоглинского района на 2024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4 год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опубликовать настоящее решение в средствах массовой информации, делопроизводителю администрации Центрального сельского поселения Белоглинского района (Попова) разместить на официальном сайте Центрального сельского поселения Белоглинского района в информационно-телекоммуникационной 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Гнип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Глава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Е.А. Кур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56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sp1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8:00Z</dcterms:created>
  <dc:creator>Куслий Т. Ю.</dc:creator>
  <dc:description/>
  <cp:keywords/>
  <dc:language>en-US</dc:language>
  <cp:lastModifiedBy>Оля</cp:lastModifiedBy>
  <cp:lastPrinted>2022-06-21T09:25:00Z</cp:lastPrinted>
  <dcterms:modified xsi:type="dcterms:W3CDTF">2024-05-28T05:18:00Z</dcterms:modified>
  <cp:revision>2</cp:revision>
  <dc:subject/>
  <dc:title>Вносится главой администрации (губернатором) Краснодарского края</dc:title>
</cp:coreProperties>
</file>