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ЦЕНТРАЛЬН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июля 2024 г.                                                                                         № 84 § 1   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вета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от 22 ноября 2022 года № 54 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 решение Совета Центрального сельского поселения Белоглинского района </w:t>
      </w:r>
      <w:r>
        <w:rPr>
          <w:bCs/>
          <w:sz w:val="28"/>
          <w:szCs w:val="28"/>
        </w:rPr>
        <w:t>от 22 ноября 2022 года № 54 §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земельном налоге» (в редакции от 13 декабря 2022 г.№ 55 </w:t>
      </w:r>
      <w:r>
        <w:rPr>
          <w:sz w:val="28"/>
          <w:szCs w:val="28"/>
        </w:rPr>
        <w:t xml:space="preserve">§1, от 23 октября 2023 г.№ 70 §2, от 20 марта 2024 г.                  № 79 §2) </w:t>
      </w:r>
      <w:r>
        <w:rPr>
          <w:bCs/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2 пункта 2 Решения изложить в ново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2.2. 0,3 процента от кадастровой стоимости земельных участков-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right="-234" w:firstLine="568"/>
        <w:jc w:val="both"/>
        <w:rPr/>
      </w:pPr>
      <w:r>
        <w:rPr>
          <w:sz w:val="28"/>
          <w:szCs w:val="28"/>
        </w:rPr>
        <w:t>2. Отменить:</w:t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1 решения Совета Центрального сельского поселения Белоглинского района от 20.03.2024 № 79 § 2 «О внесении изменений в решение Совета Центрального сельского поселения Белоглинского район от 22 ноября 2022 года № 54 § 3 «О земельном налоге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Центрального сельского поселения Белоглинского район от 29.05.2024 № 82 § 4 </w:t>
      </w:r>
      <w:r>
        <w:rPr>
          <w:bCs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22 ноября 2022 года № 54 § 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земельном налоге».</w:t>
      </w:r>
    </w:p>
    <w:p>
      <w:pPr>
        <w:pStyle w:val="Normal"/>
        <w:ind w:firstLine="568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3. Главному специалисту администрации Центрального сельского                 поселения Белоглинского района О.А. Шуваловой опубликовать настоящее решение в печатном средстве массовой информации Белоглинского района,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Е.А. Кур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2:00Z</dcterms:created>
  <dc:creator>User</dc:creator>
  <dc:description/>
  <cp:keywords/>
  <dc:language>en-US</dc:language>
  <cp:lastModifiedBy>Оля</cp:lastModifiedBy>
  <cp:lastPrinted>2023-09-20T13:54:00Z</cp:lastPrinted>
  <dcterms:modified xsi:type="dcterms:W3CDTF">2024-07-01T11:04:00Z</dcterms:modified>
  <cp:revision>4</cp:revision>
  <dc:subject/>
  <dc:title>АДМИНИСТРАЦИЯ</dc:title>
</cp:coreProperties>
</file>