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</w:t>
        <w:tab/>
        <w:tab/>
        <w:tab/>
        <w:t xml:space="preserve">                 </w:t>
        <w:tab/>
        <w:tab/>
        <w:tab/>
        <w:tab/>
        <w:tab/>
        <w:t xml:space="preserve">№ 85 § 1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решение Совета Центрального сельского поселения Белоглинского района от 18 декабря 2023 года № 75 § 1 «О бюджете Центрального сельского поселения Белоглинского района на 2024 год» ( с изменениями от 08.02.2024 года № 78 § 1, от 20.03.2024 года № 79 § 1, от 17.04.2024 года № 81 § 1, от 29.05.2024 года № 82 § 3  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, с изменениями от 17.04.2024 года №81 §1, с изменениями от 29.05.2024 года № 85 §3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01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 26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настоящее Решение официально опубликовать на официальном сайте Центрального сельского поселения Белоглинского района CENTRSP13.RU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7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4-08-08T08:05:00Z</dcterms:modified>
  <cp:revision>6</cp:revision>
  <dc:subject/>
  <dc:title>Вносится главой администрации (губернатором) Краснодарского края</dc:title>
</cp:coreProperties>
</file>