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692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а Центрального сельского поселения Белоглинского район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6.12.2024 г.</w:t>
        <w:tab/>
        <w:tab/>
        <w:tab/>
        <w:t xml:space="preserve">                           </w:t>
        <w:tab/>
        <w:t xml:space="preserve">                  № 6 §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О бюджете Центрального сельского поселения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глинского района на 202</w:t>
      </w: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 целях выполнения решения Совета Центрального сельского поселения Белоглинского района от 09 апреля  2012 года № 56  §1  «Об утверждении Положения о бюджетном устройстве и бюджетном процессе в Центральном сельском поселении Белоглинский район» (с изменениями), руководствуясь Уставом Центрального сельского поселения Белоглинский район, Совет Центрального сельского поселения Белоглинского района 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Центрального сельского поселения Белоглинского района (далее – сельское поселение) 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сельского поселения в сумме 26 668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сельского поселения в сумме 26 668,2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26 года в сумме 2 00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) дефицит бюджета сельского поселения в сумме 0,0 тыс.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поступлений доходов  в бюджет Центрального сельского поселения Белоглинского района по кодам видов (подвидов) доходов на 2025 год в суммах согласно приложению 1 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сельского поселения безвозмездные поступления из бюджетов других уровней бюджетной системы Российской Федерации в 2025 году согласно приложению 2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, что добровольные взносы и пожертвования, поступившие в бюджет сельского поселения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сельского поселения, не определена, указанные средства направляются на финансовое обеспечение расходов бюджета сельского поселения в соответствии с настоящим Решени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ов на 2025 год согласно приложению 3 к настоящему Решению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5 год согласно приложению 4 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сельского поселения на 2025 год согласно приложению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сельского поселения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распорядителей средств бюджета сельского поселения, перечень разделов, подразделов, целевых статей (муниципальных программ Центрального сельского поселения Белоглинского района и непрограммных направлений деятельности), групп видов расходов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Центрального сельского поселения Белоглинского района в сумме 5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5 год согласно приложению 6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межбюджетных трансфертов, предоставляемых другим бюджетам бюджетной системы Российской на 2025 год согласно приложению 7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дорожного фонда Центрального сельского поселения Белоглинского района на 2025 год в сумме 15 470,4 тыс. рублей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становить, что </w:t>
      </w:r>
      <w:r>
        <w:rPr>
          <w:rFonts w:eastAsia="Georgia" w:cs="Times New Roman" w:ascii="Times New Roman" w:hAnsi="Times New Roman"/>
          <w:sz w:val="28"/>
          <w:szCs w:val="28"/>
        </w:rPr>
        <w:t>предоставление субсидий юридическим лицам (государственным (муниципальным) учреждениям, 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 физическим лицам - производителям товаров, работ и услуг осуществляется в случаях: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- 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величить размеры денежного вознаграждения лиц, замещающих муниципальные должности администрации  Центрального сельского поселения Белоглинского района, а также размеры месячных окладов муниципальных служащих администрации Центрального сельского поселения Белоглинского района в соответствии с замещаемыми ими должностями муниципальной службы и размеры месячных окладов муниципальных служащих Центрального сельского поселения Белоглинского района в соответствии с присвоенными им классными чинами муниципальной службы администрации Центрального сельского поселения Белоглинского района с 1 октября 2025 года на 7,4 проц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Установить, что органы местного самоуправления Центрального сльского поселения Белоглинского района не вправе принимать решения, приводящие увеличению в 2025 году штатной численности муниципальных служащих в органах местного самоуправления Центрального сельского поселения Белоглинского района, за исключением случаев принятия решений о наделении их дополнительными функциями в пределах установленной в соответствие с законодательством Российской Федерации компетен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усмотреть бюджетные ассигнования в целях сохранения достигнутого соотношения между уровнем оплаты труда отдельных категорий работников муниципальных учреждений Центрального сельского поселения Белоглинского района и уровнем средней заработной платы в Краснодарском кра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усмотреть бюджетные ассигнования в целях повышения заработной платы (должностных окладов) работников муниципальных учреждений Центрального сельского поселения Белоглинского района (за исключением отдельных категорий работников, оплата труда которых повышается согласно пункту 14 настоящего Решения) с 1 октября 2025 года на 7,4 проц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ельского поселения на 2024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сельского поселения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9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внешних заимствований Центрального сельского поселения Белоглинского района на 2025 год согласно приложению 10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гарантий Центрального сельского поселения Белоглинского района в иностранной валюте на 2025 год согласно приложению 1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1. Установить, что увеличение бюджетных ассигнований бюджета     Централь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унктом  3.3.1. раздела 3 «Расходы бюджета» Совета Центрального сельского поселения Белоглинского района от 09 апреля 2012 года № 56 §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бюджетном устройстве и Бюджетном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е в Центральном сельском поселении Белоглинс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) осуществляется в случае, если муниципальные контракты заключены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 целях осуществления бюджетных инвестиций в объекты собственности Центрального сельского поселения Белоглинского район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в целях капитального ремонта объектов собственности Центральн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в рамках мероприятий муниципальных программ, направленных на реализацию мероприятий (результатов) федеральных (региональных) проектов, входящих в состав националь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Увеличение бюджетных ассигнований бюджета Централь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унктом 21 настоящего   Решения, осуществляется на основании предложения по увеличению указанных бюджетных ассигнований бюджета Централь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яемого главным распорядителем средств бюджета Централь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и сроки, установленные действующим законодательство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3. Установить, что в 2025 году получатели средств бюджета сельского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и иными нормативными правовыми актами Российской Федерации, нормативными правовыми актами Краснодарского края и  администрации Центрального сельского поселения Белоглин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Центрального сельского поселения Белоглинского района, муниципальных служащих Центрального сельского поселения Белоглинского района и работников муниципальных казенных учреждений Центрального сельского поселения Белоглинского района и иных мероприятий по профессиональному разви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оведении мероприятий по тушению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 проведение конгрессов, форумов, фестивалей, конкурсов, представление экспозиций Центрального сельского поселения Белогл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приобретение объектов недвижимости в собственность Центральн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 оказании услуг по проживанию в служебных командиров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ключаемого в целях реализации Указа Президента Российской Феде</w:t>
        <w:softHyphen/>
        <w:t>рации от 19 октября 2022 года № 757 «О мерах, осуществляемых в субъектах Российской Федерации в связи с Указом Президента Российской Федерации от 19 октября 2022 г. № 756», постановления Правительства Российской Феде</w:t>
        <w:softHyphen/>
        <w:t>рации от 3 октября 2022 года № 1745 «О специальной мере в сфере экономики и внесении изменения в постановление Правительства Российской Федерации от 30 апреля 2020 г. № 616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от суммы договора – по остальным договорам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, что в 2025 году получатели средств бюджета Центрального сельского поселения Белоглинского района предусматривают в заключаемых ими договорах (муниципальных контрактах) на поставку товаров, выполнение работ, оказание услуг, средства на финансовое обеспечение которых подлежат казначейскому сопровождению в соответствии с бюджетным законодательством Российской Федерации, аван</w:t>
        <w:softHyphen/>
        <w:t>совые платежи в размере до 90 процентов суммы договора (муниципального контракта), за исключением договоров (муниципальных контрактов), указанных в пункте 23 настоящего Решения, в которых предусматриваются авансовые платежи в размере до 100 процентов суммы договора (муниципального контракта)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5. Установить, что казначейскому сопровождению подлежат следующие средства, предоставляемые из бюджета сельского поселе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(муниципальным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одпункте 1 пункта 23 настоящего Решения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авансовые платежи по контрактам (договорам) о поставке товаров, вы</w:t>
        <w:softHyphen/>
        <w:t>полнении работ, оказании услуг, заключаемым на сумму 600,0 тыс. рублей и более получателями субсидий и бюджетных инвестиций, указанных в подпункте 1 настоящей части, а также получателями взносов (вкладов), указанных в подпункте 2 пункта 23  настоящего Решения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) авансовые платежи по контрактам (договорам) о поставке товаров, вы</w:t>
        <w:softHyphen/>
        <w:t xml:space="preserve">полнении работ, оказании услуг, заключаемым на сумму 50 000,0 тыс. рублей </w:t>
        <w:br/>
        <w:t>и более бюджетными учреждениями Центрального сельского поселения Белоглинского района, лицевые счета которым открыты в Федеральном казначействе Краснодарского края, источником финансового обеспечения которых являются субсидии, предоставляемые в соответствии с абзацем вторым пункта 1 статьи 7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статьей 7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авансовые платежи по контрактам (договорам) о поставке товаров, вы</w:t>
        <w:softHyphen/>
        <w:t>полнении работ, оказании услуг, заключаемым на сумму 600,0 тыс. рублей и более исполнителями и соисполнителями в рамках исполнения указанных в пункте 3 настоящей части контрактов (договоров) о поставке товаров, выполнении работ, оказании услуг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7) авансовые платежи по контрактам (договорам) о поставке товаров, вы</w:t>
        <w:softHyphen/>
        <w:t>полнении работ, оказании услуг, заключаемым на сумму 5000,0 тыс. рублей и более исполнителями и соисполнителями в рамках исполнения указанных в подпунктах 4 и 5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ормативные правовые акты Центральн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 Контроль за выполнением настоящего решения возложить на комитет Совета Центрального сельского поселения Белоглинского района по финансово-бюджетной и экономической политике, имущественным, земельным отношениям, развитию промышленности (Тутова)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стоящее решение вступает в силу со дня его официального опубликования, но не ранее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Центрального сельского поселения </w:t>
            </w:r>
          </w:p>
          <w:p>
            <w:pPr>
              <w:pStyle w:val="Normal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                                                              Д.Е. Михле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9A9ECFC9EB69AD12EFA42F1846B85F74F234856A9D90FD9ABBB92B063DA5B1BF180CC0E84F0520EECFE9lDpEF" TargetMode="External"/><Relationship Id="rId4" Type="http://schemas.openxmlformats.org/officeDocument/2006/relationships/hyperlink" Target="consultantplus://offline/ref=959A9ECFC9EB69AD12EFA42F1846B85F74F234856A9D90FD9ABBB92B063DA5B1BF180CC0E84F0520EEC0E4lDp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4:00Z</dcterms:created>
  <dc:creator>Бородина М.В.</dc:creator>
  <dc:description/>
  <cp:keywords/>
  <dc:language>en-US</dc:language>
  <cp:lastModifiedBy>Оля</cp:lastModifiedBy>
  <cp:lastPrinted>2023-11-15T14:50:00Z</cp:lastPrinted>
  <dcterms:modified xsi:type="dcterms:W3CDTF">2024-12-19T10:03:00Z</dcterms:modified>
  <cp:revision>11</cp:revision>
  <dc:subject/>
  <dc:title>ПРОЕКТ</dc:title>
</cp:coreProperties>
</file>