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95935" cy="608965"/>
            <wp:effectExtent l="0" t="0" r="0" b="0"/>
            <wp:docPr id="1" name="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rFonts w:cs="Calibri"/>
          <w:b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ЦЕНТРАЛЬН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Г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25                                                                                             № 11 §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. Централь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тных услуг по установке и замене приборов учета потребления воды, оказываемой МУП «Центральное хозяйствен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» Централь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Законом РФ от 6 октября 2003г. № 131-ФЗ «Об общих принципах организации местного самоуправления в Российской Федерации»,    Уставом Центрального сельского поселения Белоглинского района, рассмотрев ходатайство директора МУП «Центральное хозяйственное объединение», об утверждении платных услуг по установке и замене приборов учета потребления воды населению Центрального сельского поселения Белоглинского района, Совет Центрального сельского поселения Белоглинского района решил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Решение Совета Центрального сельского поселения Белоглинского района от 13.12.2013 года № 83 § 8 «Об утверждении платной услуги по установке и замене приборов учета потребления воды, оказываемой МУП «Центральное хозяйственное объединение» Центрального сельского поселения Белоглинского района», считать утратившим силу со дня вступления в силу данного реш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латную услугу по установке приборов учета потребления воды, оказываемой МУП «Центральное хозяйственное объединение», населению Центрального сельского поселения Белоглинского района в размере   1 695 руб. 00 коп. (приложение № 1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твердить платную услугу по замене приборов учета потребления воды, оказываемой МУП «Центральное хозяйственное объединение» населению Центрального сельского поселения Белоглинского района в размере 1 004 руб. 00 коп. (приложение № 2).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Утвердить платную услугу по промывке приборов учета потребления воды, оказываемой МУП «Центральное хозяйственное объединение» населению Центрального сельского поселения Белоглинского района в размере 530 руб. 00 коп. (приложение № 2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оступившие средства зачислять на специальный счет МУП «Центральное хозяйственное объединение» и расходовать на развитие материально-технической базы МУП «Центральное хозяйственное объединение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директора МУП «Центральное хозяйственное объединение» А.В.Андреев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7. Главному специалисту администрации Центрального сельского поселения Белоглинского района (Шувалова) разместить на официальный сайт (CENTRSP13.RU) в сети «Интернет» настоящее решение.             </w:t>
      </w:r>
    </w:p>
    <w:p>
      <w:pPr>
        <w:pStyle w:val="Style1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8. Решение вступает в силу с 01 марта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Центральн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  Д.Е.Михл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 2025 № 11 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ая калькуляция на 202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работ по установке приборов холодной в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Центральное хозяйственное объедин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 Установка водо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5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-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з/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-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-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-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-61</w:t>
            </w:r>
          </w:p>
        </w:tc>
      </w:tr>
    </w:tbl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Центральное хозяйственно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»                                                                                         В.В.Ступкин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 2025 № 11 §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ая калькуляция на 2025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работ по замене приборов холодной во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Центральное хозяйственное объедин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Замена водо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1-93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на з/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-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роизводственные расход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-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хозяйствен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-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б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-0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Центральное хозяйств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»                                                                                      В.В.Ступ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Центрального поселен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огл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2 2025 № 11 §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ная калькуляция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и работ по замене приборов холодной в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Центральное хозяйственное объедин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87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ромывка водоме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-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на з/плат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изводствен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расх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-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-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-0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П «Центральное хозяйственн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»                                                                                      В.В.Ступ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5:00Z</dcterms:created>
  <dc:creator>ГлБухгалтер</dc:creator>
  <dc:description/>
  <cp:keywords/>
  <dc:language>en-US</dc:language>
  <cp:lastModifiedBy>Оля</cp:lastModifiedBy>
  <cp:lastPrinted>2025-02-27T14:02:00Z</cp:lastPrinted>
  <dcterms:modified xsi:type="dcterms:W3CDTF">2025-02-27T11:15:00Z</dcterms:modified>
  <cp:revision>2</cp:revision>
  <dc:subject/>
  <dc:title/>
</cp:coreProperties>
</file>