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овет Центрального сельского поселения Белоглинского район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РЕШЕНИЕ</w:t>
      </w:r>
    </w:p>
    <w:p>
      <w:pPr>
        <w:pStyle w:val="Heading1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ru-RU"/>
        </w:rPr>
      </w:pPr>
      <w:r>
        <w:rPr>
          <w:rFonts w:cs="Times New Roman;Times New Roman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8.02.2025г.</w:t>
        <w:tab/>
        <w:tab/>
        <w:tab/>
        <w:t xml:space="preserve">                 </w:t>
        <w:tab/>
        <w:tab/>
        <w:tab/>
        <w:tab/>
        <w:tab/>
        <w:t xml:space="preserve">№ 11 § 3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Центральны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от 16 декабря 2024 года № 6 § 1 «О бюджете Центрального сельского поселения Белоглинского района на 2025 год» ( с изменениями от 27.01.2025 года № 8 § 3  )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16 декабря 2024 года № 6 § 1 «О бюджете Центрального сельского поселения Белоглинского района на 2025 год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руководствуясь Уставом Центрального сельского поселения Белоглинского района, Совет Центрального сельского поселения Белоглин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Совета Центрального сельского поселения от 16 декабря 2024 года № 6 §1 «О бюджете Центрального сельского поселения Белоглинского района на 2025 год »</w:t>
      </w:r>
      <w:r>
        <w:rPr>
          <w:rFonts w:cs="Times New Roman;Times New Roman" w:ascii="Times New Roman;Times New Roman" w:hAnsi="Times New Roman;Times New Roman"/>
          <w:b/>
          <w:bCs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 xml:space="preserve">( с изменениями от 27.01.2025 года № 8§3)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едующие  изменения и дополнения: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В пункте 5 слова «согласно приложению 3 –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словами «согласно приложению 3 –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6 слова «согласно приложению 4 – 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заменить словами «согласно приложению 4 – 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7 слова «согласно приложению 5 – 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» заменить словами «согласно приложению 5 – 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»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Пункт 11 изложить в новой редакции: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1. Утвердить объем бюджетных ассигнований дорожного фонда Центрального сельского поселения Белоглинского района на 2025 год в сумме 11031,2 тыс.рублей».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Дополнить приложение № 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ями 3–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5 год » к решению согласно приложению № 1 к настоящему решению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Дополнить приложение № 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>4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5 год, предусмотренного приложениями 4–4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5 год» к решению согласно приложению № 2 к настоящему решению.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7. 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>Дополнить приложением 5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eastAsia="Georgia" w:cs="Times New Roman;Times New Roman" w:ascii="Times New Roman;Times New Roman" w:hAnsi="Times New Roman;Times New Roman"/>
          <w:sz w:val="28"/>
          <w:szCs w:val="28"/>
        </w:rPr>
        <w:t xml:space="preserve"> «Измен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 район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на 2025 год, предусмотренного приложен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–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к решению Совета Центрального сельского поселения Белоглинского района « О бюджете Центрального сельского поселения Белоглинского района на 2025 год», к решени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5 год.</w:t>
      </w:r>
    </w:p>
    <w:p>
      <w:pPr>
        <w:pStyle w:val="Style18"/>
        <w:widowControl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             </w:t>
      </w:r>
    </w:p>
    <w:p>
      <w:pPr>
        <w:pStyle w:val="Style18"/>
        <w:widowControl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Тутова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7"/>
        <w:rPr/>
      </w:pPr>
      <w:r>
        <w:rPr/>
        <w:t>Глава Центрального сельского поселения</w:t>
      </w:r>
    </w:p>
    <w:p>
      <w:pPr>
        <w:pStyle w:val="Style17"/>
        <w:rPr/>
      </w:pPr>
      <w:r>
        <w:rPr/>
        <w:t>Белоглинского района                                                             Д.Е.Михл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;Times New Roman" w:cs="Times New Roman;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;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;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6:00Z</dcterms:created>
  <dc:creator>Куслий Т. Ю.</dc:creator>
  <dc:description/>
  <cp:keywords/>
  <dc:language>en-US</dc:language>
  <cp:lastModifiedBy>Оля</cp:lastModifiedBy>
  <cp:lastPrinted>2024-08-01T11:41:00Z</cp:lastPrinted>
  <dcterms:modified xsi:type="dcterms:W3CDTF">2025-02-28T10:26:00Z</dcterms:modified>
  <cp:revision>2</cp:revision>
  <dc:subject/>
  <dc:title>Вносится главой администрации (губернатором) Краснодарского края</dc:title>
</cp:coreProperties>
</file>