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СОВЕТ Централь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ЕЛОГ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1.2025г.</w:t>
        <w:tab/>
        <w:tab/>
        <w:tab/>
        <w:t xml:space="preserve">                 </w:t>
        <w:tab/>
        <w:tab/>
        <w:tab/>
        <w:tab/>
        <w:tab/>
        <w:t xml:space="preserve">№ 8 § 3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Центральный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и дополнений в решение Совета Центрального сельского поселения Белог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т 16 декабря 2024 года № 6 § 1 «О бюджете Центрального сельского поселения Белоглинского района на 2025 год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Бюджетного кодекса Российской 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бюджетном процессе в Центральном сельском поселении Белоглинского района, утвержденном решением Совета Центрального сельского поселения Белоглинского района от 09 апреля 2012 года № 56  § 1 «Об утверждении Положения о бюджетном устройстве и бюджетном процессе в Центральном сельском поселении  Белоглинского района» (с изменениями) и в целях выполнения решения Сов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6 декабря 2024 года № 6 § 1 «О бюджете Центрального сельского поселения Белоглинского района на 2025 год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Центрального сельского поселения Белоглинского района, Совет Центрального сельского поселения Белоглинского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Центрального сельского поселения от 16 декабря 2024 года № 6 § 1 «О бюджете Центрального сельского поселения Белоглинского района на 2025 год» следующие 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Центрального сельского поселения Белоглинского района  на 2025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6712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6712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муниципального образования по состоянию  на 1 января 2026 года в сумме 2000,0 тыс. рублей, в том числе верхний предел долга по муниципальным гарантиям сельского поселения в валюте Российской Федерации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сельского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пункте 5 слова «согласно приложению 3» заменить словами «согласно приложению 3 –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В пункте 6 слова «согласно приложению 4» заменить словами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7 слова «согласно приложению 5 » заменить словами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1 изложить в новой редакции: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Утвердить объем бюджетных ассигнований дорожного фонда Центрального сельского поселения Белоглинского района на 2025 год в сумме 10882,9 тыс.рублей»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№ 1 «Объем поступлений доходов в бюджет Центрального сельского поселения Белоглинского района по кодам видов (подвидов) доходов на 2025 год» к решению изложить в новой редакции, согласно приложению № 1 к настоящему решению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2 «Безвозмездные поступления из бюджетов других уровней бюджетной системы Российской Федерации в 2025 году» к решению изложить в новой редакции согласно приложению № 2 к настоящему решению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3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я бюджетных ассигнований по разделам и подразделам классификации расходов, предусмотренного приложением 3 к решению Совета Центрального сельского поселения Белоглинского района «О бюджете Центрального сельского поселения Белоглинского района на 2025 год» к решению согласно приложению № 3 к настоящему реш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й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5 год, предусмотренного приложением 4 к решению Совета Центрального сельского поселения Белоглинского района « О бюджете Центрального сельского поселения Белоглинского района на 2025 год» к решению согласно приложению № 4 к настоящему решению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eastAsia="Georgia" w:cs="Times New Roman" w:ascii="Times New Roman" w:hAnsi="Times New Roman"/>
          <w:sz w:val="28"/>
          <w:szCs w:val="28"/>
        </w:rPr>
        <w:t>Дополнить приложением 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Georgia" w:cs="Times New Roman" w:ascii="Times New Roman" w:hAnsi="Times New Roman"/>
          <w:sz w:val="28"/>
          <w:szCs w:val="28"/>
        </w:rPr>
        <w:t xml:space="preserve"> «Изменения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структуры расходов бюдж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25 год, предусмотренного приложением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решению Совета Центрального сельского поселения Белоглинского района « О бюджете Центрального сельского поселения Белоглинского района на 2025 год», к решению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настоящему решению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МКУ «ЦБ администрации Центрального сельского поселения Белоглинского района» (Дюкова) внести соответствующие изменения в бюджет Центрального сельского поселения Белоглинского района на 2025 год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Центрального сельского поселения Белоглинского района (Шувалова) разместить на официальный сайт (CENTRSP13.RU) в сети «Интернет» настоящее решение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Туто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color w:val="FFFF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color w:val="FFFFFF"/>
        </w:rPr>
        <w:t>С.В. Маки</w:t>
      </w:r>
    </w:p>
    <w:p>
      <w:pPr>
        <w:pStyle w:val="Style17"/>
        <w:rPr/>
      </w:pPr>
      <w:r>
        <w:rPr/>
        <w:t>Глава Центрального сельского поселения</w:t>
      </w:r>
    </w:p>
    <w:p>
      <w:pPr>
        <w:pStyle w:val="Style17"/>
        <w:rPr/>
      </w:pPr>
      <w:r>
        <w:rPr/>
        <w:t>Белоглинского района                                                                      Д.Е.Михл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Стиль1"/>
    <w:basedOn w:val="Normal"/>
    <w:next w:val="21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Стиль5"/>
    <w:basedOn w:val="Normal"/>
    <w:next w:val="Normal"/>
    <w:qFormat/>
    <w:pPr>
      <w:tabs>
        <w:tab w:val="clear" w:pos="708"/>
        <w:tab w:val="left" w:pos="708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7:00Z</dcterms:created>
  <dc:creator>Куслий Т. Ю.</dc:creator>
  <dc:description/>
  <cp:keywords/>
  <dc:language>en-US</dc:language>
  <cp:lastModifiedBy>Оля</cp:lastModifiedBy>
  <cp:lastPrinted>2024-08-01T11:41:00Z</cp:lastPrinted>
  <dcterms:modified xsi:type="dcterms:W3CDTF">2025-01-27T10:07:00Z</dcterms:modified>
  <cp:revision>2</cp:revision>
  <dc:subject/>
  <dc:title>Вносится главой администрации (губернатором) Краснодарского края</dc:title>
</cp:coreProperties>
</file>