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ЦЕНТРАЛЬНОГО СЕЛЬСКОГО ПОСЕЛЕНИЯ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ЛОГЛИНСКОГО РАЙОН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1.2025</w:t>
        <w:tab/>
        <w:tab/>
        <w:tab/>
        <w:t xml:space="preserve">                 </w:t>
        <w:tab/>
        <w:tab/>
        <w:tab/>
        <w:tab/>
        <w:tab/>
        <w:t xml:space="preserve">№ 8 § 3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Центрального сельского поселения от 16 декабря 2024 года № 6 § 1 «О бюджете Центрального сельского поселения Белоглинского района на 2025 год »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268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268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сельского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5 слова «согласно приложению 3» заменить словами «согласно приложению 3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6 слова «согласно приложению 4» заменить словами «согласно приложению 4 –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7 слова «согласно приложению 5 » заменить словами «согласно приложению 5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ункт 11 изложить в новой редакции: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. Утвердить объем бюджетных ассигнований дорожного фонда Центрального сельского поселения Белоглинского района на 2025 год в сумме 10882,9 тыс.рублей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иложение № 2 «Безвозмездные поступления из бюджетов других уровней бюджетной системы Российской Федерации в 2025 году » к решению изложить в новой редакции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 к решению Совета Центрального сельского поселения Белоглинского района « О бюджете Центрального сельского поселения Белоглинского района на 2025 год » к решению согласно приложению № 3 к настоящему решению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ем 4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Дополнить приложением 5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 xml:space="preserve"> «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2025 год, предусмотренного прилож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О бюджете Центрального сельского поселения Белоглинского района на 2025 год», к ре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;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2-06T08:56:00Z</dcterms:modified>
  <cp:revision>249</cp:revision>
  <dc:subject/>
  <dc:title>Вносится главой администрации (губернатором) Краснодарского края</dc:title>
</cp:coreProperties>
</file>