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образие в наименовании объектов с Государственным каталогом географических назван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я географических объектов – географические названия, которые присваиваются соответствующим объектам и служат для их отличия и распознавания. Грамотное присвоение наименования приводит к единообразию всех объектов, размещенных на одной территории. Детально об особенностях данной процедуры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зарегистрированные наименования географических объектов представлены в Государственном каталоге географических наименований (ГКГН). Работы по его созданию и ведению осуществляет публично-правовая компания «Роскадастр». На официальном сайте орган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Реестры наименований географических объектов по каждому субъекту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содержат информацию о регистрационном номере, наименовании географического объекта, типе объекта, административно-территориальной привязке, географических координатах (широта и долгота), привязке к другим географическим объектам и номенклатуру листа карты масштаба 1:100 000, на котором располагается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Росреестра от 22.06.2022 №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/0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ГН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именований географических объектов: систематизированный свод сведений о наименованиях географически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овые дела с информацией о материалах, используемых при установлении или выявлении наименований географических объектов, и при наличии копий материалов, используемых при формировании кат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iCs/>
          <w:sz w:val="28"/>
        </w:rPr>
        <w:t xml:space="preserve">бланк запроса о выдаче материалов и данных, содержащихся в ГКГН в формате .doc, можно скачать в разделе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</w:rPr>
          <w:t>«О Роскадастре»</w:t>
        </w:r>
      </w:hyperlink>
      <w:r>
        <w:rPr>
          <w:rFonts w:cs="Times New Roman" w:ascii="Times New Roman" w:hAnsi="Times New Roman"/>
          <w:iCs/>
          <w:sz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</w:rPr>
          <w:t>«Банк документов</w:t>
        </w:r>
      </w:hyperlink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исвоение наименований географическим объектам позволяет отобразить особенности той или иной местности, народов, живущих в ее предел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именования выявляются на основании нормативных правовых актов России, ее субъектов, статистических данных, информации официальных картографических и справочных изданий. Кроме того, учитывается опрос населения соответствующих территорий, краеведов и иных специалистов»,</w:t>
      </w:r>
      <w:r>
        <w:rPr>
          <w:rFonts w:cs="Times New Roman" w:ascii="Times New Roman" w:hAnsi="Times New Roman"/>
          <w:sz w:val="28"/>
          <w:szCs w:val="28"/>
        </w:rPr>
        <w:t xml:space="preserve"> –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порядок выявления существующих наименований географических объектов устанавливается уполномоченным федеральным органом исполнительной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бора названия географического объекта специалистами также берутся во внимание наиболее характерные признаки данного объекта, местности, в которой он расположен, или особенности жизни и деятельности населения соответствующей территории. При установлении наименования немаловажным является и то, что оно должно естественно вписываться в уже существующую систему названий близлежащих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географических объектов, будучи неотъемлемой частью исторического и культурного наследия народов России, охраняются государством. Произвольная замена одних наименований географических объектов другими, употребление искаженных наименований географических объектов недопуст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едеральный государственный контроль (надзор) в области геодезии и картографии осуществляется за соблюдением обязательных требований, установленных законодательством Российской Федерации о наименованиях географических объектов, к употреблению наименований географических объектов в документах, картографических и иных изданиях, на дорожных знаках и иных указа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реестра по Краснодарскому краю, как уполномоченный орган, на постоянной основе проводит анализ картографической продукции, размещенной в открытом доступе на различных Интернет-ресурсах на предмет соответствия размещенной картографической продукции требованиям законодательства РФ о наименованиях географиче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ушение требований влечет за собой административную или иную ответственность в соответствии с законодательством РФ», </w:t>
      </w:r>
      <w:r>
        <w:rPr>
          <w:rFonts w:cs="Times New Roman" w:ascii="Times New Roman" w:hAnsi="Times New Roman"/>
          <w:sz w:val="28"/>
          <w:szCs w:val="28"/>
        </w:rPr>
        <w:t xml:space="preserve">– уточня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Дмитрий Чернобр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garant.ru/products/ipo/prime/doc/405193921/" TargetMode="External"/><Relationship Id="rId6" Type="http://schemas.openxmlformats.org/officeDocument/2006/relationships/hyperlink" Target="https://kadastr.ru/about/" TargetMode="External"/><Relationship Id="rId7" Type="http://schemas.openxmlformats.org/officeDocument/2006/relationships/hyperlink" Target="https://kadastr.ru/about/documents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2T11:46:00Z</dcterms:modified>
  <cp:revision>32</cp:revision>
  <dc:subject/>
  <dc:title/>
</cp:coreProperties>
</file>