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воевременное выявление реестровой ошибки – залог точных сведений о недвижим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Исправление реестровых ошибок в Едином государственном реестре недвижимости (ЕГРН) – важный процесс, который помогает избежать юридических споров и обеспечить точность сведений об объекте недвижимости. Эксперты филиала ППК «Роскадастр» по Краснодарскому краю рассказывают об особенностях выявления и исправления реестровых ошиб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естровые ошибки, как правило, содержатся в документах, направленных или представленных в Росреестр лицами и/или органами в порядке информационного взаимодействия. Такие ошибки возникают из-за погрешностей, допущенных кадастровым инженером или при наличии ошибок в документах, направленных в Росреестр в порядке информационного взаимодействия. Выявить реестровую ошибку можно при осуществлении учётно-регистрационных действий или при внесении в ЕГРН сведений о местоположении объектов реестра границ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«В соответствии с установленными полномочиями краевой Роскадастр осуществляет деятельность по исправлению ошибок. В рамках определения координат земельных участков и объектов капитального строительства, расположенных на территории Краснодарского края, Республики Крым и города Севастополь, в целях исправления реестровых ошибок в 2024 году было обработано </w:t>
      </w: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16,9 тыс.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объектов недвижимости», -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мечает заместитель директора-главный технолог филиала ППК «Роскадастр»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ндрей Власенко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справить реестровую ошибку можно, подав заявление в установленной форме в Росреестр. Обращаем внимание, что заявление на исправление реестровой ошибки может подать только собственник недвижим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проведении соответствующей процедуры необходимо иметь следующие докумен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аспортные данные заявителя, кадастровый номер объекта недвижимост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кумент, с верными сведениями, необходимыми для ис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исправлении реестровой ошибки сначала необходимо исправить ошибку в самих документах. Для этого важно обратиться туда, где изначально была совершена ошибка, например, к кадастровому инжене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еестровая ошибка устраняется по решению государственного регистратора прав в течени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яти рабочих дне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о дня получения документов. Данная процедура осуществляется Росреестром бесплатн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ажно учитывать, что Росреестр может отказать в устранении ошибки, если представленные документы не содержат достаточных для этого оснований. Также это возможно, если дальнейшее устранение неточностей повлечет за собой прекращение, возникновение или переход зарегистрированного права на объект недвижимости.</w:t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;Times New Roman PSMT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;Times New Roman PSMT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2-10T11:12:00Z</dcterms:modified>
  <cp:revision>9</cp:revision>
  <dc:subject/>
  <dc:title/>
</cp:coreProperties>
</file>