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659" y="10978"/>
                <wp:lineTo x="20876" y="8784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В краевом Роскадастре рассказали о назначении технического пла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</w:rPr>
        <w:t xml:space="preserve">Технический план – это документ, содержащий информацию о характеристиках объекта недвижимости и его местоположении. Он необходим для постановки объекта на кадастровый учет, внесения изменений в данные об объекте, а также при оформлении прав собственности. О других особенностях технического плана и порядке его составления информируют эксперты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b/>
            <w:sz w:val="28"/>
          </w:rPr>
          <w:t>филиала ППК «Роскадастр» по Краснодарскому краю</w:t>
        </w:r>
      </w:hyperlink>
      <w:r>
        <w:rPr>
          <w:rFonts w:cs="Times New Roman;Times New Roman PSMT" w:ascii="Times New Roman;Times New Roman PSMT" w:hAnsi="Times New Roman;Times New Roman PSMT"/>
          <w:b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Технический план необходим при постановке объекта недвижимости на государственный кадастровый учет, а также для оформления права собственности на него. Документ важен и в случае внесения изменений в сведения государственного кадастра недвижим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Технический план предназначен дл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</w:rPr>
        <w:t>зданий (жилые дома, промышленные здания, склады и т.п.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сооружений (мосты, дороги и т.п.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помещений (квартиры, офисы, гаражи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</w:rPr>
        <w:t>машино-мест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объектов незавершенного строитель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Соответствующий документ состоит из графической и текстовой частей. В первом случае отображается информация кадастрового плана территории или выписки из Единого государственного реестра недвижимости (ЕГРН) о конкретном земельном участке. Кроме того, в графической части плана указывается местоположение здания, сооружения, объекта незавершенного строительства или единого недвижимого комплекса на земельном участке. Графическая часть помещения, машино-места представляет собой план этажа или части этажа здания, сооружения с указанием местоположения данных объек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В текстовой части технического плана указываются необходимые для внесения в ЕГРН сведения, включая информацию об использованной при подготовке технического плана здания, сооружения, объекта незавершенного строительства геодезической основе, в том числе о пунктах государственной геодезической сети или геодезических сетей специального назна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</w:rPr>
        <w:t>«Технический план составляется кадастровым инженером, имеющим соответствующую лицензию. Именно он несет ответственность за достоверность предоставленных сведений и правильность оформления документа. Граждане имеют возможность получить технический план как в электронном, так и бумажном виде. Электронный вариант подписывается усиленной квалифицированной электронной подписью кадастрового инженера»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, – отмечает заместитель директора-главный технолог филиала ППК «Роскадастр» по Краснодарскому краю </w:t>
      </w:r>
      <w:r>
        <w:rPr>
          <w:rFonts w:cs="Times New Roman;Times New Roman PSMT" w:ascii="Times New Roman;Times New Roman PSMT" w:hAnsi="Times New Roman;Times New Roman PSMT"/>
          <w:b/>
          <w:sz w:val="28"/>
        </w:rPr>
        <w:t xml:space="preserve">Андрей Власенк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</w:rPr>
        <w:t>При выборе специалиста важно учитывать, что он должен быть индивидуальным предпринимателем или работником юридического лица, а также членом саморегулируемой организации (СР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оверить принадлежность кадастрового инженера к СРО возможно на официальном сайте Росреестра. Для этого необходимо выбрать раздел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«Деятельность»</w:t>
        </w:r>
      </w:hyperlink>
      <w:r>
        <w:rPr>
          <w:rFonts w:cs="Times New Roman;Times New Roman PSMT" w:ascii="Times New Roman;Times New Roman PSMT" w:hAnsi="Times New Roman;Times New Roman PSMT"/>
          <w:color w:val="334059"/>
          <w:sz w:val="28"/>
          <w:szCs w:val="28"/>
        </w:rPr>
        <w:t> - 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«Ведение реестров СРО и их членов»</w:t>
        </w:r>
      </w:hyperlink>
      <w:r>
        <w:rPr>
          <w:rFonts w:cs="Times New Roman;Times New Roman PSMT" w:ascii="Times New Roman;Times New Roman PSMT" w:hAnsi="Times New Roman;Times New Roman PSMT"/>
          <w:color w:val="334059"/>
          <w:sz w:val="28"/>
          <w:szCs w:val="28"/>
        </w:rPr>
        <w:t> - </w:t>
      </w: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«Реестры саморегулируемых организаций»</w:t>
        </w:r>
      </w:hyperlink>
      <w:r>
        <w:rPr>
          <w:rFonts w:cs="Montserrat;Courier New" w:ascii="Montserrat;Courier New" w:hAnsi="Montserrat;Courier New"/>
          <w:color w:val="334059"/>
        </w:rPr>
        <w:t xml:space="preserve">.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ртал позволяет узнать сведения о номере квалификационного аттестата инженера, а также СРО, в котором тот состоит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9"/>
          <w:szCs w:val="29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апоминаем, что найти кадастрового инженера в соответствии со своим запросом стало проще благодаря </w:t>
      </w:r>
      <w:hyperlink r:id="rId7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сервису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«Электронная платформа кадастровых работ» (ЭПКР) Росреестра. Он включает в себя подробный список данных специалистов со встроенной панелью фильтров.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9"/>
          <w:szCs w:val="29"/>
          <w:lang w:eastAsia="ru-RU"/>
        </w:rPr>
        <w:t>ЭПКР позволяет дистанционно заключить договор со специалистом, подписать документ, а также произвести опла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Обращаем внимание, что стоимость подготовки технического плана определяется в зависимости от сложности объекта и его транспортной доступ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Получить информацию о порядке составления технического плана можно, обратившись к </w:t>
      </w:r>
      <w:hyperlink r:id="rId8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</w:rPr>
          <w:t>статье 24</w:t>
        </w:r>
      </w:hyperlink>
      <w:r>
        <w:rPr>
          <w:rFonts w:cs="Times New Roman;Times New Roman PSMT" w:ascii="Times New Roman;Times New Roman PSMT" w:hAnsi="Times New Roman;Times New Roman PSMT"/>
          <w:sz w:val="28"/>
        </w:rPr>
        <w:t xml:space="preserve"> Федерального закона от 13.07.2015 № </w:t>
      </w:r>
      <w:hyperlink r:id="rId9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</w:rPr>
          <w:t>218-ФЗ</w:t>
        </w:r>
      </w:hyperlink>
      <w:r>
        <w:rPr>
          <w:rFonts w:cs="Times New Roman;Times New Roman PSMT" w:ascii="Times New Roman;Times New Roman PSMT" w:hAnsi="Times New Roman;Times New Roman PSMT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Узнать достоверную информацию о нюансах подготовки  технического плана также возможно на официальном сайте ППК «Роскадастр» в </w:t>
      </w:r>
      <w:hyperlink r:id="rId10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</w:rPr>
          <w:t>разделе</w:t>
        </w:r>
      </w:hyperlink>
      <w:r>
        <w:rPr>
          <w:rFonts w:cs="Times New Roman;Times New Roman PSMT" w:ascii="Times New Roman;Times New Roman PSMT" w:hAnsi="Times New Roman;Times New Roman PSMT"/>
          <w:sz w:val="28"/>
        </w:rPr>
        <w:t xml:space="preserve"> «Сервисы и услуги»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Cs w:val="28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;Times New Roman PSMT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Montserrat">
    <w:altName w:val="Courier New"/>
    <w:charset w:val="cc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magazine/news/dlya-chego-nuzhen-tekhnicheskiy-plan-i-kak-ego-oformit/" TargetMode="External"/><Relationship Id="rId4" Type="http://schemas.openxmlformats.org/officeDocument/2006/relationships/hyperlink" Target="https://rosreestr.gov.ru/activity/" TargetMode="External"/><Relationship Id="rId5" Type="http://schemas.openxmlformats.org/officeDocument/2006/relationships/hyperlink" Target="https://rosreestr.gov.ru/activity/vnesenie-svedeniy-v-gosudarstvennyy-reestr-samoreguliruemykh-organizatsiy-operatorov-elektronnykh-pl/" TargetMode="External"/><Relationship Id="rId6" Type="http://schemas.openxmlformats.org/officeDocument/2006/relationships/hyperlink" Target="https://rosreestr.gov.ru/wps/portal/p/cc_ib_portal_services/cc_ib_sro_reestrs" TargetMode="External"/><Relationship Id="rId7" Type="http://schemas.openxmlformats.org/officeDocument/2006/relationships/hyperlink" Target="https://epkr.rosreestr.ru/" TargetMode="External"/><Relationship Id="rId8" Type="http://schemas.openxmlformats.org/officeDocument/2006/relationships/hyperlink" Target="https://www.consultant.ru/document/cons_doc_LAW_182661/f6fe316584e24017e857963f7bbf028432485f08/" TargetMode="External"/><Relationship Id="rId9" Type="http://schemas.openxmlformats.org/officeDocument/2006/relationships/hyperlink" Target="https://www.consultant.ru/document/cons_doc_LAW_182661/" TargetMode="External"/><Relationship Id="rId10" Type="http://schemas.openxmlformats.org/officeDocument/2006/relationships/hyperlink" Target="https://kadastr.ru/services/tekhnicheskiy-plan/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press23@23.kadastr.ru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3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2-10T07:02:00Z</dcterms:modified>
  <cp:revision>7</cp:revision>
  <dc:subject/>
  <dc:title/>
</cp:coreProperties>
</file>