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72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4 февраля 2025 года                                                                                          пос. Центрального</w:t>
      </w:r>
    </w:p>
    <w:p>
      <w:pPr>
        <w:pStyle w:val="ConsNonformat"/>
        <w:widowControl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180" w:leader="none"/>
        </w:tabs>
        <w:ind w:left="72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есто проведения публичных слушаний: Дом культуры пос. Центральный, ул. Советская, 1. Время проведения: с 14.00 ч. </w:t>
      </w:r>
    </w:p>
    <w:p>
      <w:pPr>
        <w:pStyle w:val="ConsNonformat"/>
        <w:widowControl/>
        <w:tabs>
          <w:tab w:val="clear" w:pos="708"/>
          <w:tab w:val="left" w:pos="180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ор публичных слушаний: </w:t>
      </w:r>
      <w:r>
        <w:rPr>
          <w:rFonts w:cs="Times New Roman" w:ascii="Times New Roman" w:hAnsi="Times New Roman"/>
          <w:bCs/>
          <w:sz w:val="24"/>
          <w:szCs w:val="24"/>
        </w:rPr>
        <w:t>Совет Центрального сельского поселения Белоглинского рай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назначены: Решением Совета Центрального сельского поселения Белоглинского района от 27.01.2025г. № 8 § 1 «</w:t>
      </w:r>
      <w:r>
        <w:rPr>
          <w:bCs/>
          <w:color w:val="000000"/>
          <w:sz w:val="24"/>
          <w:szCs w:val="24"/>
        </w:rPr>
        <w:t>Об опубликовании (обнародовании) проекта решения Совета Центрального сельского поселения Белоглинского района «О внесении изменений в Устав Центрального сельского поселения Белоглинского района» и проведении публичных слушаний по проекту решения Совета Центрального сельского поселения Белоглинского района «О внесении изменений в Устав Центрального сельского поселения Белоглинского района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 (вопросы) публичных слушаний: обсуждение проекта решения Совета Центрального сельского поселения Белоглинского района «О внесении изменений в Устав Центрального сельского поселения Белоглинского района». Опубликование (обнародование) информации о публичных слушаниях: размещено на официальном сайте (CENTRSP13.RU) в сети «Интернет» от 27 января 2025 год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Уполномоченный орган по проведению публичных слушаний - оргкомитет по проведению публичных слушаний по проекту решения Совета Центрального сельского поселения Белоглинского района «О принятии Устава Центрального сельского поселения Белоглинского района» в составе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Михлев Д.Е.- глава Центрального сельского поселения Белоглинского района – председатель оргкомитета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Calibri"/>
          <w:sz w:val="24"/>
          <w:szCs w:val="24"/>
        </w:rPr>
        <w:t>-Лысенко С.Д.- председатель комиссии Совета Центрального сельского поселения Белоглинского района по вопросам местного самоуправления, законности и правопорядка – заместитель председателя оргкомите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- Шевченко И.С.- депутат Совета Центрального сельского поселения Белоглинского района - секретарь оргкомите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Члены оргкомите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>Черкасов А.В.- председатель комиссии Совета Центрального сельского поселения Белоглинского района по вопросам социально - экономического развития района, строительства, транспорта, связи, ЖК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- Попова Л.С.- депутат Совета Центрального сельского поселения Белоглинского района, член партии «Единая Россия»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- Шевченко С.В. - председатель поселкового совета пос. Центрального. </w:t>
      </w:r>
    </w:p>
    <w:p>
      <w:pPr>
        <w:pStyle w:val="ConsNonformat"/>
        <w:widowControl/>
        <w:tabs>
          <w:tab w:val="clear" w:pos="708"/>
          <w:tab w:val="left" w:pos="180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публичных слушаний – 45 человек. Количество участников публичных слушаний, получивших право на выступление – нет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8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76"/>
        <w:gridCol w:w="5554"/>
        <w:gridCol w:w="2459"/>
        <w:gridCol w:w="304"/>
      </w:tblGrid>
      <w:tr>
        <w:trPr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правового акта или вопросы, вынесенные на обсуждение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, рекомендации внесены (поддержаны)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или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, название организации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Центрального сельского поселения Белоглинского района «О внесении изменений  в Устав Центрального сельского поселения Белоглинского района»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решения Совета Центрального сельского поселения Белоглинского района «О внесении изменений в Устав Центрального сельского поселения Белоглинского района» 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.Никифорова - эксперт публичных слушаний, Главный бухгалтер МУП «Центральное хозяйственное объединение»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уполномоченного органа: направить протокол и заключение о результатах публичных слушаний в Совет Центрального сельского поселения Белоглинского района для рассмотрения и принятия решения, по существу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6379" w:right="0" w:hanging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                                                                                                     Д.Е.Михлев</w:t>
      </w:r>
    </w:p>
    <w:p>
      <w:pPr>
        <w:pStyle w:val="Normal"/>
        <w:ind w:left="7506" w:firstLine="2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506" w:firstLine="282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24» февраля 2025года</w:t>
      </w:r>
    </w:p>
    <w:p>
      <w:pPr>
        <w:pStyle w:val="ConsNonformat"/>
        <w:widowControl/>
        <w:ind w:left="72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567" w:gutter="0" w:header="0" w:top="53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42" w:leader="none"/>
      </w:tabs>
      <w:suppressAutoHyphens w:val="true"/>
      <w:ind w:right="-24" w:firstLine="851"/>
      <w:jc w:val="center"/>
      <w:outlineLvl w:val="4"/>
    </w:pPr>
    <w:rPr>
      <w:b/>
      <w:kern w:val="2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  <w:sz w:val="30"/>
      <w:szCs w:val="3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kern w:val="2"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Calibri"/>
      <w:kern w:val="2"/>
      <w:sz w:val="24"/>
      <w:szCs w:val="24"/>
    </w:rPr>
  </w:style>
  <w:style w:type="paragraph" w:styleId="Style17">
    <w:name w:val="Знак"/>
    <w:basedOn w:val="Normal"/>
    <w:qFormat/>
    <w:pPr>
      <w:widowControl w:val="false"/>
      <w:jc w:val="both"/>
    </w:pPr>
    <w:rPr>
      <w:rFonts w:eastAsia="Calibri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2:00Z</dcterms:created>
  <dc:creator>123</dc:creator>
  <dc:description/>
  <cp:keywords/>
  <dc:language>en-US</dc:language>
  <cp:lastModifiedBy>Оля</cp:lastModifiedBy>
  <cp:lastPrinted>2025-02-25T08:45:00Z</cp:lastPrinted>
  <dcterms:modified xsi:type="dcterms:W3CDTF">2025-02-25T05:46:00Z</dcterms:modified>
  <cp:revision>5</cp:revision>
  <dc:subject/>
  <dc:title>Приложение № 3</dc:title>
</cp:coreProperties>
</file>